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NIOSKÓW DO MIEJSCOWEGO PLANU ZAGOSPODAROWANIA PRZESTRZENNEGO „Skansen”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468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ieuwzględ-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nieruchomości administrowanej przez WZMiUW – ciek naturalny melioracji podstawowych Ryjec. Zachować warunki wynikające z ustawy Prawo wodne z dnia 18 lipca 2001 r. (Dz.U. 239 z 2005 r. poz. 2019 z późn. z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 nie eksploatuje sieci gazowej wysokoprężnej na obszarze objętym granicami opracow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stnieje możliwość zasilania gazem ziemnym z istniejącej sieci gazowej średniego ciśn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pracowanie projektu gazyfikacji w/w terenu poprzedzone analizą zasadności takiej inwesty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realizacji i obsługi sieci gaz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puszcza się prowadzenie sieci gazowej również pomiędzy liniami rozgraniczającymi dróg a nieprzekraczalnymi liniami zabudowy w przypadku braku możliwości zlokalizowania sieci w obrębie linii rozgraniczających dró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leży zapewnić dostęp do armatury i sieci ga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objętym opracowaniem występuje sieć gazowa dystrybucyjna średniego i niskiego ciś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przeciwpożarowe zaopatrzenie w wodę do zewnętrznego gaszenia pożaru według zasad określonych w ustawie z 7 czerwca 2001 r. o zbiorowym zaopatrzeniu w wodę i zbiorowym odprowadzaniu ścieków oraz w rozporządzeniu Ministra Spraw Wewnętrznych i Administracji z 24 lipca 2009 r., w sprawie przeciwpożarowego zaopatrzenia w wodę oraz dróg pożarowych. Należy zapewnić drogi pożarowe dla obiektów w rejonie „Skansenu” zgodnie z rozporządzeniem Ministra Spraw Wewnętrznych i Administracji z 24 Lipca 2009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rzepisy art. 18 i art. 19 ustawy z dnia 23 lipca 2003 roku o ochronie zabytków i opiece nad zabytkami (Dz. U. z 2003 nr 162, poz. 156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kierować się zasadami ochrony terenów przed niekontrolowaną, pod względem estetyki architektonicznej, zabudową nie dostosowaną do środowiska kulturowego regio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bjąć obszar Skansenu – Muzeum Wsi Opolskiej szczególną ochroną konserwatorską. Należy ustanowić strefę ochrony konserwatorskiej wokół niego w porozumieniu z Dyrekcją Muzeum Wsi Opols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aspekty ochrony wód powierzchniowych i podziemnych przed zanieczyszczeniami, m.in. poprzez kompleksowe i zgodne z obowiązującymi wymogami ochrony środowiska rozwiązanie gospodarki wodnej, ściekowej oraz gospodarki odpadami z wykorzystaniem w miarę możliwości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w projekcie planu oraz na załącznikach graficznych lokalizację ujęć wód powierzchniowych, podziemnych i ich strefy ochron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objętym projektem planem znajdują się następujące Główne Zbiorniki Wód Podziemnych nr 333 i 335. Część obszaru była zalana w czasie powodzi w 1997 ro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cie planu należy uwzględnić uwarunkowania przestrzenne i kierunki zagospodarowania w wymiarze ponadlokalnym, ujęte w planie zagospodarowania przestrzennego województwa wynikające 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zebiegu drogi krajowej nr 94 Krzywa-Bal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zebiegu jednotorowych linii energetycznych wysokich napięć 110 kV relacji Dobrzeń-Groszowice oraz Dobrzeń-Sudecka przeznaczonych do adaptacji i moderniz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łożenia w obszarze GZWP 333 oraz GZWP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uzbrojony jest w sieci wod.-kan., które przebiegają w pasach drogowych ulic: Etnografów, Pisankowej, Goluchowskiego, natomiast w ulicy Wrocławskiej występuje tylko sieć wodociągowa i kanalizacji deszczowej. Teren powyżej ulicy Pisankowej będzie wymagał zrealizowania uzbrojenia wod.-k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graniczenie ewentualnych inwestycji pod względem funkcjonalnym, tj. zakaz lokalizowania dużych centrów handlowych, hurtowni, magazynów, obiektów przemysł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tulat lokalizowania zabudowy mieszkaniowej indywidualnej z dużym udziałem zieleni oraz rozwijanie funkcji sportowej i turystyczn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graniczenie ewentualnych inwestycji pod względem architektonicznym, tj. zakaz lokowania zabudowy o wysokości powyżej 6-8 m, nakaz stosowania dachów dwuspadowych, dostosowanie kolorystyki i materiałów do uznawanych za tradycyjne w regioni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i rozwinięcie nasadzeń zieleni wysokie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jęcie działań porządkujących teren, przebudowa lub likwidacja obiektów dysharmonizując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pewnienie bezpieczeństwa wjazdu i wyjazdu z parkingu przy Muzeum oraz ulicy Etnografów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dowa ścieżki rowerowej na trasie Bierkowice – centrum mias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pewnienie dodatkowych miejsc parkingowych na obszarze przylegającym do Muzeu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graniczenie ruchu samochodowego na ul. Północnej i ul. Etnograf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/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/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/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/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/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rozwiązania poruszonych kwestii nastąpią na etapie tworzenia projektu.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nowy przebieg ulicy Pisankowej, określonej w mpzp w rejonie obwodnicy Północnej jako przedłużenie nowego przebiegu ul. Północnej wraz z włączeniem jej do ciągu ul. Pisankowej określonej w mpzp budownictwa mieszkaniowego Opole – Bierkow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chwale należy uwzględnić następujące zapis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stniejących oraz projektowanych urządzeń elektroenergetycznych należy zapewnić dojazd oraz dostęp dla ich zarządcy w celu eksploat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towanej zabudowie w obrębie linii elektroenergetycznych należy uwzględnić ograniczenia wynikające z obowiązujących przepis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dłuż napowietrznych linii elektroenergetycznych należy pozostawić pasy wolne od drzew, gałęzi, konarów i krzewów o szerokości, licząc od osi linii z każdej jej strony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firstLine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inii 15 kV – pas o szer. 8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firstLine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inii o,4 kV –pas o szer. 3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dłuż linii napowietrznej 110 kV w planie została zachowana strefa ograniczonego użytkowania, obejmująca tereny zlokalizowane bezpośrednio pod linią oraz pasy terenu o szerokości ok.  15m, od rzutu skrajnego przewodu linii po obu jej stron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kół stacji transformatorowych 15/0,4 kV należy ustalić strefę techniczną o szerokości ok. 1,5 m, która umożliwi dostęp do urządzeń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istnienia ewentualnych kolizji projektowanych obiektów z naszymi liniami, linie te mogą być przebudowane na koszt inicjatora zmian, w oparciu o warunki przebudowy oraz umowę bądź porozumienie o przebudowę , które zawrze inicjator zmian z Oddziałem EnergiaPro S.A. w Opolu (koszt skablowania 1 km linii elektroenergetycznej wraz z demontażem linii napowietrznej, orientacyjnie wynosi: linia 15 kV – 250 tys., linia 0,4 kV – 200 tys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lokalizację linii elektenerget. oraz stacji transformator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obszaru objętego ustaleniami planu dopuszcza się dokonywanie wydzieleń geodezyjnych działek gruntu, przeznaczonych pod lokalizację stacji transformatorowych. Wielkość tych działek należy dostosować do parametrów technicznych stacji i potrzeb ich obsług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ubaturowe stacje transformatorowej powinny być wykonane jako obiekty naziemne, wolnostoją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nie do sieci dystrybucyjnej EnergiaPro S.A. nowych podmiotów nastąpi na podstawie wydanych warunków przyłączenia oraz po zrealizowaniu postanowień zawartych  w podpisanych umowach o przyłącz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terenu planuje się budowę stacji 110/15 kV Bierkowice wraz z powiązaniem z linią 110 kV oraz budowę sieci 15 kV dla potrzeb nowych odbiorców zlokalizowanych na terenie podstrefy WSSE w Opol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pracować koncepcję elektroenergetycz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Op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wyłożonych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gotowała: Ewa Wala podinspektor ds. projektowania urbanistycznego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 1756 /10 Prezydenta Miasta Opola z dnia  25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1756/10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25  stycznia 2010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7:00Z</dcterms:created>
  <dc:creator>Ja</dc:creator>
  <dc:description/>
  <cp:keywords/>
  <dc:language>en-US</dc:language>
  <cp:lastModifiedBy>Ewa Wala</cp:lastModifiedBy>
  <cp:lastPrinted>2010-01-19T10:01:00Z</cp:lastPrinted>
  <dcterms:modified xsi:type="dcterms:W3CDTF">2010-01-25T12:49:00Z</dcterms:modified>
  <cp:revision>23</cp:revision>
  <dc:subject/>
  <dc:title>WYKAZ WNIOSKÓW DO MIEJSCOWEGO PLANU ZAGOSPODAROWANIA PRZESTRZENNEGO W REJONIE UL</dc:title>
</cp:coreProperties>
</file>