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WAG WNIESIONYCH DO WYŁOŻONEGO DO PUBLICZNEGO WGLĄDU</w:t>
        <w:br/>
        <w:t>PROJEKTU ZMIANY MIEJSCOWEGO PLANU ZAGOSPODAROWANIA PRZESTRZENNEGO TERENU W REJONIE UL. ANDRZEJA STRUGA W OPOLU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800"/>
        <w:gridCol w:w="2700"/>
        <w:gridCol w:w="1260"/>
        <w:gridCol w:w="1260"/>
        <w:gridCol w:w="1080"/>
        <w:gridCol w:w="1080"/>
        <w:gridCol w:w="1080"/>
        <w:gridCol w:w="1080"/>
        <w:gridCol w:w="2576"/>
      </w:tblGrid>
      <w:tr>
        <w:trPr>
          <w:trHeight w:val="332" w:hRule="atLeast"/>
        </w:trPr>
        <w:tc>
          <w:tcPr>
            <w:tcW w:w="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Prezydenta Miasta Opola w sprawie rozpatrzenia uwa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rządzenie nr ………………… </w:t>
              <w:br/>
              <w:t>Prezydenta Miasta Opola</w:t>
              <w:br/>
              <w:t>z dnia ……01.2010 r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Rady Miasta Op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łącznik do uchwały nr ……………………..</w:t>
              <w:br/>
              <w:t>z dnia……………2010 r.</w:t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0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pawilonu usługowego do trwałej adaptacji z możliwością dostosowania do planu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26/24 km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Opol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KD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uwzględ- niona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iekt jest położony w liniach rozgraniczających drogi 6KDL – przeznaczenie terenu jest kontynuacją założeń urbanistycznych wytyczonych na podstawie miejscowego planu szczegółowego zagospodarowania przestrzennego śródmieścia miasta Opola z 1994 r. (O17Z – ulica zbiorcza). Ponadto obiekt odbiega formą od zabudowy śródmiejskiej, południową pierzeję ul. 1-go Maja należy odbudować w nawiązaniu do istniejącej zabudowy śródmiejskiej z utrzymaniem obowiązującej linii zabudowy.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 wobec likwidacji garaż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26/46 km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ubois 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W/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minowanie wolnostojących garaży i obiektów gospodarczych jest zgodne z kierunkiem rozwoju wytyczonym w Studium uwarunkowań i kierunków zagospodarowania przestrzennego miasta Opola. Teren wymaga uporządkowania, wprowadzenia wewnętrznych ciągów komunikacyjnych obsługujących wnętrza kwartałów oraz większej ilości miejsc postojowych. Pojedyncze obiekty garażowe są zbyt ekstensywne w stosunku do zabudowy śródmiejskiej i nie odpowiadają wysokiemu zapotrzebowaniu na miejsca postojowe.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 wobec prowadzenia ciągu pieszo-jezdnego na obszarze jednostek terenowych przez posesję przy ul. Armii Krajowej 4, dojście i dojazd ustanowić od ul. Dubo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26/48 km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W/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dmiotowy ciąg jest istniejącym obsługującym wnętrze kwartału. Nieruchomość została zbyta przez Gminę Opole w dniu 14.07.2006 r. z wpisaną służebnością drogową uwzględniającą dojazd do wnętrza kwartału. Plan miejscowy nie zmienia ww. warunków, a dodatkowo umożliwia wjazd i wejście do kwartału od strony ul. Dubois. Zapisy projektu planu sankcjonują istniejący stan rzecz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800"/>
        <w:gridCol w:w="2700"/>
        <w:gridCol w:w="1260"/>
        <w:gridCol w:w="1260"/>
        <w:gridCol w:w="1080"/>
        <w:gridCol w:w="1080"/>
        <w:gridCol w:w="1080"/>
        <w:gridCol w:w="1080"/>
        <w:gridCol w:w="2576"/>
      </w:tblGrid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20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ąpić od wymogu likwidacji budynków oznaczonych w uwadze jako budynki nr 2, 3, 4, 5.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26/47 km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ubois 1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W/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 w częśc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uwzględ- niona w części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tępuje się od wymogu likwidacji budynku oznaczonego w treści uwagi jako nr 2. Pozostałe budynki pozostają oznaczone jako obiekty do likwidacji z uwagi na konieczność wprowadzenia ciągu pieszo-jezdnego na obszarze jednostek terenowych.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Przyjaźni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68 Opo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dopuszczenie jako alternatywy możliwości przeprowadzenia drogi publicznej pod placem przed Dworcem Głównym PKP – na ternie 1KPP/ZP i 2KDL/KPP. </w:t>
            </w:r>
          </w:p>
          <w:p>
            <w:pPr>
              <w:pStyle w:val="Normal"/>
              <w:ind w:left="72" w:hanging="1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puszczenie  możliwości lokalizacji parkingów, w tym także wielopoziomowych na terenie 4KD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on dworca P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PP/ZP, 2KDL/KPP, 4K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cie uwagi pozwoli na alternatywne rozwiązania układu komunikacyjnego w przyszł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waga: integralną częścią wykazu jest zbiór złożonych uwag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10" w:hanging="0"/>
      <w:rPr/>
    </w:pPr>
    <w:r>
      <w:rPr>
        <w:rFonts w:cs="Arial" w:ascii="Arial" w:hAnsi="Arial"/>
        <w:sz w:val="16"/>
        <w:szCs w:val="16"/>
      </w:rPr>
      <w:t>Przygotowała: Aneta Werner-Wilk, inspektor w Biurze Urbanistycznym UM Opol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OR.I-0151-1755/10</w:t>
    </w:r>
  </w:p>
  <w:p>
    <w:pPr>
      <w:pStyle w:val="Header"/>
      <w:pBdr>
        <w:bottom w:val="single" w:sz="4" w:space="1" w:color="000000"/>
      </w:pBdr>
      <w:tabs>
        <w:tab w:val="left" w:pos="1465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>Prezydenta Miasta Opola z dnia 25 stycznia 2010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2:00Z</dcterms:created>
  <dc:creator>akazimierska</dc:creator>
  <dc:description/>
  <cp:keywords/>
  <dc:language>en-US</dc:language>
  <cp:lastModifiedBy>akazimierska</cp:lastModifiedBy>
  <dcterms:modified xsi:type="dcterms:W3CDTF">2010-01-27T12:38:00Z</dcterms:modified>
  <cp:revision>1</cp:revision>
  <dc:subject/>
  <dc:title>WYKAZ UWAG WNIESIONYCH DO WYŁOŻONEGO DO PUBLICZNEGO WGLĄDU</dc:title>
</cp:coreProperties>
</file>