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654.2016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6 grudnia 2016 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WYKAZ UWAG ZGŁOSZONYCH DO PROJEKTU UCHWAŁY W SPRAWIE USTALENIA ZASAD I WARUNKÓW SYTUOWANIA OBIEKTÓW MAŁEJ ARCHITEKTURY, TABLIC REKLAMOWYCH I URZĄDZEŃ REKLAMOWYCH ORAZ OGRODZEŃ W OPOLU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2138"/>
        <w:gridCol w:w="7761"/>
        <w:gridCol w:w="1349"/>
        <w:gridCol w:w="1350"/>
        <w:gridCol w:w="1190"/>
      </w:tblGrid>
      <w:tr>
        <w:trPr>
          <w:trHeight w:val="33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7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2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9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wagi na ochronę przeciwpożarową należy uwzględnić następujące zagadnien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. nie należy sytuować obiektów małej architektury, tablic reklamowych i urządzeń reklamowych oraz ogrodzeń w obrębie drogi pożarowej oraz dojścia do drogi pożarowej, tak aby zawężały one szerokość oraz wysokość poniżej wymagań określonych w rozporządzeniu Ministra Spraw Wewnętrznych i Administracji z 24 lipca 2009 r. w sprawie przeciwpożarowego zaopatrzenia w wodę oraz dróg pożarowych (Dz. U. z 2009 r. nr 124 poz. 1030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 nie należy sytuować obiektów małej architektury, tablic reklamowych i urządzeń reklamowych oraz ogrodzeń o wysokości powyżej 3 m pomiędzy drogą pożarową a budynkiem, uniemożliwiające dostęp do elewacji budynku za pomocą podnośników i drabin mechanicznych – zgodnie z w/w rozporządzenie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 nie należy sytuować obiektów małej architektury, tablic reklamowych i urządzeń reklamowych oraz ogrodzeń tak, by uniemożliwiały bądź ograniczały dostęp do urządzeń przeciwpożarowych, jakimi są m.in. hydranty zewnętrzne czy przeciwpożarowy wyłącznik prądu, ponieważ jest to zabronione (Rozporządzenie Ministra Spraw Wewnętrznych i Administracji z dnia 7 czerwca 2010 r. w sprawie ochrony przeciwpożarowej budynków, innych obiektów budowlanych (Dz. U. z 2010 nr 109 poz. 719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opinia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0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inia pozytywn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opinia</w:t>
            </w:r>
          </w:p>
        </w:tc>
      </w:tr>
      <w:tr>
        <w:trPr>
          <w:trHeight w:val="410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0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 z podstawowych rozstrzygnięć uchwały dotyczących strukturyzacji obszaru Opola na jednostki A, B, C, D, E o zróżnicowanym reżimie regulacji w zakresie kształtowania i ochrony krajobrazu, zostały przedstawione w sposób budzący wątpliwości co do metody delimitacji ostatecznych podziałów na obszary. Brak w projekcie uchwały wyjaśnienia przesłanek, na podstawie których dokonanie takiego, a nie innego wyodrębnienia obszarów krajobrazowych powoduje, że nasuwają się wątpliwości co do trafności i użyteczności proponowanej delimitacj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trukturyzacja Opola nie odpowiada rzeczywistemu zróżnicowaniu funkcjonalno-przestrzennego miasta, które z kolei determinuje potrzebę adresowania do nich zróżnicowanego zestawu zasad i standardów ochrony oraz kształtowania walorów krajobrazowych. Podstawą formalną jest ustawa krajobrazowa, toteż kryterium delimitacji powinno opierać się przede wszystkim na aspekcie krajobrazowy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aspekcie krajobrazowym szczególnie istotne, z uwagi na odmienne cech przestrzenne i cele działań ochronnych, powinno być wydzielenie obszarów (stref) zdominowanych funkcjami: zabudowy historycznego starego miasta, zabudowy śródmiejskiej, osiedli zabudowy wielorodzinnej, osiedli zabudowy jednorodzinnej, zabudowy przemysłowo-usługowej, przyrodniczymi. Analiza załącznika nr 1 pokazuje, że wydzielenie obszarów A, B, C, D, E nie pokrywa się ze strefami wymienionymi oraz że prowadzenie granic między nimi w niektórych przypadkach jest co najmniej dyskusyjne. Dotyczy to m.in. objęcia wspólnymi granicami obszaru ścisłego centrum z Wyspą Bolko, tj. częścią miasta o wybitnie odmiennym charakterze funkcjonalno-przestrzennym. Innym przykładem jest teren u zbiegu ulic Plebiscytowej i Ozimskiej, który został zakwalifikowany do obszaru E, podczas gdy posiada ten sam docelowy charakter funkcjonalny co tereny po przeciwległej stronie ulicy Ozimskiej – znajdujące się w obszarze B., teren wyrobiska Cementowni Odra (bardziej obszar C lub D niż E), zaliczenie do kategorii B zabudowy Wójtowej Wsi, Gosławic, Zakrzowa, Wróblina, Metalchemu, centrum Maliny, otoczenia Szpitala Wojskowego (obszary te z uwagi na charakter zabudowy i funkcjonalność bardziej kwalifikują się do zaliczenia do obszaru C). Proponuje się przeszeregować klasyfikację poszczególnych obszarów, rozważyć ich cechy wspólne w aspekcie krajobrazowym, w szczególności Pasieki, Wyspy Bolko, czy terenów otwart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eści uchwały brak również opisów charakteryzujących/klasyfikujących poszczególne obszary, postuluje się więc wprowadzenie identyfikowanej ich klasyfikacji, uzupełniającej rysunek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opi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2138"/>
        <w:gridCol w:w="7761"/>
        <w:gridCol w:w="1349"/>
        <w:gridCol w:w="1350"/>
        <w:gridCol w:w="119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51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0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 nie dopuszcza się wykonania tablic w kolorach miasta na nośnikach reklamowych i informacyjnych, z wyłączeniem niewielkiego emblematu w barwach miasta, związanego z systemem identyfikacji miejskiej – dotyczy całej uchwał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 dopuszcza się lokalizację wolnostojących gablot ekspozycyjnych typu CLP we wszystkich obszarach pod warunkiem zastosowania jednorodnej formy dla całego miast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 nie dopuszcza się lokalizacji pylonów na terenie obszarów A, B, C i D (poza stacjami paliw) – dotyczy całej uchwał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w przypadku konieczności lokalizacji większej liczby szyldów (dla wielu instytucji, firm funkcjonujących w budynku) w przypadku braku miejsca na elewacji frontowej należy umieścić je na zbiorczej tablicy, umieszczonej w sposób nie przesłaniający elewacji, o wysokości do 3 m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 nie dopuszcza się umieszczania w budynkach wpisanych do rejestru zabytków i ujętych w gminnej ewidencji zabytków szyldów naklejanych oraz w formie płaskich tablic o powierzchni formatu A3 na drzwiach lokali – lokalizacja i gabaryty tego typu szyldów zgodnie z wytycznymi OWKZ z dnia 18.08.2016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 zakazuje się lokalizacji totemów i masztów flagowych w obszarach A, B, C i D oraz na obiektach zabytkowych – dotyczy całej uchwał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 w §5 ust. 1 pkt 16 – nie dopuszcza się lokowania telebimów na zabytkach na czas trwania imprez okolicznościowych (zgodnie z art. 36 ust. 1 pkt 10 ustawy o ochronie zabytków należy uzyskać pozwolenie konserwatorskie na montaż tablic lub urządzeń reklamowych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 należy skorygować zapisy §5 ust. 7 pkt 2 lit. h określające gabarytów i materiałów ogrodzeń dla zabudowy mieszkaniowej według wniosków określonych w piśmie OWKZ z dnia 18.08.2016 r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zgodnienie</w:t>
            </w:r>
          </w:p>
        </w:tc>
      </w:tr>
      <w:tr>
        <w:trPr>
          <w:trHeight w:val="239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0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. Rozważyć uzupełnienie Systemu Identyfikacji Miejskiej o „identyfikator miasta” (np. herb miasta), dopracowanie piktogramów oraz przyciemnienie zastosowanych kolorów oraz ich doprecyzowanie (np. podanie kodu w systemie RA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. Rozważyć uproszczenie podziału miasta na strefy (poprzez ograniczenie ich ilości) oraz uproszczenie zapisów uchwał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 Zwrócić uwagę na kwestię lokalizacji tablic umieszczanych na obiektach sfinansowanych ze środków zewnętrznych (w tym U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. Rozważyć nie wyznaczania  maksymalnej wysokości posągów oraz fontann oraz możliwość sformułowania zapisu dopuszczającego inną lokalizację, gabaryty i kolorystykę ustaloną np. w ramach konkurs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 Rozważyć możliwość ograniczenia lokalizacji tablic i urządzeń reklamowych wzdłuż obwodnicy śródmiejskiej w ciągu ulic: Bohaterów Monte Cassino oraz Plebiscyt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 Sugeruje się graficzne przedstawienie zapisów uchwały m.in. przedstawienie lokalizacji tablic i urządzeń reklamowych w odniesieniu do gabarytów budynków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opinia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. Podzielić miasto na dwie strefy – centrum i resz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 Akceptacja treści paragrafu 5.1.2. – należy bezwzględnie zabronić instalowania reklam LED, jaskrawych, migających, niebezpiecznych dla kierowców i przechodni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2138"/>
        <w:gridCol w:w="7761"/>
        <w:gridCol w:w="1349"/>
        <w:gridCol w:w="1350"/>
        <w:gridCol w:w="119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51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0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w strefie A dopuszcza się obiekty kultu religijnego o wysokości 4 m, a posągi, wodotryski i inne obiekty architektury ogrodowej o wysokości 2,5 m; skąd takie ograniczenia, uprzywilejowanie obiektów kultu religijnego i czy ustalenia odnoszą się do terenów prywat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a obszarach: B, C, D i E wprowadzono zakaz sytuowania obiektów małej architektury z detalami nawiązującymi do form historycznych – jaki jest cel regula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apis dopuszczający montaż reklamy na rusztowaniach odnośnie strefy A powinien zostać zmodyfikowany i skrócony do zamieszczania reklam na maksymalny okres pół roku (wyeliminuje chęć sztucznego przedłużania remontów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brak zapisów dotyczących przyczep reklam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ie sprecyzowano jakiej treści reklamy dopuszczone są na czas trwania imprez miejskich, czy mają nawiązywać do imprezy, czy mogą to być dowolne treści (powinny być wyłącznie reklamy związane z imprez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brak w Systemie Identyfikacji Miejskiej ustaleń rodzaju czcionki, odcieni, piktogramów itp. i czy system ten będzie kompleksowo regulował wszystkie rodzaje tablic, zostanie opracowany w drodze konkursu, ponieważ powinien być unikatowy, dopracowany pod każdym względ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  <w:tr>
        <w:trPr>
          <w:trHeight w:val="46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11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odpowiedzi na pytanie: Czy podział miasta na obszary jest odpowiedni? udzielono następujących odpowiedz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ział miasta na obszary jest zbyt szczegółow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bszar E jest zdecydowanie za mały, ponieważ jest znacznie więcej terenów zajętych na których znajdują się tablice i urządzenia reklamow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sunek powinien mieć odniesienie do działek ewidencyjnych (być opracowany na mapie ewidencji gruntów i budynkó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odpowiedzi na pytanie: Czy zaproponowany w projekcie poziom restrykcji w poszczególnych obszarach jest odpowiedni? udzielono następujących odpowiedz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obszarze historycznie ukształtowanym (A, B) poziom restrykcji jest odpowiedn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obszarach C, D i E, szczególnie wzdłuż ciągów komunikacyjnych potrzebne są tablice i urządzenia reklamowe, ponieważ służą przekazywaniu informacji, komunikowaniu s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odpowiedzi na pytanie: Czy termin dostosowania się do wymogów zawartych w projekcie uchwały określono właściwie? udzielono następujących odpowiedz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obszarze A należy rozważyć wcześniejsze wprowadzenie zapis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rozważyć czy termin dostosowania szyldów może być wydłużony do 36 miesięc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osowania do wymogów w innych miastach w Polsce jest ustalany róż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łoszenie wniosków, uwag i pytań do projektu uchwał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efinicje określone w uchwale nie są precyzyjne, jednoznaczne – należy je doprecyzować (np. billboard, barwy jaskrawe, połączenie trwale z gruntem, maszt flagowy, flaga reklamow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ć zasad określona jest podmiotowo zamiast obszarow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ieczne jest przeprowadzenie inwentaryzacji tablic i urządzeń reklamowych, w tym weryfikacja tych, które uzyskały pozwolenia na budowę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sowanie przepisów, realizacja zapisów uchwały będzie miała istotny wpływ na estetykę miast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ka będzie skuteczność zapisów uchwały i proponowanych rozwiązań?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2138"/>
        <w:gridCol w:w="7761"/>
        <w:gridCol w:w="1349"/>
        <w:gridCol w:w="1350"/>
        <w:gridCol w:w="119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1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 w §5 ust. 1 pkt 4 tiret pierwsze, w przypadku elewacji wielkopowierzchniowych obiektów handlowych na obszarze E, dopuścić sytuowanie tablic reklamowych i urządzeń reklamowych w sposób zasłaniający częściowo od zewnętrznej strony otwory okienne, albo dopuścić pozostawienie istniejących w dniu wejścia w życie uchwały takich tablic reklamowych i urządzeń reklam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 w §5 ust. 1 pkt 6, w przypadku elewacji wielkopowierzchniowych obiektów handlowych na obszarze E, dopuścić sytuowanie tablic reklamowych i urządzeń reklamowych w sposób zakłócający podziały poziome lub pionowe elewacji budynków oraz proporcje między ścianami a przeszkleniami albo dopuścić pozostawienie istniejących w dniu wejścia w życie uchwały takich tablic reklamowych i urządzeń reklam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 w §5 ust. 1 pkt 22 dopuścić na obszarze E sytuowanie tablic reklamowych i urządzeń reklamowych w inny sposób niż prostopadle lub równolegle do osi lub krawędzi drogi albo dopuścić pozostawienie istniejących w dniu wejścia w życie uchwały takich tablic reklamowych i urządzeń reklam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 w §3 ust. 1 zdefiniować pojęcie „baner reklamowy” oraz potwierdzić, że pojęcie „billboard” użyte w w §5 ust. 6 pkt 2 lit. c jest równoznaczne z pojęciem „baner reklamowy”, a w konsekwencji, że w §5 ust. 6 pkt 2 lit c wprowadza wyjątki od zakazu określonego w w §5 ust. 1 pkt 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 w §5 ust. 6 pkt 3 wprowadzić szczególne uregulowania dla nieruchomości (terenów), na których prowadzona jest działalność gospodarcza w obiektach handlowych o powierzchni sprzedaży powyżej 2000 m² i dopuścić większą niż jedna liczbę wolnostojących tablic reklamowych (co najmniej 7) oraz tablic reklamowych o powierzchni większej niż 12 m² jednak nie przekraczającej 16 m², tablic reklamowych będących siatkami reklamowymi w rozumieniu uchwały albo dopuścić pozostawienie istniejących w dniu wejścia w życie uchwały takich tablic reklamowych i urządzeń reklam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 w §5 ust. 6 pkt 4 lit. b tiret pierwsze dopuścić billboardy wzdłuż dróg wewnętrznych, publicznych klasy dojazdowej i lokalnej o powierzchni ekspozycji przekraczającej 9 m², jednak nie większej niż 16 m² albo dopuścić billboardy o powierzchni ekspozycji przekraczającej 9 m², jednak nie większej niż 16 m² wzdłuż dróg wewnętrznych w obrębie nieruchomości na których zlokalizowane są obiekty handlowe o powierzchni sprzedaży przekraczającej 2000 m² albo dopuścić istniejące w dniu wejścia w życie uchwały billboardy usytuowane wzdłuż dróg wewnętrznych, publicznych klasy dojazdowej i lokalnej o powierzchni ekspozycji przekraczającej 9 m², jednak nie większej niż 16 m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 w §5 ust. 6 pkt 4 lit. b tiret drugie dopuścić billboardy usytuowane wzdłuż dróg publicznych klasy zbiorczej o powierzchni ekspozycji przekraczającej 12 m², jednak nie większej niż 16 m² albo dopuścić istniejące w dniu wejścia w życie billboard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 w §5 ust. 6 pkt 4 lit. c tiret drugie potwierdzić, że dopuszczona wysokość 9 m dla billboardów o powierzchni od 12 m² do 18 m² jest wysokością maksymalną, a w konsekwencji, że dopuszcza się także billboardy o mniejszej wysokości albo dopuścić billboardy o powierzchni od 12 m² do 18 m² o wysokości mniejszej niż 9 m, jednak nie mniejszej niż 6 m albo dopuścić istniejące w dniu wejścia w życie uchwały takie billboard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 w §5 ust. 6 pkt 5 dopuścić wolnostojące tablice reklamowe (w szczególności billboardy) niepołączone trwale z gruntem, w przypadku, gdy są one zlokalizowane na nieruchomości, na której znajduje się obiekt handlowy o powierzchni sprzedaży przekraczającej 2000 m² albo dopuścić istniejące w dniu wejścia w życie uchwały takie tabl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 w §5 ust. 6 pkt 6 dopuścić sytuowanie wolnostojących urządzeń reklamowych (w szczególności totemów) w odległości mniejszej niż 3 m od zewnętrznej krawędzi jezdni drogi wewnętrznej, jednak nie bliżej niż 2 m (u podstawy) od krawędzi jezdni, z uwzględnieniem wymogów widoczności wynikających z przepisów odrębnych albo dopuścić istniejące w dniu wejścia w życie uchwały takie urządz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 w §5 ust. 7 pkt 1 lit. e dopuścić sytuowanie szyldu na kondygnacji wyższej niż parter (od pierwszego piętra) i w koronie elewacji w przypadku obiektów handlowych o powierzchni sprzedaży przekraczającej 2000 m² zlokalizowanych w obszarze E albo dopuścić istniejące w dniu wejścia w życie uchwały takie szyld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 w §5 ust. 7 pkt 2 lit. c dopuścić na nieruchomościach, na których usytuowane są obiekty handlowe o powierzchni sprzedaży powyżej 2000 m² totemy o szerokości większej niż 3,5 m, jednak nie większej niż 15 m albo dopuścić istniejące w dniu wejścia w życie uchwały takie totem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 w §5 ust. 7 pkt 3 lit. l tiret czwarte dopuścić sytuowanie na nieruchomościach, na których usytuowane są obiekty handlowe o powierzchni sprzedaży powyżej 2000 m² więcej niż 5 masztów flagowych, nie więcej jednak niż 10 albo dopuścić istniejące w dniu wejścia w życie uchwały takie maszty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2138"/>
        <w:gridCol w:w="7761"/>
        <w:gridCol w:w="1349"/>
        <w:gridCol w:w="1350"/>
        <w:gridCol w:w="119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1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isać dwie definicje w §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ural reklamowy – należy przez to rozumieć dekoracyjną, ręcznie malowaną reklamę umieszczoną na nieopracowanej architektonicznie ścianie budynku, zawierającą treści reklamowe i wykonaną tradycyjnymi, zdobniczymi technikami malarskimi przy użyciu odpowiednich farb paroprzepuszczalnych przeznaczonych do malowania elewa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ural artystyczny sponsorowany – należy przez to rozumieć kompozycje plastyczne z wkomponowaną treścią reklamową nieprzekraczającą 20% powierzchni kompozycji, umieszczone na nieopracowanej architektonicznie ścianie budynku, wykonaną tradycyjnymi, technikami malarskimi przy użyciu odpowiednich farb paroprzepuszczalnych przeznaczonych do malowania elewa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isy budzące wątpliwości w §5 ust.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dostosowanie tablic reklamowych i urządzeń reklamowych pod względem kolorystyki, stylu, formy, kroju, pisma i materiału do kompozycji architektonicznej i charakteru budynku lub budowli na których się znajdują – Kto będzie decydował lub opiniował czy dane urządzenie reklamowe jest dostosowan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ytuowanie tablic reklamowych i urządzeń reklamowych wykonanych z najwyższą starannością, o wysokim poziomie estetycznym poprzez zastosowanie materiałów wysokiej jakości, w szczególności szkła, drewna, metalu, tworzyw sztucznych, dibondu oraz zamaskowania elementów mocujących i zasilających w sposób niezagrażający bezpieczeństwu; - Kto będzie decydował lub opiniował czy reklama jest wykonana z najwyższą starannością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a budynkach lub budowlach użyteczności publicznej przeznaczonych na potrzeby kultury, sportu i rekreacji dopuszcza się wyłącznie tablice reklamowe i urządzenia reklamowe, których powierzchnia – z wyłączeniem szyldów – nie może przekraczać 20% powierzchni elewacji, na której jest umieszczona…  oraz dopuszcza się umieszczanie sponsorowanych murali artystyc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a czas trwania imprez miejskich, masowych, okolicznościowych lub świąt oraz nie dłużej niż na 30 dni przed ich rozpoczęciem dopuszcza się tymczasowe: telebimy, siatki reklamowe, wolnostojące lub pneumatyczne urządzenia reklamowe w miejscu organizowania imprez; - oraz murale reklamowe na nieopracowanych architektonicznie ścian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5.2. Na obszarze A oznaczonym na rysunku, oprócz ustaleń zawartych w ust. 1, obowiązują następujące zasady (z wyłączeniem szyldów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az sytuowania tablic reklamowych i urządzeń reklamowych z zastrzeżeniem pkt 2, 3 i 4 oraz par. 5 ust. 1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dopuszcza się sytuowanie tablic reklamowych w formie reklam naklejanych lub malowanych na szkleniach witryn, okien i drzwi budynków, poniżej linii parteru lub gzymsu rozdzielającego parter od pierwszego piętra, spełniających warun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tablic reklamowych nie przekracza w sumie 20% powierzchni szkleń, na których zostały umieszczon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wykonanie tablic reklamowych z folii przezroczystej matowej o stopniu przezroczystości od 50% lub z folii oszronio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usytuowanie centralne w górnej części, na środku lub u podstawy szklenia okna, witryny, bądź drzw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kolorystyka w odcieniach szarości, bieli, beżu, brązu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dopuszcza się sytuowanie słupów ogłoszeniowo-reklamowych o wymiarach nieprzekraczających 4,7 m wysokości oraz 1,75 m średnicy, w odległości nie mniejszej niż 50 m pomiędzy poszczególnymi słupami, a także między słupami a gablotami typu CLP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puszcza się tablice reklamowe umieszczone na rusztowaniu, przez maksymalny okres jednego roku, o powierzchni ekspozycji reklamy nieprzekraczającej 30% tablicy reklamowej, przy czym pozostała jej część powinna odwzorowywać faktyczny lub docelowy wygląd zasłaniającej elewacji w skali 1:1, a kolejną reklamę dopuszcza się po upływie minimum 5 lat od dnia usunięcia poprzedniej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stosowanie elementów konstrukcyjnych tablic reklamowych i urządzeń reklamowych w odcieniach naturalnych barw drewna i metali, szarości, bieli, czerni, beżu, brąz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dopuszcza się sytuowanie murali reklamowych oraz sponsorowanych murali artystycznych na nieopracowanych architektonicznie ścianach budynków w odcieniach naturalnych, stonowanych. Wnioskodawca chcący umieścić mural reklamowy lub sponsorowany mural artystyczny ustali oddzielnie odpowiednio do danej ściany budynku zakres możliwych do użycia kolorów z NCS z plastykiem miejskim. Murale nie mogą przekraczać 50% powierzchni ściany. Projekty murali muszą zostać zatwierdzone przez plastyka miejski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5.3. Na obszarze B oznaczonym na rysunku, oprócz ustaleń zawartych w ust. 1, obowiązują następujące zasady (z wyłączeniem szyldó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uszcza się sytuowanie murali reklamowych oraz sponsorowanych murali artystycznych na nieopracowanych architektonicznie ścianach budyn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5.4. Na obszarze C oznaczonym na rysunku, oprócz ustaleń zawartych w ust. 1, obowiązują następujące zasady (z wyłączeniem szyldó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uszcza się sytuowanie murali reklamowych oraz sponsorowanych murali artystycznych na nieopracowanych architektonicznie ścianach budynków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2138"/>
        <w:gridCol w:w="7761"/>
        <w:gridCol w:w="1349"/>
        <w:gridCol w:w="1350"/>
        <w:gridCol w:w="119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12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w §5 ust. 4, 5, 6 dopuścić reklamę systemową o powierzchni do 18 m w strefie głównych dróg, czyli od drogi gminnej – do 14 m, od drogi powiatowej – do 14 m, od drogi krajowej – 18 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w §5 ust. 6 (obszar E) dopuszczona billboardy, natomiast w mpzp są zakazy – jak będzie interpretowana rozbieżność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w §8 ust. 2 zmienić termin dostosowania na 60 miesię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wziąć pod uwagę, iż część nośników reklamowych (reklamy systemowe) została usytuowana legalnie, zgodnie z prawem, zatem powinna być uwzględniona w projekcie uchwały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12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. Projekt uchwały, podobnie jak ustawa krajobrazowa ingeruje w prawa nabyte, niezgodna jest z Konstytucją RP, może skutkować wypłatą odszkodowań. Zasadne jest zatem uwzględnienie w projekcie uchwały praw nabyt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 Wysokość konstrukcji dla reklam określać w miejscowych planach zagospodarowania przestrzennego lub w warunkach zabud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 Wydłużyć termin dostosowania istniejących tablic i urządzeń reklamowych do 60 miesię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 Niezrozumiałe jest ustalenie maksymalnej powierzchni reklamy na 18 m², ponieważ zgodnie ze standardami przyjętymi w Izbie Gospodarczej Reklamy Zewnętrznej największy format standardowej reklamy zewnętrznej to 48 m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 Projekt uchwały zakazuje reklam diodowych, LED, LCD itp., natomiast inteligentne matryce są obecnie stosowane jako standard w komunikacji dlatego powinny być dopuszczone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  <w:tr>
        <w:trPr>
          <w:trHeight w:val="574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12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 W §3 ust. 1 pkt 2 doprecyzować zapis z „o wymiarach powierzchni...” na „o wymiarach powierzchni ekspozycyjnej..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 W §3 ust. 1 pkt 3 doprecyzować zapis z „o wymiarach powierzchni 3 m²” na „o wymiarach powierzchni ekspozycyjnej z jednej strony do 3 m²” oraz usunąć część zapisu rozpoczynającego się od słów „służące do zamieszczania plakatów o standardowym wymiarze powierzchni 1,2 m x 1,8 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 W §3 ust. 1 pkt 4 usunąć część zapisu: „w tym CLP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 W §4 ust. 1 pkt 2 usunąć cały za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 W §5 ust. 1 pkt 2 usunąć cały za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 W §5 ust. 1 pkt 9 usunąć część zapisu: „budowlach o funkcji przemysłowej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 W §5 ust. 1 pkt 15 rozszerzyć zapis na: „z wyłączeniem szyldów oraz CLP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 W §5 ust. 1 pkt 19 d zmienić treść zapisu – wskazany opis szyldu daje możliwość umieszczenia logo czy logotypu o wielkości nawet do 20% powierzchni co powoduje, że wskazany obiekt nie jest już szyldem tylko reklam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 W §5 ust. 1 pkt 20 zapis niezgodny z podaną definicją, zgodnie z którą CLP nie stanowią gabloty ekspozycyjnej a kasetonu, stąd winno być „dopuszcza się CLP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 W §5 ust. 1 pkt 22 usunąć zapis lub doprecyzować – istnieją reklamy montowane nie tylko prostopadle czy równolegle, ale również pod kątem do elementów istniejącego 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 W §5 ust. 2 pkt 3 zmienić zapis w części wskazującej minimalną odległość z 50 m na 30 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 W §5 ust. 3 pkt 3 zmienić zapis w części wskazującej minimalną odległość z 50 m na 30 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 W §5 ust. 3 pkt 4 usunąć wyjątek w postaci urządzenia typu „cityscroll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 W §5 ust. 4 pkt 2 zmienić treść z: „o wymiarach powierzchni nieprzekraczającej 3 m²” na „o wymiarach powierzchni ekspozycyjnej nieprzekraczającej 9 m²” oraz usunąć treść: „służące reklamie działalności prowadzonej w tych budynkach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 W §5 ust. 4 pkt 2 zmienić treść z: „o wymiarach powierzchni nieprzekraczającej 2 m²” na „o wymiarach powierzchni ekspozycyjnej nieprzekraczającej 9 m²”, usunąć wyjątek w postaci urządzenia typu „cityscroll” oraz usunąć treść: „służące reklamie działalności prowadzonej w tych budynkach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 W §5 ust. 4 pkt 3 usunąć treść: „służące reklamie działalności prowadzonej na danej nieruchomośc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 W §5 ust. 4 pkt 5 zmienić zapis w części wskazującej minimalną odległość z 50 m na 30 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 W §5 ust. 4 pkt 7 usunąć treść: „służące reklamie działalności prowadzonej na danej nieruchomośc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 W §5 ust. 4 pkt 8 zmienić zapis w części wskazującej minimalną odległość z 50 m na 30 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 W §5 ust. 5 pkt 2 uzupełnić treść o możliwość sytuowania tablic reklamowych poprzez mocowanie na ścianach szczytowych budyn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 W §5 ust. 6 pkt 2 lit. a zmienić treść z: „o wymiarach powierzchni nieprzekraczającej 2 m²” na „o wymiarach powierzchni ekspozycyjnej nieprzekraczającej 18 m²” oraz usunąć treść: „służące reklamie działalności prowadzonej w tym budynku prowadzonej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 W §5 ust. 6 pkt 2 lit. b usunąć treść: „o wymiarach powierzchni nieprzekraczającej 30% powierzchni elewacji służące reklamie działalności w tych budynkach prowadzonej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2138"/>
        <w:gridCol w:w="7761"/>
        <w:gridCol w:w="1349"/>
        <w:gridCol w:w="1350"/>
        <w:gridCol w:w="119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647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 W §5 ust. 6 pkt 3 zmienić treść z: „o wymiarach powierzchni nieprzekraczającej 12 m²” na „o wymiarach powierzchni ekspozycyjnej nieprzekraczającej 18 m²” oraz usunąć treść: „służącą reklamie działalności prowadzonej na tym tereni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 W §5 ust. 6 pkt 4 lit a tiret trzecie zmienić zapis w części stanowiącej minimalną odległość z 250 m na 150 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5. W §5 ust. 6 pkt 4 lit b tiret pierwsze zmienić treść stanowiącą o maksymalnych wymiarach powierzchni ekspozycji billboardów z: „do 9 m²” na: „do 12 m²”26. W §5 ust. 6 pkt 4 lit b tiret drugie zmienić treść stanowiącą o maksymalnych wymiarach powierzchni ekspozycji billboardów z: „od 9 m² do 12 m²” na: „od 8 m² do 18 m²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 W §5 ust. 6 pkt 4 lit c doprecyzować treść poprzez wskazanie, iż wysokość winna być mierzona od poziomu jezdni tj. odpowiednio: 6 m ponad poziomem jezdni i 9 m ponad poziomem jez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 W §5 ust. 6 pkt 7 zmienić zapis w części wskazującej minimalną odległość z 50 m na 30 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 W §5 ust. 7 pkt 1 lit. e tiret trzecie usunąć zapis lub zmienić tak by dopuszczał umieszczanie szyldów tylko w parterze budyn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 W §5 ust. 7 pkt 2 lit. b tiret siódme zmienić treść o dopuszczalnych wymiarach totemów tak, aby urządzenia te nie zaburzały proporcji i nie zakłócały poczucia estetyki przestrzeni oraz zmienić wymiary maksymalnej wysokości z: „do 35 m” na: „do 10 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 W §5 ust. 7 pkt 2 lit. b tiret ósme zmienić treść o dopuszczalnych wymiarach masztów flagowych tak, aby urządzenia te nie zaburzały proporcji i nie zakłócały poczucia estetyki przestrzeni oraz zmienić wymiary maksymalnej wysokości z 14 m do 10 m i maksymalnej powierzchni flagi z 32 m² do 10 m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 W §5 ust. 7 pkt 2 lit. c tiret ósme zmienić treść o dopuszczalnych wymiarach totemów tak, aby urządzenia te nie zaburzały proporcji i nie zakłócały poczucia estetyki przestrzeni oraz zmienić wymiary maksymalnej wysokości z: „do 35 m” na: „do 10 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 W §5 ust. 7 pkt 2 lit. c tiret dziewiąte zmienić treść o dopuszczalnych wymiarach masztów flagowych tak, aby urządzenia te nie zaburzały proporcji i nie zakłócały poczucia estetyki przestrzeni oraz zmienić wymiary maksymalnej wysokości z 14 m do 10 m i maksymalnej powierzchni flagi z 32 m² do 10 m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 W §5 ust. 7 pkt 2 lit. f tiret siódme zmienić treść o dopuszczalnych wymiarach totemów tak, aby urządzenia te nie zaburzały proporcji i nie zakłócały poczucia estetyki przestrzeni oraz zmienić wymiary maksymalnej wysokości z: „do 35 m” na: „do 10 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 W §5 ust. 7 pkt 2 lit. f tiret ósme zmienić treść o dopuszczalnych wymiarach masztów flagowych tak, aby urządzenia te nie zaburzały proporcji i nie zakłócały poczucia estetyki przestrzeni oraz zmienić wymiary maksymalnej wysokości z 14 m do 10 m i maksymalnej powierzchni flagi z 32 m² do 10 m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 W §5 ust. 7 pkt 2 lit. g tiret ósme zmienić treść o dopuszczalnych wymiarach totemów tak, aby urządzenia te nie zaburzały proporcji i nie zakłócały poczucia estetyki przestrzeni oraz zmienić wymiary maksymalnej wysokości z: „do 35 m” na: „do 10 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 W §5 ust. 7 pkt 2 lit. g tiret dziewiąte zmienić treść o dopuszczalnych wymiarach masztów flagowych tak, aby urządzenia te nie zaburzały proporcji i nie zakłócały poczucia estetyki przestrzeni oraz zmienić wymiary maksymalnej wysokości z 14 m do 10 m i maksymalnej powierzchni flagi z 32 m² do 10 m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 W §8 ust. 1 pkt 2 zmienić treść stanowiącą o okresie w jakim istniejące tablice reklamowe oraz urządzenia reklamowe powinny być dostosowane do postanowień niniejszej uchwały z 24 miesięcy od dnia wejścia w życie uchwały do 60 miesię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2138"/>
        <w:gridCol w:w="7761"/>
        <w:gridCol w:w="1349"/>
        <w:gridCol w:w="1350"/>
        <w:gridCol w:w="119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12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 W §3 ust. 1 pkt 1 definicję billboardu zmienić na: „należy przez to rozumieć wielkoformatową tablicę reklamową lub urządzenie reklamowe przeznaczone do umieszczania reklamy, jednostronne lub dwustronne, montowane na obiektach budowlanych lub wolnostojące, z możliwym podświetleniem, o powierzchni nieprzekraczającej 6 m²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 W §3 ust. 1 pkt 4 definicję gabloty ekspozycyjnej zmienić na: „należy przez to rozumieć urządzenie reklamowe w formie oszklonych szafek, służące do zamieszczania reklamy lub informacji, z wyłączeniem konstrukcji służących do prezentowania oferowanych do sprzedaży towarów” oraz zasadnym będzie dodanie pkt 5 w brzmieniu: „W celu uniknięcia wątpliwości, postanowieniami niniejszej uchwały nie są objęte urządzenia i konstrukcie służące eksponowaniu, wystawianiu czy prezentowaniu towarów przeznaczanych do sprzedaży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 W §3 ust. 1 pkt 7 definicja koloru jaskrawego jest zbyt ogólna i należy ją usuną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 W §3 ust. 1 pkt 14 definicję pasa reklamowego zamienić na: „należy przez to rozumieć część elewacji w parterze budynku na której mogą być zlokalizowane szyldy znajdująca się między górną krawędzią witryn, okien lub drzwi a gzymsem lub w przypadku braku gzymsu, dolną krawędzią witryn, okien lub drzwi pierwszego piętra, a w przypadku budynków parterowych – pomiędzy górną krawędzią witryn, okien lub drzwi a gzymsem lub krawędzią dachu lub attyk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 W §3 ust. 1 pkt 21 definicję pasa reklamowego zamienić na: „należy przez to rozumieć wolnostojące, niepołączone trwale z gruntem urządzenie reklamowe, w formie gabloty na pionowej podstawie bądź sztalugi malarskiej, z wyłączeniem konstrukcji służących do prezentowania lub wykładania towarów przeznaczonych do sprzedaży, eksponowane w czasie, w którym dany lokal jest otwarty dla klientów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 W §3 ust. 1 rozbudować katalog pojęć o definicję tablicy informacyjnej oraz dopisanie ustalenia: „W rozumieniu uchwały, informacje i dzieła artystyczne nie są uznawane za tablice reklamowe i urządzenia reklamowe gdy stanowią informację o dostępnych usługach, w tym w szczególności mających znaczenie dla miasta Opola, jego społeczności lub użytecznych publicznie, informację o dostępnej prasie, w tym zwłaszcza prasie lokalnej, biletach komunikacji miejskiej, a także informacje wymagane przepisami prawa, takie jak w szczególności informacje o usługach pocztowych, płatniczych, informacje o zakazie sprzedaży wyrobów tytoniowych itp. oraz dotyczące dostępności usług, w tym usług użytecznych publicznie, a także informacje o dopuszczalnym sposobie płatności za usługi lub towary prezentowane w formie plakatów lub naklejek nawiercających logo usługi, piktogramów, ogłoszeń itp. o łącznej powierzchni nieprzekraczającej 1,5 m², umieszczone na obiekcie oferującym wymienione usług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 W §3 ust. 1 pkt 26 zamienić pojęcie szyldu semaforowego na semafor reklamowy i jego definicję na: „należy przez to rozumieć tablicę reklamową lub urządzenie reklamowe (np. w formie logo, logotypu, figury, neonu, kasetonu) umocowane prostopadle dla lica elewacji, w szczególności poprzez zastosowanie wysięgnik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 W §5 ust. 1 pkt 3 zapis o niezakłócaniu ciągów ciągów i osi widokowych ujętych w miejscowych planach zagospodarowania przestrzennego jest trudny do jednoznacznego zastosowania i powinno się go usuną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 W §5 ust. 1 pkt 6 zapis o niezakłócaniu podziałów poziomych lub pionowych elewacji budynków oraz proporcji między ścianami a przeszkleniami jest zbyt ogólny i powinno się go usuną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 W §5 ust. 1 pkt 10 zapis o dostosowaniu tablic i urządzeń reklamowych pod względem kolorystyki, stylu, formy, kroju pisma i materiału do kompozycji architektonicznej i charakteru budynku lub budowli, na których się znajdują nie jest precyzyjny i powinno się go usuną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 W §5 ust. 1 pkt 11 przepis określający standardy jakościowe oraz dopuszczalne rodzaje materiałów budowlanych jest nieprecyzyjny i powinno się go usuną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 W §5 ust. 1 pkt 15 zmienić treść na: „zakaz sytuowania tablic i urządzeń reklamowych – z wyłączeniem szyldów – na ogrodzeniach, tymczasowych obiektach budowlanych z wyłączeniem kiosków ulicznych, obiektach małej architektury, elementach miejsc służących do czasowego gromadzenia odpadów stałych, toaletach miejskich, balustradach, dachach, murach, konstrukcjach oporowych oraz na obiektach i urządzeniach infrastruktury technicznej” albo dodać „15a w odniesieniu do kiosków ulicznych dopuszcza się sytuowanie maksymalnie dwóch gablot ekspozycyjnych, o łącznej powierzchni nieprzekraczającej 5 m², a także tablic reklamowych, których łączna powierzchnia ekspozycyjna nie przekracza 1 m², oraz dopuszcza się prezentowanie w bryle kiosków treści dotyczących informacji o dostępności usług oferowanych w kiosku, w tym usług użytecznych publicznie w tym informacji o dopuszczalnym sposobie płatności za towary lub usługi, możliwym zakupie doładowania telefonu, czy umieszczania informacji wymaganych przepisami prawa, o łącznej powierzchni nieprzekraczającej 1,5 m²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 W §5 ust. 1 pkt 18 usunąć zapis o odległościach tablic i urządzeń reklamowych od krawędzi elewacji, najbliższej krawędzi detalu architektonicznego, otworów drzwiowych i okiennych, czy znaków Systemu Identyfikacji Miejskich lub zamienić na: „dopuszcza się tablice reklamowe i urządzenia reklamowe z zachowaniem minimum 50 cm odległości od znaków Systemu Identyfikacji Miejskiej, w szczególności numeru adresowego budynku i nazwy ulicy oraz od innych znaków i tablic umieszczanych na podstawie przepisów odrębnych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 W §5 ust. 1 pkt 20 zmienić treść na: „gabloty ekspozycyjne typu CLP dopuszcza się: a) w miejscach publicznych, wolnostojące oraz usytuowane na ścianach kiosków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2138"/>
        <w:gridCol w:w="7761"/>
        <w:gridCol w:w="1349"/>
        <w:gridCol w:w="1350"/>
        <w:gridCol w:w="119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746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 W §5 ust. 1 pkt 21 usunąć regulacj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 W §5 ust. 1 dopisać pkt 28 w brzmieniu: „dopuszcza się umieszczanie tablic i urządzeń reklamowych na urządzeniach służących użytkowi publicznemu, takich jak bankomaty, lodówki lub automaty do sprzedaży napojów lub przekąsek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 W §5 ust. 2 pkt 2, §5 ust. 3 pkt 5, §5 ust. 4 pkt 6, §5 ust. 5 pkt 2 w odniesieniu do obszaru A zrezygnować z wprowadzenia dopuszczalnej kolorystyki oraz ustalić dopuszczalną powierzchnię do 50% powierzchni szkleń, gdy łączna powierzchni szkleń danego obiektu wynosi mniej niż 3 m² oraz do 30% gdy powierzchnia szkleń wynosi więcej lub równo 3 m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 W §5 ust. 2 pkt 5 zrezygnować z ustalania kolorysty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 W §5 ust. 2 nadać brzmienie: „dopuszcza się sytuowanie gablot reklamowych, stojaków reklamowych, potykaczy, i semaforów reklamowych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6"/>
                <w:szCs w:val="14"/>
              </w:rPr>
              <w:t>. </w:t>
            </w:r>
            <w:r>
              <w:rPr>
                <w:rFonts w:cs="Arial" w:ascii="Arial" w:hAnsi="Arial"/>
                <w:sz w:val="14"/>
                <w:szCs w:val="14"/>
              </w:rPr>
              <w:t>W §5 ust. 3 pkt 4 rozszerzyć dopuszczalną liczbę tablic lub urządzeń reklamowych do dwóch oraz zrezygnować z określania ich dopuszczalnej powierzch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 W §5 ust. 3 dopisać pkt 7 w brzemieniu: „dopuszcza się sytuowanie stojaków reklamowych, potykaczy oraz semaforów reklamowych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 W §5 ust. 4 pkt 2 zmienić brzmienie na: „na budynkach mieszkalnych, usługowych, produkcyjnych, składów i magazynów, dopuszcza się jedną tablicę reklamową lub urządzenie reklamowe i powierzchni nieprzekraczającej 2 m², umieszczone płasko na elewacji, służące reklamie działalności prowadzonej w tych budynkach – z wyjątkiem flag reklamowych, cityscrolli, witraży, gablot ekspozycyjnych typu CLP oraz reklam na elewacjach osłon przeciwsłonecznych, w szczególności na roletach, żaluzjach, foliach perforowanych, refleksolach – przy czy ograniczenie wskazane w niniejszym punkcie nie dotyczy kiosków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 W §5 ust. 4 pkt 6 umożliwić umieszczanie reklam w wymiarze do 50% powierzchni szkleń, gdy łączna powierzchni szkleń danego obiektu wynosi mniej niż 3 m² oraz do 30% gdy powierzchnia szkleń wynosi więcej lub równo 3 m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 W §5 ust. 4 pkt 7 zrezygnować z ustal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 W §5 ust. 4 pkt 8 zrezygnować z zapisu lub przyjąć minimalną odległość w wysokości 20 m i przy tym nie większą niż 1,5 m od fasady obiektów typu kios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 W §5 ust. 4 dodać pkt 10 w brzmieniu: „dopuszcza się umieszczanie semaforów reklamowych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 W §5 ust. 5 dodać pkt 3 w brzmieniu: „dopuszcza się umieszczanie gablot reklamowych, potykaczy, stojaków reklamowych oraz semaforów reklamowych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 W §5 ust. 6 pkt 2 lit. b zrezygnować z ograniczenia powierzch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 W §5 ust. 6 pkt 5 zrezygnować z regulacji lub nadać brzmienie: „zakaz sytuowania wolnostojących tablic i urządzeń reklamowych niepołączonych trwale z gruntem, z wyjątkiem stojaków reklamowych i potykaczy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 W §5 ust. 7 pkt 1 lit. e dodać tiret szóste w brzmieniu: „- w przypadku parterowych budynków i obiektów budowlanych, których linia dachu przesłonięta jest elementami typu attyki, dopuszcza się usytuowanie szyldów w formie neonów, liter, liter przestrzennych, logotypów przestrzennych, kasetonów, tablic płaskich, tablic na dystansach powyżej linii dachu do końca attyk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 W §5 ust. 7 pkt 2 lit. g tiret trzecie i szóste nadać brzmienie: „- litery, logo, logotypy przestrzenne, neony usytuowane nad witryną, w górnej części witryny lub attykach, szyldy, dopasowane do istniejących podziałów architektonicznych elewacji, (...) – kasetony lub tablice płaskie nad witryną, w górnej części witryny lub na attykach, o powierzchni nie większej niż 6,5 m² i dopasowanie do istniejących podziałów architektonicznych elewacj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 W §5 ust. 7 pkt 1 lit. l zrezygnować z dopuszczalnych barw szyl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 W §5 ust. 7 pkt 3 wprowadzić literę n w brzmieniu: „dla budynków lub innych obiektów budowlanych, np. kiosków, posiadających witryny na różnych ścianach dopuszcza się usytuowanie szyldów tego samego rodzaju na każdej odsłoniętej elewacj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 W §5 dopisać ustęp 6 w brzmieniu: „W rozumieniu uchwały, kioski stanowią obiekty budowlan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 W §8 ust. 2 wydłużyć okres dostosowania się zasad do 36 miesięcy, a w przypadku obszarów D i E do 60 miesię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12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możliwić umieszczanie szyldów powyżej poziomu parteru na budynkach, które przeznaczone są na usługi, ograniczając ich liczbę do maksymalnie 3 szyldów – w jednolitym kolorze oraz wykonanych z tych samych materiałów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ważyć zwiększeniem powierzchni tablic reklamowych, które mogą być umieszczane na witrynach w strefie A do przynajmniej 30% powierzchni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2138"/>
        <w:gridCol w:w="7761"/>
        <w:gridCol w:w="1349"/>
        <w:gridCol w:w="1350"/>
        <w:gridCol w:w="119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760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12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ojekcie nie uwzględniono wniosków wniesionych przez Izbę Gospodarczą Reklamy Zewnętrznej w dniu 19.08.2016 r. Nie uwzględniono koniczności funkcjonowania reklamy i informacji oraz nie odniesiono się do istniejącej rzeczywist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 W §3 ust. 1 pkt 1 definicja niezrozumiała, niezgodna z pra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 W §3 ust. 1 definicje należy popraw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 W §3 ust. 2 przepisy odrębne należy przywoła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 W §4 ust. 1 pkt 3, pkt 3, pkt 4, pkt 5 przepisy niejednozna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 W §4 ust. 2 pkt 2 lit. c brak definicji obiektów użytkowych służących utrzymaniu porząd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 W §4 ust. 2 pkt 3 lit. a sformułowanie „nawiązujące do barw miasta” jest niejednozna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 W §4 ust. 2 pkt 3 lit. a ograniczona lista materiałów powoduje brak możliwości korzystania z nowych technolog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 W §4 ust. 3 pkt 2 lit. c zapis o detalach nawiązujących do form historycznych jest nieprecyzyj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 W §5 ust. 1 pkt 1 wykreślić sformułowanie znacząco negaty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 W §5 ust. 1 pkt 5 zmienić zapis ze względu na zbyt daleko idące ograni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 W §5 ust. 1 pkt 11 nieprecyzyjny zapis „niezagrażający bezpieczeństwu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 W §5 ust. 1 pkt 16 usnąć zapis, brak podstaw prawnych do traktowania podmiotowo impr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 W §5 ust. 1 pkt 19 uregulowanie jest społecznie niesprawiedli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 W §5 ust. 1 pkt 20 CLP jest zdefiniowany i nie ma potrzeby definiować go ina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 W §5 ust. 1 pkt 23 zapis nieprecyzyjny i należy go wykreśl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. W §5 ust. 2 pkt 2 lit. d nie ma podstaw do zawężania kolorysty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 W §5 ust. 2 pkt 3 zmniejszyć odległość z 50 m do 30 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 W §5 ust. 2 pkt 4 wydłużyć okres do 6 miesię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 W §5 ust. 3 pkt 2 brak podania wielkości prowadzić będzie do nadużyć i sporów interpret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 W §5 ust. 3 pkt 3 standardem jest 30 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 W §5 ust. 3 pkt 4 miejsce poniżej linii parteru lub gzymsu rozdzielającego parter od pierwszego piętra nie nadaje się dla tablic reklamowych i urządzeń reklam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 W §5 ust. 3 pkt 5 zapisy nierówno traktują podmioty – należy je wykreśl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 W §5 ust. 3 pkt 6 wydłużyć okres do 6 miesię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 W §5 ust. 4 zapisy nierówno traktują podmioty – należy je wykreśl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 W §5 ust. 5 na obszarze D powinny być ustalone osobne uregulowania dla ciągów komunik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 W §5 ust. 6 zapisy odbiegają od standardów i powinny być zweryfikow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 W §5 ust. 6 „o powierzchni nieprzekraczającej 18 m²” – jako stand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 W §5 ust. 6 pkt. 4 zapisy są nierea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 W §5 ust. 6 pkt 4 lit. a tiret trzecie uzupełnić o zapis: „w tym samym kierunku – 150 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 W §5 ust. 6 pkt 4 lit. b tiret drugie zapis powinien brzmieć: „dla tablic reklamowych usytuowanych wzdłuż dróg publicznych klasy zbiorczej – od 8 m² do 18 m²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 W §5 ust. 6 pkt 4 lit. b tiret drugie zapis powinien brzmieć: „dla tablic reklamowych usytuowanych wzdłuż dróg publicznych klasy głównej i głównej ruchu przyspieszonego – od 12 m² do 36 m²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 W §5 ust. 6 pkt 4 lit. c przepis niewykonalny ze względu na brak odniesi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 W §5 ust. 6 pkt 5 wykreślić „niepołączonych trwale z grunte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 W §5 ust. 6 pkt 6 totem lub pylon na 35 m jest fatalną dominant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 W §5 ust. 6 pkt 7 odległość 30 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 W §5 ust. 6 pkt 8 niedopuszczalne 50% powierzchni szkl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 W §5 ust. 7 wszystkie zapisy niezgodne są z przepisami ustawy krajobrazowej i nie mogą być w tej formule wprowadzone w życie, należy je opracować od n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 W §8 ust. 2 zapis winien brzmieć: „Istniejące w dniu wejścia w życie niniejszej uchwały tablice reklamowe i urządzenia reklamowe należy dostosować w ciągu 60 miesięcy od dnia wejścia w życie uchwały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2138"/>
        <w:gridCol w:w="7761"/>
        <w:gridCol w:w="1349"/>
        <w:gridCol w:w="1350"/>
        <w:gridCol w:w="119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35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2.20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§1 ust. 2 niezgodny z Zasadami techniki prawodawczej (brak szczegółó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§2 ust. 2 niezgodny z podstawą prawn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§3 ust. 1 niezgodny z Zasadami techniki prawodawczej oraz podstawą prawną – zawiera informacje, ustalenia nieostre, wielozna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§5 ust. 1 niezgodny z Zasadami techniki prawodawczej oraz podstawą prawną – zawiera określenia niejasne, ustalenia podmio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§5 ust. 2 pkt 2 – podmiotowe przyznanie uprawn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§5 ust. 3 pkt 3, §5 ust. 3 pkt 4, §5 ust. 3 pkt 5 lit a, §5 ust. 3 pkt 5 lit b podmiotowe przyznanie uprawn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§5 ust. 4 pkt 2, §5 ust. 4 pkt 3, §5 ust. 4 pkt 4, §5 ust. 4 pkt 6 podmiotowe przyznanie uprawn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§5 ust. 5 pkt 2 podmiotowe przyznanie uprawn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§5 ust. 6 pkt 1-3 podmiotowe przyznanie uprawn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§5 ust. 6 pkt 4 proponowane zmiany w tiert trzecie pomiędzy billboardami usytuowanymi wzdłuż dróg publicznych klasy głównej i głównej ruchu przyspieszonego 150 m, w tiret drugie i trzecie dla billboardów usytuowanych wzdłuż dróg publicznych klasy zbiorczej powierzchnia ekspozycji od 8 m² do 18 m², dla billboardów usytuowanych wzdłuż dróg publicznych klasy głównej i głównej ruchu przyspieszonego powierzchnia ekspozycji od 12 m² do 36 m², wysokość górnej krawędzi tablicy dla billboardów o powierzchni nieprzekraczającej 12 m² - 6 m +/-5%, dla billboardów o powierzchni od 12 m² do 18 m² - 9 m +/-5%, dla billboardów o powierzchni powyżej 18 m² - 12 m +/-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w odniesieniu do szyldów należy zauważyć niezgodne z ustawą podmiotowe przyznanie uprawnie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uwzględni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ciowo nieuwzględni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agi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głoszonych uw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Opola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dalena Śliw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łówny specjalista w Biurze Urbanistycznym</w:t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.0050.654.2016 Prezydenta Miasta Opola z dnia 16 grudnia 2016 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45"/>
        </w:tabs>
        <w:ind w:left="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0:00Z</dcterms:created>
  <dc:creator>Ja</dc:creator>
  <dc:description/>
  <cp:keywords/>
  <dc:language>en-US</dc:language>
  <cp:lastModifiedBy>Natalia Buczyńska</cp:lastModifiedBy>
  <cp:lastPrinted>2016-02-18T10:23:00Z</cp:lastPrinted>
  <dcterms:modified xsi:type="dcterms:W3CDTF">2016-12-19T13:00:00Z</dcterms:modified>
  <cp:revision>2</cp:revision>
  <dc:subject/>
  <dc:title>WYKA WNIOSKÓW</dc:title>
</cp:coreProperties>
</file>