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591.2016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9 listopada 2016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PL. IGNACEGO DASZYŃSKIEGO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94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1.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orygować zapisy dotyczące wskaźników zagospodarowania terenu, w tym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cent zabudowy maksymalnie 10% terenu 1ZP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cent powierzchni biologicznie czynnej minimum 50% terenu 1ZP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0% zieleni dla działki 26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 nr 26/1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ZP (tereny zieleni urządzonej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—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Przygotowała: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gdalena Śliwa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Główny specjalista w Biurze Urbanistyczny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6:00Z</dcterms:created>
  <dc:creator>Ja</dc:creator>
  <dc:description/>
  <cp:keywords/>
  <dc:language>en-US</dc:language>
  <cp:lastModifiedBy>Joanna Malinowska</cp:lastModifiedBy>
  <cp:lastPrinted>2016-02-18T10:23:00Z</cp:lastPrinted>
  <dcterms:modified xsi:type="dcterms:W3CDTF">2016-11-17T08:46:00Z</dcterms:modified>
  <cp:revision>2</cp:revision>
  <dc:subject/>
  <dc:title>WYKA WNIOSKÓW</dc:title>
</cp:coreProperties>
</file>