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590.2016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9 listopada 2016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W REJONIE ULIC: ANDRZEJA STRUGA ORAZ ŚWIĘTEGO JACKA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94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11.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rowadzić na terenie możliwość lokalizacji żłobka, przedszko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dzielić geodezyjnie ogólnodostępną ścieżkę rekreacyjn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nr 14/1 k.m. 52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usłu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zęść uwagi odnosi się do zagadnień wykraczających poza merytoryczny zakres planu miejscowego, ponieważ podział geodezyjny jest inną procedurą niż procedura opracowania planu miejscowego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Opola</w:t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Przygotowała: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gdalena Śliwa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Główny specjalista w Biurze Urbanistyczny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9:00Z</dcterms:created>
  <dc:creator>Ja</dc:creator>
  <dc:description/>
  <cp:keywords/>
  <dc:language>en-US</dc:language>
  <cp:lastModifiedBy>Joanna Malinowska</cp:lastModifiedBy>
  <cp:lastPrinted>2016-02-18T10:23:00Z</cp:lastPrinted>
  <dcterms:modified xsi:type="dcterms:W3CDTF">2016-11-17T08:39:00Z</dcterms:modified>
  <cp:revision>2</cp:revision>
  <dc:subject/>
  <dc:title>WYKA WNIOSKÓW</dc:title>
</cp:coreProperties>
</file>