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DO MIEJSCOWEGO PLANU ZAGOSPODAROWANIA PRZESTRZENNEGO DOLINY OLSZYNKI W OPOLU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1778"/>
        <w:gridCol w:w="5642"/>
        <w:gridCol w:w="1358"/>
        <w:gridCol w:w="1497"/>
        <w:gridCol w:w="1400"/>
        <w:gridCol w:w="1282"/>
      </w:tblGrid>
      <w:tr>
        <w:trPr>
          <w:trHeight w:val="332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1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, </w:t>
              <w:br/>
              <w:t>nazwa jednostki organizacyjnej i adres</w:t>
            </w:r>
          </w:p>
        </w:tc>
        <w:tc>
          <w:tcPr>
            <w:tcW w:w="5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2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enie w projekcie planu budynku inwentarskiego dla 160 loch z prosiętami, przy istniejącym budynku tuczarni zlokalizowanej przy ul. Winowskiej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niosek złożony przed terminem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zadań rządowych służących realizacji inwestycji celu publicznego o znaczeniu krajowym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zgodnienie zakresu prognozy zgodnego z wymogami określonymi w art. 51 ust. 2 oraz art. 52 ust. 1 i 2 ustawy z dnia 3 października 2008 r. o udostępnianiu informacji o środowisku i jego ochronie, udziale społeczeństwa w ochronie środowiska oraz o ocenach oddziaływania na środowisko, ze szczególnym uwzględnieni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różnorodności biologicznej, zwierząt, rośli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charakterystyki i oceny istniejącego sposobu zagospodarowania obszaru objętego postanowieniami projektowanego dokumentu oraz przedstawienia tych informacji na załączniku kartograficzny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form ochrony przyrody, o których mowa w art. 6 ustawy </w:t>
            </w:r>
            <w:r>
              <w:rPr>
                <w:rFonts w:cs="Arial" w:ascii="Arial" w:hAnsi="Arial"/>
                <w:i/>
                <w:sz w:val="16"/>
                <w:szCs w:val="16"/>
              </w:rPr>
              <w:t>o ochronie przyrody (</w:t>
            </w:r>
            <w:r>
              <w:rPr>
                <w:rFonts w:cs="Arial" w:ascii="Arial" w:hAnsi="Arial"/>
                <w:sz w:val="16"/>
                <w:szCs w:val="16"/>
              </w:rPr>
              <w:t>chronionych gatunków zwierząt i roślin), przedstawiając informacje te na mapi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oceny stopnia zgodności postanowień projektu dokumentu z aktami prawnymi dotyczącymi form ochrony przyrody, w szczególności w odniesieniu do obowiązujących zakazów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gadnień dotyczących łagodzenia zmian klimatu i adaptacji do jego zmian biorąc pod uwagę m.in. takie elementy jak: bezpośrednie i pośrednie emisje gazów cieplarnianych oraz działania skutkujące ich pochłanianiem i zmniejszaniem ich emisji oraz klęski żywiołowe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kceptacja proponowanego zakresu i stopnia szczegółowości informacji wymaganych w prognozie oddziaływania na środowisk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 zachowanie dotychczasowego sposobu użytkowania działek wnioskodawców na obszarze planu jako rolniczego. Uprawa roli jest głównym środkiem utrzymania ich rodziny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1778"/>
        <w:gridCol w:w="5642"/>
        <w:gridCol w:w="1358"/>
        <w:gridCol w:w="1497"/>
        <w:gridCol w:w="1456"/>
        <w:gridCol w:w="1226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opracowania graniczy z terenem kolejowym – czynną linią kolejową nr 287 relacji Opole Zachodnie – Nysa. W związku z powyższym należy wprowadzić wzdłuż terenów komunikacji kolejowej strefy ograniczeń w inwestowaniu zgodnie z przepisami odrębnymi – Ustawą o transporcie kolejowym z dnia 28 marca 2003 r., Rozporządzeniem Ministra Infrastruktury z dnia 7 sierpnia 2008 r. w sprawie wymagań w zakresie odległości i warunków dopuszczających usytuowanie drzew, krzewów, elementów ochrony akustycznej i wykonywania robót ziemnych w sąsiedztwie linii kolejowych, a także sposobu urządzania i utrzymywania zasłon odśnieżonych oraz pasów przeciwpożarowych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wagi na ochronę przeciwpożarową należy uwzględnić następujące zagadni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razie budowy sieci wodociągowej o średnicy nominalnej nie mniejszej niż DN250 należy zapewnić możliwość intensywnego czerpania wody do celów przeciwpożarowych z hydrantów DN100 lub DN150 przy zapewnieniu pozostałych wymagań określonych w § 10 ust. 9 rozporządzenia Ministra Spraw Wewnętrznych i Administracji z 24 lipca 2009 r. w sprawie przeciwpożarowego zaopatrzenia w wodę oraz dróg pożarow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zapewnić przeciwpożarowe zaopatrzenie w wodę do zewnętrznego gaszenia pożaru – według zasad określonych w ustawie z 7 czerwca 2001 r. o zbiorowym zaopatrzeniu w wodę i zbiorowym odprowadzeniu ścieków oraz w rozporządzeniu Ministra Spraw Wewnętrznych i Administracji z 24 lipca 2009 r. w sprawie przeciwpożarowego zaopatrzenia w wodę oraz dróg pożarow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zapewnić drogi pożarowe do obiektów w myśl obowiązujących przepisów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ie zajmuje stanowiska. Przez teren opracowania nie przebiega, ani nie graniczy żadna droga wojewódzka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bezpośrednim sąsiedztwem terenów wojskowych i terenów objętych sporządzaniem miejscowego planu zagospodarowania przestrzennego Doliny Olszynki w Opolu (teren poligonu wojskowego i miejsca ćwiczeń Winów) zgłasza się następujące wnios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naruszanie wojskowych terenów zamknięt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jęcie w części opisowej informacji o istnieniu i przeznaczeniu wojskowych terenów zamkniętych na cele związane z obronnością kraj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zapewnienie dostępu do terenów zamkniętych z istniejącego i projektowanego układu komunikacyjneg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pewnienie możliwości wykorzystania terenów zamkniętych zgodnie z ich przeznaczenie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uwzględnienie uciążliwości wynikających z sąsiedztwa z terenami wojskowym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1778"/>
        <w:gridCol w:w="5642"/>
        <w:gridCol w:w="1358"/>
        <w:gridCol w:w="1497"/>
        <w:gridCol w:w="1456"/>
        <w:gridCol w:w="1226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ren będący przedmiotem planu położony jest poza granicami obszaru i terenu górniczeg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zar planu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ojekcie miejscowego planu zagospodarowania przestrzennego Dolina Olszynki w Opolu, należy uwzględni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zpośrednie sąsiedztwo planowanej obwodnicy południowej Miasta Opol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bieg planowanej Trasy Prudnickiej, łączącej planowaną obwodnicę południową Miasta Opola z postulowanym węzłem autostradowym „Ochodze”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zpośrednie sąsiedztwo drugorzędnej linii kolejowej nr 287 relacji Opole Zachodnie – Nysa, planowanej do rewitalizacj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bieg dwutorowej linii elektroenergetycznej 110 kV relacji Groszowice – Hermanowice, Groszowice – Gracze – Hermanowice, planowanej do modernizacj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przebieg gazociągu wysokiego ciśnienia DN 350 PN 4,0 MPa Zdzieszowice – Wrocław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budowę gazociągu wysokiego ciśnienia DN 1000 PN 8,4 MPa Zdzieszowice – Wrocław, po trasie istniejącego gazociągu Zdzieszowice – Wrocła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łożenie w obszarze zbiornika wód podziemnych GZWP 333 „Opole – Zawadzkie” wymagającego najwyższej ochrony zasobów wodnych oraz GZWP 335 „Krapkowice – Strzelce Opolskie” i GZWP 336 „niecka Opolska” wymagających wysokiej ochrony zasobów wodnych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dnion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, iż przez teren objęty projektem planu przepływa ciek naturalny melioracji podstawowych – Olszynka. W związku z tym wnosi się o zachowanie warunków wynikających z ustawy Prawo wodne z dnia 18 lipca 2001 r., a w szczególności warunków wynikających z art. 27, 28, 29 oraz wymagań zgodnie z rozporządzeniem Ministra Infrastruktury z dnia 12.04.2002 r. w sprawie warunków jakimi powinny odpowiadać budynki i ich usytuowanie. Należy także pozostawić wolny od zabudowy i trwałych ogrodzeń pas, po obu stronach cieku o szerokości 5,0 m, w celu wykonywania konserwacji cieku jak również jego odbudowy sprzętem mechanicznym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zlokalizowanie planowanej infrastruktury wod.-kan. w pasach drogow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 kartach terenów na których infrastruktura wod-kan. jest lub będzie zlokalizowana poza pasami dróg publicznych należy umieścić zapis o zapewnienie dostępu eksploatacyjnego do infrastruktury wod.-kan. dla eksploatatora tej infrastruktury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częścio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zęść wniosku dotycząca zapewnienia dostępu eksploatacyjnego do infrastruktury wodno-kanalizacyjnej dla eksploatatora tej infrastruktury wykracza poza zakres merytoryczny projektu plan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1778"/>
        <w:gridCol w:w="5642"/>
        <w:gridCol w:w="1358"/>
        <w:gridCol w:w="1497"/>
        <w:gridCol w:w="1456"/>
        <w:gridCol w:w="1226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ojekcie planu należy uwzględnić przepisy art. 18 i art. 19 ustawy z dnia 23 lipca 2003 r. o ochronie zabytków i opiece nad zabytkami. W zakresie ochrony konserwatorskiej krajobrazu kulturowego należ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 utrzymać przeznaczenie terenów objętych zmianą mpzp zgodnie z przeznaczeniem określonym w obowiązującym studium uwarunkowań i kierunków zagospodarowania przestrzenneg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 w rozwoju przestrzennym kierować się zasadami ochrony terenów przed niekontrolowaną zabudową, niedostosowaną do otoczenia i jego charakter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 wprowadzić ład przestrzenny i uporządkować chaotyczną nową zabudowę mieszkaniową jednorodzinną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 określić charakterystyczne cechy zabudowy, do których należy nawiązać przy projektowaniu nowej zabudowy, tj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reślić minimalną i maksymalną wysokość budynk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dopuścić budynki dwukondygnacyjne w tym poddasze użytkow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reślić rodzaj dachów, nachylenie połaci dachowych, rodzaj pokrycia i kolor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dopuścić dachy dwuspadowe oraz czterospadowe o nachyleniu od 35°-45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nie dopuszczać dachów wielospadowych, mieszanych i niesymetrycznych, dachów o kalenicy uskokowej, o okapie uskokowym, wysuniętych okapów powyżej 30 c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dopuścić kolorystykę dachów o odcieniach ceglastych czerwieni, brązów i grafitu; nie dopuszczać dachów niebieskich, zielonych, itp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puścić lukarny – forma ryzalitu znajdującego się w centralnej części elewacji przechodząca w poddasze, przykryta dachem dwuspadowym o wysokości kalenicy poniżej kalenicy głównej dachu lub dachu płaski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doświetlić poddasze oknami w ścianach szczytowych i oknami połaciowy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puścić dachy płaskie o nachyleniu do 12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lewacje szczytowe symetryczn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nie dopuszczać stosowania wież i podobnych form, kolumn, kolumienek, słupków przy budynka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określić dopuszczalną wysokość sytuowania parterów – w granicach różnicy maksymalnie do 45 c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elewacje tynkowane; dopuścić kolorystykę elewacji w odcieniach naturalnych beży, szarości, pastelowych żółci i złamanych biel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nie dopuszczać stosowania okładzin i paneli okładzinowych, prefabrykowanych ogrodzeń betonowych i ogrodzeń z okładziną kamienną oraz tego typu wypełnie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częścio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projekcie planu nie uwzględniono zapisów dotyczących cech charakterystycznych dla zabudowy zabytkowej; teren w granicach projektu planu zlokalizowany jest poza granicami stref ochrony konserwatorskiej oraz nie znajdują się na nim  żadne obiekty zabytkow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1778"/>
        <w:gridCol w:w="5642"/>
        <w:gridCol w:w="1358"/>
        <w:gridCol w:w="1497"/>
        <w:gridCol w:w="1456"/>
        <w:gridCol w:w="1226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objętym opracowaniem planu zlokalizowany jest gazociąg wysokiego ciśnienia relacji Zdzieszowice – Brzeg Opolski DN 350, PN 4,0 MPa, MOP 3,6 MPa rok budowy 1984, którego przebieg wrysowano orientacyjnie na załączniku graficznym. W związku z powyższym, w planie m.in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należy uwzględnić wzdłuż całej długości gazociągu odpowiednie szerokości stref kontrolowanych zgodnie z rozporządzeniem Ministra Gospodarki z dnia 36 kwietnia 2013 r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w strefach kontrolowanych nie  wznosić obiektów budowlanych, nie urządzać stałych składów i magazynów oraz nie podejmować działań, które mogłyby spowodować uszkodzenie gazociągu lub mieć negatywny wpływ na jego użytkowan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w strefach kontrolowanych nie mogą rosnąć drzewa w odległości mniejszej niż 3,0 m, licząc od osi gazociągu do pni drzew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dłuż istniejącego gazociągu Zdzieszowice – Brzeg Opolski projektowany jest gazociąg strategiczny DN 1000, MOP 8,4 MPa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przebiega sieć gazowa średniego ciśnienia DN 160 PEHD oznaczona na załączniku graficzny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eć gazowa jest w dobrym stanie i zapewnia pokrycie zapotrzebowania na gaz dla istniejących oraz potencjalnych odbiorców paliwa gazow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szelkie inwestycje związane z rozbudową sieci gazowej będą realizowane w miarę występowania przyszłych potencjalnych odbiorców o warunki techniczne podłączenia do sieci gazowej i spełniające warunek opłacalności ekonomicz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treści planu należy ująć zapis dotyczący dopuszczenia budowy nowych sieci gazowych w strefie kontrolowanej istniejących gazociąg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planowania szczegółowych zadań inwestycyjnych na przedmiotowym terenie, należy uwzględnić przepisy wynikające z Dz.U. z dnia 4 czerwca 2014 r. poz. 64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 W sąsiedztwie terenu przebiega linia kolejowa nr 287 relacji Opole Zachodnie – Nysa. Na linii tej planowania jest realizacja inwestycji w ramach RPO województwa opolskiego w latach 2016 – 2020. </w:t>
            </w:r>
          </w:p>
          <w:p>
            <w:pPr>
              <w:pStyle w:val="Normal"/>
              <w:ind w:righ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Usytuowanie budowli, budynków, drzew i krzewów oraz wykonywanie robót ziemnych w sąsiedztwie linii kolejowych, bocznic kolejowych i przejazdów kolejowych może mieć miejsce w odległości niezakłócającej ich eksploatacji, działania urządzeń związanych z prowadzeniem ruchu kolejowego, a także niepowodującej zagrożenia bezpieczeństwa ruchu kolejowego.</w:t>
            </w:r>
          </w:p>
          <w:p>
            <w:pPr>
              <w:pStyle w:val="Normal"/>
              <w:ind w:righ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Budynki i budowle mogą być usytuowane w odległości nie mniejszej niż 10 m od granicy obszaru kolejowego i 20 m od osi skrajnego toru, zgodnie z Ustawą o transporcie kolejowym z 28.03.2003 r.</w:t>
            </w:r>
          </w:p>
          <w:p>
            <w:pPr>
              <w:pStyle w:val="Normal"/>
              <w:ind w:righ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 Odległości, o których mowa w pkt 3, dla budynków mieszkalnych, szpitali, domów opieki społecznej, obiektów rekreacyjno-sportowych, budynków związanych z wielogodzinnym pobytem dzieci i młodzieży powinny być zwiększone, w zależności od przeznaczenia budynku, w celu zachowania norm dopuszczalnego hałasu w środowisku, określonych w odrębnych przepisach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częścio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zęść wniosku wykracza poza zakres merytoryczny projektu plan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 Ze względu na uciążliwości związane z ruchem pociągów (hałas) w strefie terenów kolejowych (zarówno na stacji jak i szlaku) proponuje się lokalizować tereny zielone. Budynki mieszkalne, szpitale, domy opieki społecznej, obiekty sportowe i rekreacyjne oraz budynki związane z wielogodzinnym pobytem dzieci i młodzieży, powinny być sytuowane w odległości zapewniającej zachowanie, w zależności od przeznaczenia budynku, dopuszczalnego poziomu hałasu, określonego w przepisach w sprawie dopuszczalnego poziomu hałasu w środowisku. Jednym ze sposobów zmniejszenia uciążliwości czynnej linii kolejowej dla nowych inwestycji jest zastosowanie ekranów akustycznych, lecz na koszt i staraniem przyszłego inwestora.</w:t>
            </w:r>
          </w:p>
          <w:p>
            <w:pPr>
              <w:pStyle w:val="Normal"/>
              <w:ind w:righ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 Od zewnętrznej krawędzi budowli kolejowej (do takich należy zaliczyć m.in. rów odwadniający, podtorze, podnóże nasypu) należy pozostawić pas gruntu o szerokości 4,0 m, dla potrzeb tzw. Kolejowej drogi technologicznej wykorzystywanej m.in. przez służby ratownicze.</w:t>
            </w:r>
          </w:p>
          <w:p>
            <w:pPr>
              <w:pStyle w:val="Normal"/>
              <w:ind w:righ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 Wszelkie place składowe, dojazdy, parkingi itp. muszą mieć nawierzchnię twardą, ze spadkiem zapewniającym spływ wody w kierunku przeciwnym do terenów kolejowych. Natomiast stanowiska przeznaczone do mycia i przeglądu samochodów powinny mieć odprowadzenie wody oraz nawierzchnię ze spadkiem zapewniającym spływ wody do wpustów kanalizacyjnych z osadnikami błota i łapaczami olej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Nie dopuszcza się odprowadzania wód opadowych na teren kolejowy i korzystania z kolejowych urządzeń odwadniając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. Nie wyraża się zgody na prowadzenie magistrali wodociągowych o średnicach większych niż ø1200 mm wzdłuż stacji i linii kolejowych. Awaria grozi rozmyciem podtor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Odległość gazociągów od obszaru kolejowego, nie może być mniejsza niż wynosi strefa poziomego awaryjnego wybuchu linii przesyłowej. A krzyżowanie z linią kolejową nie może odbywać się przez teren stacji kolejowej ani przystanku kolejowego i musi przebiegać poza obszarem postojów pociągów oczekujących przed semaforami wjazdowymi na stacj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. Prowadzenie sieci technicznych napowietrznych i podziemnych musi przebiegając po najkrótszej trasie tzn. krzyżować się z torami kolejowymi pod kątem 90 i 80 stop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Dla linii elektroenergetycznych wysokiego napięcia, strefy szkodliwego oddziaływania muszą znaleźć się poza obszarem kolejowym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3. Na terenach przeznaczonych po działalność przemysłową, magazynową, składową itp. ich funkcja nie może być związana z obrotem substancjami łatwopalnymi, wybuchowymi, żrącymi lub pylącymi, stanowiącymi potencjalne zagrożenie dla ruchu kolejowego. Lokalizacja zbiorników magazynowych dla paliw płynnych i gazu płynnego w stosunku do linii kolejowej musi być zgodna z rozporządzeniem Ministra Gospodarki z dnia 21.11.2005 r. w sprawie warunków technicznych jakimi powinny odpowiadać bazy i stacje paliw płynnych, rurociągi przesyłowe dalekosiężne do transportu ropy naftowej i produktów naftowych i ich usytuowa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W sprawie wymagań w zakresie odległości i warunków dopuszczających usytuowanie drzew i krzewów, elementów ochrony akustycznej i wykonywania robót ziemnych w sąsiedztwie linii kolejowej a także sposobu urządzania i utrzymywania zasłon odśnieżnych oraz pasów przeciwpożarowych, obowiązuje rozporządzenie Ministra Infrastruktury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 dnia 07.08.2008 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Dopuszcza się lokalizację urządzeń przekaźnikowych (w tym konstrukcji wieżowych) pod warunkiem lokalizacji masztu (konstrukcji) w odległości od obszaru kolejowego większej niż wynosi planowana wysokość obiektu, a planowane urządzenia przekaźnikowe telekomunikacji nie będą powodować zakłóceń w urządzeniach kolej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6. Wieże siłowni wiatrowych należy lokalizować w odległości większej od obszaru kolejowego niż wynosi planowana wysokość obiektu budowlanego wraz z obracającym się śmigłem. Nie mogą one powodować zakłóceń łącznościowych na linii kolejowej ani stwarzać zagrożenia dla ludzi związanych z obsługą techniczną szlaku kolejowego, stacji a także pasażerów przebywających w wagonach i na peron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Dopuszcza się usytuowanie elementów reklamowych w taki sposób aby urządzenie nośnika reklamowego i jego oświetlenie nie powodowało oślepienia maszynistów prowadzących pociągi. Nie mogą to być pulsujące reklamy neonowe, LED it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Zakazuje się lokalizacji ścieżek rowerowych i alejek spacerowych w bezpośrednim sąsiedztwie linii kolejowej a także otwartych boisk sportowych i placów zaba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Projekty dotyczące odpadów, powinny być realizowane zgodnie z ustawą z dnia 14.12.2012 r. o odpad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. Planowane obiekty w sąsiedztwie i na terenie obszaru kolejowego, na etapie projektowania należy uzgadniać z właściwym Zakładem Linii Kolejowych, zarządcą infrastruktury kolejowej na tym tereni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. Roboty ziemne mogą być wykonywanie w odległości nie mniejszej niż 4 m od granicy obszaru kolejowego. Wykonywanie robót ziemnych w odległości od 4 do 20 m od granicy obszaru kolejowego powinno być każdorazowo uzgadniane z zarządcą infrastruktur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Przy lokalizacji przyszłych inwestycji w sąsiedztwie czynnej linii kolejowej powinny być brane pod uwag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trząsy i wibracje od przejeżdżających pociąg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żliwości „wyskoczenia” z wagonu na skutek drgań elementów twardych tj. kamień, żwir, węgiel itp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skrzenie czy zadymienie przez pociągi prowadzone trakcją elektryczną, motorową czy parową (retro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żliwość skażenia terenu, np. przez rozszczelnienie tabor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łas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1778"/>
        <w:gridCol w:w="5642"/>
        <w:gridCol w:w="1358"/>
        <w:gridCol w:w="1497"/>
        <w:gridCol w:w="1456"/>
        <w:gridCol w:w="1226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sporządzenia planu należ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względnić aspekty ochrony wód powierzchniowych i podziemnych przed zanieczyszczeniami, m.in. poprzez kompleksowe i zgodne z obowiązującymi wymogami ochrony środowiska rozwiązanie gospodarki wodnej, ściekowej oraz gospodarki odpadami z wykorzystaniem istniejących obiektów infrastruktury technicz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 Uwzględnić, zgodnie z art. 118 Ustawy Prawo wodne, ustalenia wynikające z Planu gospodarowania wodami na obszarze dorzecza Odry. Obszar przedmiotowego opracowania położony jest w granicach jednostek planistycznych gospodarowania wodami – jednolitych części wód powierzchniowych (JCWP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Odra od Osobłogi do Małej Panwi o kodzie PLRW60002111799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 Czarnka o kodzie PLRW600017117789, które stanowią części scalonej części wód Odra od Osobłogi do Małej Panwi (SO110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względnić w tekście planu oraz na załączniku graficznym lokalizację ujęć wód powierzchniowych, podziemnych oraz ich strefy ochronne wraz z obowiązującymi na tych terenach ograniczeni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Uwzględnić w tekście oraz na załączniku graficznym obszary,  o których mowa w art. 88 d ust. 2 ustawy Prawo wod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Uwzględnić na obszarach szczególnego zagrożenia powodzią art. 9, ust. 1, pkt 6c przepisy szczególne (zakazy) wynikające z art. 40 ust. 1 pkt 3 i art. 88 ust. 1 obowiązującej ustawy Prawo wodne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częścio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ęść wniosku, dotycząca m.in. wprowadzenia do projektu planu treści informacyjnych, wykracza poza zakres plan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działki rolnej na zabudowę mieszkaniow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5, k.m. 8, obręb Wójtowa-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działki rolnej na zabudowę mieszkaniow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2, 23, k.m. 8, obręb Wójtowa-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1778"/>
        <w:gridCol w:w="5642"/>
        <w:gridCol w:w="1358"/>
        <w:gridCol w:w="1497"/>
        <w:gridCol w:w="1456"/>
        <w:gridCol w:w="1226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 przeznaczenie terenu pod działalność przetwórstwa i marketingu produktów rolnych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nows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7, k.m. 15, 16,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 przeznaczenie terenu pod działalność przetwórstwa i marketingu produktów rolnych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nows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4, 15, 19, k.m. 7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enie wniosku złożonego w dniu 8.12.2015 r. za pośrednictwem Prezydenta Miasta Opola. Przedłożenie Decyzji Środowiskowej z dnia 4.01.2016 r. wraz z kopią potwierdzenia z 8.12.2012 r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nows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5, 16, k.m. 20 obręb Wójtowa Wieś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 zmianę przeznaczenia działki rolnej na teren przemysłowy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5, k.m. 7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działki na tereny przemysłowe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7 k.m. 6, dz. nr 21 k.m. 7, dz. nr 38, 39, 40, 41 k.m. 19,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1778"/>
        <w:gridCol w:w="5642"/>
        <w:gridCol w:w="1358"/>
        <w:gridCol w:w="1497"/>
        <w:gridCol w:w="1456"/>
        <w:gridCol w:w="1226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 przeznaczenie działek nr  20, k.m. 13 oraz  nr 5 k.m. 12 na cele budownictwa jednorodzinnego lub wielorodzinnego oraz usługi nieuciążli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śbę motywuje się planami przeznaczenia ww. nieruchomości pod budownictwo mieszkaniowe. Informuje się także, iż podobne plany mają inni właściciele sąsiednich nieruchomości. W takim kierunku rozwoju obszaru projektowanego mpzp przemawia wielokrotnie wyrażana opinia władz miasta, mówiąca o tym, że w Opolu brakuje terenów pod budownictw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zkaniowe, a mieszkańcy są zmuszani migrować do sąsiednich gmin. Argument ten jest obecny również w wypowiedziach władz Opola w związku z uchwałą rady miasta o przystąpieniu do konsultacji społecznych w sprawie poszerzenia granic mias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ren Doliny Olszynki, a zwłaszcza przedmiotowe działki, leżą na glebach niskiej klasy bonitacyjnej i zarówno od strony centrum miasta (ul. Kwoczka, Holuszka, mpzp dla tej części Wójtowej Wsi), jak i terenów przygranicznych gminy Prószków, nawiązują do już istniejącej bądź planowanej zabudowy mieszkaniowej (m.in. planowane osiedle mieszkaniowe w Górkach, które będzie graniczyć z obszarem mpzp Doliny Olszynk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otny jest także fakt, iż po wybudowaniu projektowanego odcinka obwodnicy południowej, działki, o których przeznaczenie wnioskuje się, będą w bardzo dogodny sposób skomunikowane zarówno z centrum miasta, jak i z trasami wylotowymi, co ma znaczenie z punktu widzenia harmonijnego rozwoju urbanistycznego Opola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0 k.m. 13, dz. nr 5 k.m. 12,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nioskowane przeznaczenie terenu jest niezgodne z zapisami obowiązującego Studium uwarunkowań i kierunków zagospodarowania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działki pod działalność usługow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3 k.m. 13,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działki pod działalność usługową lub przemysłow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6 k.m. 11,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1778"/>
        <w:gridCol w:w="5642"/>
        <w:gridCol w:w="1358"/>
        <w:gridCol w:w="1497"/>
        <w:gridCol w:w="1456"/>
        <w:gridCol w:w="1226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działki pod zabudowę jednorodzinn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3 k.m. 4, obręb Wójtowa Wieś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ieruchomość zlokalizowana jest poza granicami projektu plan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działki pod zabudowę jednorodzinn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0 k.m. 8,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działki pod zabudowę jednorodzinn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2 k.m. 8,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działki pod zabudowę jednorodzinn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40 k.m. 8,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działki pod zabudowę jednorodzinn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3 k.m. 8,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1778"/>
        <w:gridCol w:w="5642"/>
        <w:gridCol w:w="1358"/>
        <w:gridCol w:w="1497"/>
        <w:gridCol w:w="1456"/>
        <w:gridCol w:w="1226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działki pod zabudowę jednorodzinn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1 k.m. 8,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działki pod zabudowę jednorodzinn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9 k.m. 8,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 umożliwienie dojazdu do nieruchomości przez planowaną obwodnicę w Wójtowej Ws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9, nr 31, nr 33, nr 40, nr 32, nr 30 k.m. 8, dz. nr 6 k.m. 11, dz. nr 23, nr 24 k.m. 13, dz. nr 17 k.m. 11,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dnion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działki pod działalność przemysłow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7 k.m. 11,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działki pod działalność usługow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4 k.m. 13,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2"/>
        <w:gridCol w:w="1778"/>
        <w:gridCol w:w="5642"/>
        <w:gridCol w:w="1358"/>
        <w:gridCol w:w="1497"/>
        <w:gridCol w:w="1456"/>
        <w:gridCol w:w="1226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 przeznaczenie działki na cele budowlano-przemysłowe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4 k.m. 7, obręb Wójtowa Wie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wane przeznaczenie terenu jest niezgodne z zapisami obowiązującego Studium uwarunkowań i kierunków zagospodarowania przestrzennego miasta Opol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 Na terenie znajdują się następujące urządzenia elektroenergetycz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 dwutorowa elektroenergetyczna linia napowietrzna110kV relacji: Groszowice – Gracze, Groszowice – Hermanow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 linie napowietrzne 15k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entacyjną lokalizację urządzeń zawiera załącznik graficzn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Do treści uchwały należy wprowadzić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) do istniejących oraz projektowanych urządzeń elektroenergetycznych należy zapewnić możliwość dojazdu oraz dostępu dla ich zarządcy w celu prowadzenia eksploatacji, modernizacji i przebudow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 w projektowanej zabudowie w obrębie projektowanych linii elektroenergetycznych, należy uwzględnić ograniczenia wynikające z obowiązujących przepis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 wzdłuż linii napowietrznych 110 kV ustala się (pas technologiczny, obejmujący tereny o szerokości ok. 15 m od osi linii w obie strony, gdzie dopuszcza się użytkowanie zgodnie z przeznaczeniem z uwzględnieniem następujących ograniczeń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az sadzenia roślinności wysoki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budowa i rozbudowa budynków i budowli wymaga zachowania warunków bezpieczeństwa w tym minimalnych dopuszczalnych odległości od elementów znajdujących się pod napięciem oraz zachowania wymagań dotyczących dopuszczalnego natężenia pola elektrycznego emitowanego przez linię 110 kV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okalizacja budynków i budowli nie może ograniczać dostępu do stanowisk słupowych sprzętem budowlany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 wzdłuż napowietrznych linii elektroenergetycznych 15kV ustala się strefę ograniczonego użytkowania, tj. pasy wolne od drzew, gałęzi, konarów i krzewów o szerokości, licząc od osi linii z każdej jej strony 6 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 dla linii kablowych usytuowanych poza pasem drogowym należy przewidzieć pas technologiczny o szerokości 1 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 w przypadku zaistnienia kolizji projektowanych obiektów z siecią elektroenergetyczną, siec ta może być przebudowana w uzgodnieniu z przedsiębiorstwem sieciowym na koszt inicjatora zmia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 ustala się utrzymanie lokalizacji istniejących linii elektroenergetycz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 projektowane kubaturowe stacje transformatorowe SN/nN należy realizować jako naziemne, wolnostojące, na geodezyjnie wydzielonych działkach o maksymalnych wymiarach 4 m x 6 m z dostępem do dróg publicz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 wokół projektowanych stacji transformatorowych należy uwzględnić strefę techniczną o szerokości 1,5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nformuje się, że koszt skablowania 1 km linii elektroenergetycznej wraz z demontażem linii napowietrznej, orientacyjnie wynos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 linia dwutorowa 110 kV – 3000 z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 linia 15 kV – 250 tys. z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 dopuszcza się lokalizację napowietrznych i kablowych linii elektroenergetycz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W najbliższych latach w granicach opracowania planu nie planuje się inwestycji służących poprawie warunków napięciowych u istniejących Odbiorców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częściow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zęść wniosku wykracza poza zakres merytoryczny projektu planu miejscowego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wniosków</w:t>
      </w:r>
    </w:p>
    <w:p>
      <w:pPr>
        <w:pStyle w:val="Normal"/>
        <w:ind w:left="95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9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9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9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9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zydent Miasta Opola</w:t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540" w:firstLine="66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zygotowała: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milia Twardowsk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</w:rPr>
        <w:t>Referent w Biurze Urbanisty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.0050.503.2016 Prezydenta Miasta Opola z dnia 21</w:t>
    </w:r>
    <w:r>
      <w:rPr>
        <w:rFonts w:cs="Arial" w:ascii="Arial" w:hAnsi="Arial"/>
        <w:color w:val="FF00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rześnia 2016 r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389745</wp:posOffset>
              </wp:positionH>
              <wp:positionV relativeFrom="paragraph">
                <wp:posOffset>3302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6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2.6pt;mso-position-vertical-relative:text;margin-left:73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6" w:hanging="0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16"/>
                        <w:szCs w:val="16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Załącznik do Zarządzenia Nr OR.I.0050.503.2016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21  września 2016 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0:00Z</dcterms:created>
  <dc:creator>Ja</dc:creator>
  <dc:description/>
  <cp:keywords/>
  <dc:language>en-US</dc:language>
  <cp:lastModifiedBy>Natalia Buczyńska</cp:lastModifiedBy>
  <cp:lastPrinted>2016-09-19T09:45:00Z</cp:lastPrinted>
  <dcterms:modified xsi:type="dcterms:W3CDTF">2016-09-26T11:50:00Z</dcterms:modified>
  <cp:revision>3</cp:revision>
  <dc:subject/>
  <dc:title>WYKA WNIOSKÓW</dc:title>
</cp:coreProperties>
</file>