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WAG WNIESIONYCH DO WYŁOŻONEGO DO PUBLICZNEGO WGLĄDU PROJEK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EJSCOWEGO PLANU ZAGOSPODAROWANIA PRZESTRZENNEGO </w:t>
      </w:r>
      <w:r>
        <w:rPr>
          <w:rFonts w:cs="Arial" w:ascii="Arial" w:hAnsi="Arial"/>
          <w:bCs/>
        </w:rPr>
        <w:t>„MALINKA I”</w:t>
      </w:r>
      <w:r>
        <w:rPr>
          <w:rFonts w:cs="Arial" w:ascii="Arial" w:hAnsi="Arial"/>
        </w:rPr>
        <w:t xml:space="preserve"> W OPOLU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1559"/>
        <w:gridCol w:w="4395"/>
        <w:gridCol w:w="1559"/>
        <w:gridCol w:w="992"/>
        <w:gridCol w:w="709"/>
        <w:gridCol w:w="709"/>
        <w:gridCol w:w="708"/>
        <w:gridCol w:w="709"/>
        <w:gridCol w:w="2864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u uwag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Opola</w:t>
            </w:r>
          </w:p>
        </w:tc>
        <w:tc>
          <w:tcPr>
            <w:tcW w:w="2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2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nosi o uzgodnienie projektu z obowiązującym </w:t>
            </w:r>
            <w:r>
              <w:rPr>
                <w:rFonts w:cs="Arial" w:ascii="Arial" w:hAnsi="Arial"/>
                <w:i/>
                <w:sz w:val="16"/>
                <w:szCs w:val="16"/>
              </w:rPr>
              <w:t>Studium uwarunkowań i kierunków zagospodarowania przestrzennego miasta Opol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zakresie wymogów ochrony ładu przestrzennego miasta poprzez nieuwzględnienie wymogu stosowania spójnych zasad w obrębie zespołów urbanistycznyc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 zakresie uwzględnienia potencjału i rozwoju demograficznego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. poprzez nieadekwatne do sytuacji demograficznej projektowanie nowych osiedli w najbardziej zatłoczonej dzielnicy miast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. poprzez nieskorelowanie sytuacji demograficznej z jakością życia mieszkańców obniżając atrakcyjność miast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w zakresie zgodności zagospodarowania terenu z uwarunkowaniami społeczno-gospodarczymi poprzez zabudowanie ostatniego istniejącego na Malince terenu zielo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y projektu planu nie naruszają ustaleń </w:t>
            </w:r>
            <w:r>
              <w:rPr>
                <w:rFonts w:cs="Arial" w:ascii="Arial" w:hAnsi="Arial"/>
                <w:i/>
                <w:sz w:val="16"/>
                <w:szCs w:val="16"/>
              </w:rPr>
              <w:t>Studium uwarunkowań i kierunków zagospodarowania przestrzennego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 i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ozdziałem IV UZASADNIENIE ustępem 4. ZGODNOŚĆ PLANÓW MIEJSCOWYCH Z USTALENIAMI STUDIUM </w:t>
            </w:r>
            <w:r>
              <w:rPr>
                <w:rFonts w:cs="Arial" w:ascii="Arial" w:hAnsi="Arial"/>
                <w:sz w:val="16"/>
                <w:szCs w:val="16"/>
              </w:rPr>
              <w:t xml:space="preserve">wypełniają zakazy i nakazy dla obszaru 47 M - Malinka. 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osi zgodnie z podsumowaniem do obszernej uwagi, iż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gnoza oddziaływania na środowisko projektu mpzp „Malinka I” w Opolu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ła sporządzona na podstawie danych nieaktualnych lub fałszywych oraz że znajdują się w niej błędy metodologiczne oraz rzeczowe, w związku z czym dokument jest niezgodny z ustawą </w:t>
            </w:r>
            <w:r>
              <w:rPr>
                <w:rFonts w:cs="Arial" w:ascii="Arial" w:hAnsi="Arial"/>
                <w:i/>
                <w:sz w:val="16"/>
                <w:szCs w:val="16"/>
              </w:rPr>
              <w:t>o udostępnianiu informacji o środowisku i jego ochronie, udziale społeczeństwa w ochronie środowiska oraz o ocenach oddziaływania na środowisko.</w:t>
            </w:r>
            <w:r>
              <w:rPr>
                <w:rFonts w:cs="Arial" w:ascii="Arial" w:hAnsi="Arial"/>
                <w:sz w:val="16"/>
                <w:szCs w:val="16"/>
              </w:rPr>
              <w:t xml:space="preserve"> Z prawidłowo sporządzonej Prognozy, porównującej: wariant 0 - stan obecny tj. pozbawiony zabudowy i dróg, wariant 1 - obecnie obowiązujący plan, wariant 2 - projekt nowego planu, wynikałoby jasno, że najkorzystniejszym dla środowiska wariantem jest wariant zerowy, a najmniej korzystnym obowiązujący miejscowy plan zagospodarowania przestrze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noza oddziaływania na środowisko projektu mpzp „Malinka I” w Opolu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ła sporządzona zgodnie z ustawą </w:t>
            </w:r>
            <w:r>
              <w:rPr>
                <w:rFonts w:cs="Arial" w:ascii="Arial" w:hAnsi="Arial"/>
                <w:i/>
                <w:sz w:val="16"/>
                <w:szCs w:val="16"/>
              </w:rPr>
              <w:t>o udostępnianiu informacji o środowisku i jego ochronie, udziale społeczeństwa w ochronie środowiska oraz o ocenach oddziaływania na środ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zgodnie z zakresem uzgodnionym z Regionalną Dyrekcją Ochrony Środowiska i Państwową Powiatowa Inspekcją Sanitarną na podstawie dostępnych materiałów, a następnie została pozytywnie zaopiniowana przez w/w instytuc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integralną częścią wykazu jest zbiór złożonych uwag</w:t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48" w:firstLine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10248" w:firstLine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>Załącznik do Zarządzenia Nr OR.I.0050.     .2016 Prezydenta Miasta Opola z dnia      września 2016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WYKAZ UWAG WNIESIONYCH DO WYŁOŻONEGO DO PUBLICZNEGO WGLĄDU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ROJEKTU MIEJSCOWEGO PLANU ZAGOSPODAROWANIA PRZESTRZENNEGO </w:t>
    </w:r>
    <w:r>
      <w:rPr>
        <w:rFonts w:cs="Arial" w:ascii="Arial" w:hAnsi="Arial"/>
        <w:bCs/>
      </w:rPr>
      <w:t>„ŚRÓDMIEŚCIE Vb ”</w:t>
    </w:r>
    <w:r>
      <w:rPr>
        <w:rFonts w:cs="Arial" w:ascii="Arial" w:hAnsi="Arial"/>
      </w:rPr>
      <w:t xml:space="preserve"> W OPOLU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 do  Zarządzenia </w:t>
      <w:br/>
      <w:t>Nr  OR - I. 0050. 481. 2016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  Miasta  Opola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 dnia  06 września 2016 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9:00Z</dcterms:created>
  <dc:creator>Ja</dc:creator>
  <dc:description/>
  <cp:keywords/>
  <dc:language>en-US</dc:language>
  <cp:lastModifiedBy>Natalia Buczyńska</cp:lastModifiedBy>
  <cp:lastPrinted>2016-08-26T11:55:00Z</cp:lastPrinted>
  <dcterms:modified xsi:type="dcterms:W3CDTF">2016-09-07T11:49:00Z</dcterms:modified>
  <cp:revision>3</cp:revision>
  <dc:subject/>
  <dc:title>WYKA WNIOSKÓW</dc:title>
</cp:coreProperties>
</file>