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</w:tabs>
        <w:ind w:right="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317" w:leader="none"/>
        </w:tabs>
        <w:ind w:left="-426" w:right="26" w:hanging="0"/>
        <w:jc w:val="center"/>
        <w:rPr/>
      </w:pPr>
      <w:r>
        <w:rPr>
          <w:rFonts w:cs="Arial" w:ascii="Arial" w:hAnsi="Arial"/>
        </w:rPr>
        <w:t>WYKAZ   WNIOSKÓW   DO   MIEJSCOWEGO   PLANU   ZAGOSPODAROWANIA   PRZESTRZENNEGO   „MALINKA I”   W  OP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984"/>
        <w:gridCol w:w="4111"/>
        <w:gridCol w:w="3686"/>
        <w:gridCol w:w="1134"/>
        <w:gridCol w:w="1134"/>
        <w:gridCol w:w="1417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dres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nie-uwzględniony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y Powiatowy Inspektor Sanitarny w Opolu</w:t>
              <w:br/>
              <w:t>ul. Krakowska 51</w:t>
              <w:br/>
              <w:t>45-018 Opol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uje proponowany zakres i stopień szczegółowości informacji wymaganych w prognozie oddziaływania na środowisk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rząd Dróg Wojewódzkich w Opolu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Oleska 127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5-231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jmuje stanowiska, gdyż przez teren objęty zakresem opracowania nie przebiega ani z nim nie graniczy żadna droga wojewódzka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ozstrzy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a Dyrekcja Ochrony Środowiska w Opo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ońców Stalingradu 66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</w:rPr>
              <w:t>45-51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 Uzgadnia zakres prognozy zgodny z wymogami określonymi w art. 51 ust. 2 oraz art. 52 ust. 1 i 2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>o udostępnia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(Dz.U. z 2013 r.,poz. 1235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prognozie należy uwzględnić zagadnienia dotyczące łagodzenia zmian klimatu i adaptacji do jego zmian biorąc  pod uwagę m.in. takie elementy jak: bezpośrednie i pośrednie emisje gazów cieplarnianych oraz działania skutkujące ich pochłanianiem i zmniejszaniem ich emisji oraz klęski żywioło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 Informuje, że zapis art. 51 ust. 2 pkt 2 lit. b), w myśl załącznika I dyrektywy 2001/42/WE Parlamentu Europejskiego i Rady z dnia 27 czerwca 2001 r. w sprawie oceny wpływu niektórych planów i programów na środowisko, należy rozumieć, jako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stan środowiska na obszarach objętych potencjalnym znaczącym zagrożeniem”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Sztab Wojskow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63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ozstrzy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i i Kanalizacj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Opolu Sp. z o.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leska 6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pozostawienie lokalizacji istniejącej infrastruktury wod.-kan. w pasach dróg publicznych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lokalizowanie planowanej infrastruktury wod.-kan. również w pasach dróg publicznych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ewentualne wydzielenie dróg publicznych na trasach istniejącej infrastruktury wod.-kan. zlokalizowanej obecnie poza pasami drogowy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umieszczenie w kartach terenu, w których infrastruktura wod.-kan. jest lub będzie zlokalizowana poza pasami dróg publicznych zapisu o zapewnieniu dostępu eksploatacyjnego do infrastruktury wod.-kan. dla eksploatatora tej infrastruktur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enda Państwowej Straży Pożarnej w Opo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ska 24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</w:rPr>
              <w:t>45-315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uwzględnienie następujących zagadnień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 W razie budowy sieci wodociągowej o średnicy nominalnej nie mniejszej niż DN250 należy zapewnić możliwość intensywnego czerpania wody do celów przeciwpożarowych z hydrantów DN100 lub DN150 przy zapewnieniu pozostałych wymagań określonych w §10 ust. 9 rozporządzenia Ministra Spraw Wewnętrznych i Administracji z 24 lipca 2009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przeciwpożarowego zaopatrzenia w wodę oraz dróg pożar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Dz. U. z 2009 r. nr 124 poz. 1030)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Zapewnić przeciwpożarowe zaopatrzenie w wodę do zewnętrznego gaszenia pożaru – według zasad określonych w ustawie z 7 czerwca 2001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o zbiorowym zaopatrzeniu w wodę i zbiorowym odprowadzeniu ście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tekst jednolity Dz. U. z 2006 r. nr 123, poz. 858) oraz  w rozporządzeniu Ministra Spraw Wewnętrznych i Administracji z 24 lipca 2009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przeciwpożarowego zaopatrzenia w wodę oraz dróg pożar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Dz. U. nr 2009 r. nr 124 poz. 1030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Zapewnić drogi pożarowe do obiektów w myśl rozporządzenia Ministra Spraw Wewnętrznych i Administracji z 24 lipca 2009 r.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rawie przeciwpożarowego zaopatrzenia w wodę oraz dróg pożar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Dz. U. nr 124 z 2009 r. poz. 1030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arszałkowski Województwa Opolskieg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Polityki Regionalnej i Przestrzen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</w:rPr>
              <w:t>45-08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nioskuje o uwzględnienie uwarunkowań przestrzennych i kierunków zagospodarowania przestrzennego w wymiarze ponadlokalnym, wynikających z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u zagospodarowania przestrzennego województwa opol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pracowywanej jego aktualizacji w tym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obszarze głównego zbiornika wód podziemnych GZWP 333 ”Opole – Zawadzkie” wymagającego najwyższej ochrony zasobów wodnych oraz GZWP 335 „Krapkowice – Strzelce Opolskie’ i GZPW 336 „Niecka Opolska” wymagających wysokiej ochrony zasobów wod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Energetyka Cieplna Opolszczyzny S.A.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Harcerska 15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5-118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yznaczenie w granicach terenu objętego planem zagospodarowania przestrzennego linii zabudowy dla danych obszarów w sposób umożliwiający posadowienie infrastruktury ciepłowniczej poza wyznaczoną dla tych obszarów linią zabudowy wzdłuż linii rozgraniczającej te obszary z ciągami komunikacyjny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prowadzenie do planu zagospodarowania przestrzennego zapisów umożliwiających lokalizację infrastruktury ciepłowniczej na terenach przeznaczonych pod usługi i zabudowę mieszkaniową, poza wyznaczoną dla tych terenów linią zabudowy, wzdłuż linii rozgraniczającej te obszary z ciągami komunikacyjnymi oraz umożliwiających lokalizację infrastruktury ciepłowniczej na terenach przeznaczonych pod komunikację i zieleń urządzo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widoczne zaznaczenie, w planie zagospodarowania przestrzennego istniejących i planowanych urządzeń infrastruktury ciepłownicz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zapewnienie na wszystkich objętych planem terenach dostępu eksploatacyjnego do istniejącej infrastruktury ciepłowniczej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 uwzględnienie w planie zagospodarowania przestrzennego ewentualnej kolizji istniejącej infrastruktury ciepłowniczej z proponowaną dla danych obszarów linią zabudowy oraz z proponowaną lokalizacją dużych węzłów komunikacyj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Wojewoda Opolski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ie występują zadania rządowe służące realizacji inwestycji celu publicznego o znaczeniu krajowy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polski Państwowy Wojewódzki Inspektor Sanitarny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ul. Mickiewicza 1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5-367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ozstrzy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kręgowy Urząd Górniczy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w Gliwicach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Jasna 31B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4-122 Gli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on będący przedmiotem planu położony jest poza granicami obszaru i terenu górnicz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ki Urząd Ochrony Zabytków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uwzględnienie przepisów art.18 i art.19 ustawy z dnia 23 lipca 2003 roku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zabytków i opiece nad zabytkami</w:t>
            </w:r>
            <w:r>
              <w:rPr>
                <w:rFonts w:cs="Arial" w:ascii="Arial" w:hAnsi="Arial"/>
                <w:sz w:val="16"/>
                <w:szCs w:val="16"/>
              </w:rPr>
              <w:t xml:space="preserve"> (Dz. U. z 2003 nr 162, poz. 1568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utrzymanie przeznaczenia terenów objętych zmianą mpzp należy zgodnie z przeznaczeniem określonym w obowiązującym studium uwarunkować i kierunków rozwoj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w rozwoju przestrzennym kierowanie się zasadami ochrony terenów przed niekontrolowaną, zabudową, niedostosowaną do otoczenia i jego charakter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określenie charakterystycznych cech zabudowy, do których należy się nawiązać przy projektowaniu nowej zabudowy (dla zabudowy mieszkaniowej wielorodzinnej):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określić obowiązującą linię zabudowy i sposób usytuowania budynków do drogi,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określić wysokości budynków – 4 kondygnacje,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określić rodzaj dachów – dla dachów stromych/płaskich,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określić dopuszczalną wysokość sytuowania parterów,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elewacje tynkowane, dopuszcza się kolorystykę elewacji w odcieniach naturalnych beży, szarości, pastelowych żółci i złamanych bieli,</w:t>
            </w:r>
          </w:p>
          <w:p>
            <w:pPr>
              <w:pStyle w:val="Akapitzlist"/>
              <w:ind w:left="317" w:hanging="14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nie dopuszcza się stosowania okładzin i paneli okładzinowych,</w:t>
            </w:r>
          </w:p>
          <w:p>
            <w:pPr>
              <w:pStyle w:val="Akapitzlist"/>
              <w:ind w:left="317" w:hanging="142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nie dopuszcza się stosowania prefabrykowanych ogrodzeń betonowych i ogrodzeń z okładziną kamienną oraz tego typu wypełnie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perator Gazociągów Przesyłowych GAZ-SYSTEM S.A.  Oddział w Świerklanach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Wodzisławska 54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4-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granicach terenu objętego opracowaniem projektu planu operator nie eksploatuje sieci gazowej wysokoprężn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Zarząd Gospodarki Wodnej we Wrocławi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.K. Norwida 3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950 Wroc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uje, że przy sporządzaniu planu należ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 podziemnych przed zanieczyszczeniami, m.in. poprzez kompleksowe i zgodne z obowiązującymi wymogami ochrony środowiska rozwiązanie gospodarki wodnej, ściekowej (ścieki: bytowe, komunalne, przemysłowe, wody opadowe i roztopowe) oraz gospodarki odpadami z wykorzystaniem istniejących obiektów infrastruktury technicznej. Obszar przedmiotowego opracowania położony jest w granicach jednostki planistycznej gospodarowania wodami – jednolitej części wód powierzchniowych (JCWP): Swornica o kodzie PLRW6000171188949, która stanowi część scalonej części wód Chrząstawa (SO0406). Zgodnie z zapisami PGW, JCWP została oceniona jako silnie zmieniona o złym stanie, niezagrożona nieosiągnięciem celu środowiskowego jakim jest dobry potencjał ekologiczny i dobry stan chemicz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 Uwzględnić, zgodnie z art. 118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awo wodne</w:t>
            </w:r>
            <w:r>
              <w:rPr>
                <w:rFonts w:cs="Arial" w:ascii="Arial" w:hAnsi="Arial"/>
                <w:sz w:val="16"/>
                <w:szCs w:val="16"/>
              </w:rPr>
              <w:t xml:space="preserve">, 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u gospodarowania wodami na obszarze dorzecza Odry,</w:t>
            </w:r>
            <w:r>
              <w:rPr>
                <w:rFonts w:cs="Arial" w:ascii="Arial" w:hAnsi="Arial"/>
                <w:sz w:val="16"/>
                <w:szCs w:val="16"/>
              </w:rPr>
              <w:t xml:space="preserve"> zatwierdzonego przez Radę Ministrów 22.02.2011r. a ogłoszonego 27.05.2011r. (M.P. 2011, nr 40, poz. 451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Uwzględnić lokalizację ujęć wód powierzchniowych, podziemnych oraz ich strefy ochronne wraz z obowiązującymi na tych terenach zakazami i nakaz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to informuje o położeniu obszaru objętego opracowaniem jw. na terenie trzech Głównych Zbiorników Wód Podziemnych t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GZWP nr 335 „Zbiornik Krapkowice-Strzelce Opolskie”, gromadzący wodę w triasowych utworach porowo - szczelin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GZWP nr 333 „Zbiornik Opole-Zawadzkie”, gromadzący wodę w triasowych utworach krasowo - szczelin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·</w:t>
            </w:r>
            <w:r>
              <w:rPr>
                <w:rFonts w:cs="Arial" w:ascii="Arial" w:hAnsi="Arial"/>
                <w:sz w:val="16"/>
                <w:szCs w:val="16"/>
              </w:rPr>
              <w:t> GZWP nr 336 „Niecka Opolska”, gromadzący wodę w kredowych utworach porowo - szczelin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iejski Zakład Komunikacyjny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Sp. z o.o.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Luboszycka 19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5-215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zachowanie istniejących przystanków autobusowy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Aleja Solidarności” w kierunku Alei Wito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Witosa Osiedle” w kierunku ulicy Ozimski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„Witosa Rozdzielnia” w kierunku ulicy Piotrkowskiej (dotyczy linii szkolnej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 „Bielska 26” w kierunku ulicy Piotrkowskiej (dotyczy linii szkolnej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 „Bielska 45” w kierunku ulicy Piotrkowskiej (dotyczy linii szkolnej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ółka Gazownictw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Oddział w Zabrzu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ęść Boże 1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0 Zabrze</w:t>
            </w:r>
          </w:p>
          <w:p>
            <w:pPr>
              <w:pStyle w:val="Normal"/>
              <w:ind w:left="51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Informuje, że na terenie znajduje się sieć gazowa niskiego ciśnienia o średnicach w przedziale DN 100 do DN 300, która jest w stanie dobrym i zapewnia pokrycie zapotrzebowania dla istniejących oraz potencjalnych odbior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nioskuje o ujęcie w miejscowym planie zagospodarowania przestrzennego zapisu, który mówi o tym, że w strefie kontrolowanej istniejących gazociągów dopuszcza się budowę nowych sieci gazowych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. W przypadku planowania szczegółowych zadań inwestycyjnych na tym terenie, należy uwzględnić przepisy wynikające z Dz. U poz. 640 z dnia 4.06.2013 r. Załącznik nr 2 i normy PN-91/M-34501 oraz dokonać uzgodnień lokalizacyjnych w Zespole ds. Stacji Gazowych i Sieci Wysokiego Ciśnienia w Opolu ul. Armii Krajowej 2 oraz Rejonie Dystrybucji Gazu w Opolu ul. Armii Krajowej 2a Polskiej Spółki Gazownictwa sp. z o.o. Oddział w Zabrz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iejski Zarząd Dróg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Obrońców Stalingradu 66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45-512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pozostawienie rozwiązania komunikacyjnego, przedstawionego w miejscowym planie zagospodarowania przestrzennego osiedla Malinka w Opol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108" w:hanging="0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Opol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47 Op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Na oznaczonym terenie zlokalizowane są elektroenergetyczne linie kablowe 15kV i 0,4kV oraz stacja transformatorowa 15/0,4kV Witosa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nioskuje o wprowadzenie do treści uchwały zapis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 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 w projektowanej zabudowie w obrębie projektowa-nych linii elektroenergetycznych należy uwzględnić ograniczenia wynikające z obowiązujących przepisów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dla linii kablowych usytuowanych poza pasem drogowym należy przewidzieć pas technologiczny o szerokości 1 m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 w przypadku zaistnienia kolizji projektowanych obiektów z siecią elektroenergetyczną, sieć ta może być przebudowana w uzgodnieniu  z przedsiębiorstwem sieciowym na koszt inicjatora zmian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 ustala się utrzymanie lokalizacji istniejących urządzeń elektroenergetycznych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 projektowane kubaturowe stacje transformatorowe SN/nN należy realizować jako naziemne, wolnostojące, na geodezyjnie wydzielonych działkach o maksymal-nych wymiarach 4 m x 6 m z dostępem do dróg publicznych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 wokół istniejących i projektowanych stacji transformatorowych należy uwzględnić strefę techniczną o szerokości 1,5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rzyłączenie do sieci dystrybucyjnej Tauron Dystrybucja S.A. nowych Podmiotów nastąpi na podstawie wydanych warunków przyłączenia oraz po zrealizowaniu postanowień zawartych w podpisanych umowach o przyłączeni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 przedmiotowych terenach w najbliższych latach nie planuje się inwestycji służących poprawie warunków napięciowych u istniejących Odbiorc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u wykracza poza zakres miejscowego planu zagospodarowania przestrzen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`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…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</w:rPr>
              <w:t>(ochrona danych osobow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się o przeznaczenie wszystkich wymienionych we wniosku, niezabudowanych jeszcze nieruchomości, na teren zielony, na którym w przyszłości będzie mógł powstać park osiedlow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al. Solidarności dz.: 92/19,92/21,92/22,92/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24,92/25,92/26,92/27,92/28,92/29,92/30,92/3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32,92/33,135/2,143/1,143/3,143/4,143/5,1133/6 obręb Kolonia Gosławicka, Go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  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znaczono na zieleń dz.: </w:t>
            </w:r>
            <w:r>
              <w:rPr>
                <w:rFonts w:cs="Arial" w:ascii="Arial" w:hAnsi="Arial"/>
                <w:sz w:val="16"/>
                <w:szCs w:val="16"/>
              </w:rPr>
              <w:t>92/21, 92/22,92/23,92/25, 92/27,135/2,143/5,</w:t>
            </w:r>
          </w:p>
        </w:tc>
      </w:tr>
    </w:tbl>
    <w:p>
      <w:pPr>
        <w:pStyle w:val="Footer"/>
        <w:ind w:left="-426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32" w:right="-1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9540" w:right="-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Op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left="-426" w:hanging="0"/>
      <w:rPr/>
    </w:pPr>
    <w:r>
      <w:rPr>
        <w:rFonts w:cs="Arial" w:ascii="Arial" w:hAnsi="Arial"/>
        <w:sz w:val="16"/>
        <w:szCs w:val="16"/>
      </w:rPr>
      <w:t>Załącznik do Zarządzenia Nr OR</w:t>
    </w:r>
    <w:r>
      <w:rPr>
        <w:rFonts w:cs="Arial" w:ascii="Arial" w:hAnsi="Arial"/>
        <w:sz w:val="16"/>
        <w:szCs w:val="16"/>
        <w:lang w:val="pl-PL"/>
      </w:rPr>
      <w:t xml:space="preserve"> - </w:t>
    </w:r>
    <w:r>
      <w:rPr>
        <w:rFonts w:cs="Arial" w:ascii="Arial" w:hAnsi="Arial"/>
        <w:sz w:val="16"/>
        <w:szCs w:val="16"/>
      </w:rPr>
      <w:t xml:space="preserve">I. 0050. </w:t>
    </w:r>
    <w:r>
      <w:rPr>
        <w:rFonts w:cs="Arial" w:ascii="Arial" w:hAnsi="Arial"/>
        <w:sz w:val="16"/>
        <w:szCs w:val="16"/>
        <w:lang w:val="pl-PL"/>
      </w:rPr>
      <w:t>397</w:t>
    </w:r>
    <w:r>
      <w:rPr>
        <w:rFonts w:cs="Arial" w:ascii="Arial" w:hAnsi="Arial"/>
        <w:sz w:val="16"/>
        <w:szCs w:val="16"/>
      </w:rPr>
      <w:t>. 201</w:t>
    </w:r>
    <w:r>
      <w:rPr>
        <w:rFonts w:cs="Arial" w:ascii="Arial" w:hAnsi="Arial"/>
        <w:sz w:val="16"/>
        <w:szCs w:val="16"/>
        <w:lang w:val="pl-PL"/>
      </w:rPr>
      <w:t>6</w:t>
    </w:r>
    <w:r>
      <w:rPr>
        <w:rFonts w:cs="Arial" w:ascii="Arial" w:hAnsi="Arial"/>
        <w:sz w:val="16"/>
        <w:szCs w:val="16"/>
      </w:rPr>
      <w:t xml:space="preserve">  Prezydenta Miasta Opola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 xml:space="preserve"> z dnia </w:t>
    </w:r>
    <w:r>
      <w:rPr>
        <w:rFonts w:cs="Arial" w:ascii="Arial" w:hAnsi="Arial"/>
        <w:sz w:val="16"/>
        <w:szCs w:val="16"/>
        <w:lang w:val="pl-PL"/>
      </w:rPr>
      <w:t>21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lipca</w:t>
    </w:r>
    <w:r>
      <w:rPr>
        <w:rFonts w:cs="Arial" w:ascii="Arial" w:hAnsi="Arial"/>
        <w:sz w:val="16"/>
        <w:szCs w:val="16"/>
      </w:rPr>
      <w:t xml:space="preserve"> 201</w:t>
    </w:r>
    <w:r>
      <w:rPr>
        <w:rFonts w:cs="Arial" w:ascii="Arial" w:hAnsi="Arial"/>
        <w:sz w:val="16"/>
        <w:szCs w:val="16"/>
        <w:lang w:val="pl-PL"/>
      </w:rPr>
      <w:t>6</w:t>
    </w:r>
    <w:r>
      <w:rPr>
        <w:rFonts w:cs="Arial" w:ascii="Arial" w:hAnsi="Arial"/>
        <w:sz w:val="16"/>
        <w:szCs w:val="16"/>
      </w:rPr>
      <w:t xml:space="preserve">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>
        <w:rFonts w:cs="Arial" w:ascii="Arial" w:hAnsi="Arial"/>
        <w:sz w:val="16"/>
        <w:szCs w:val="16"/>
      </w:rPr>
      <w:t xml:space="preserve">Załącznik </w:t>
    </w:r>
    <w:r>
      <w:rPr>
        <w:rFonts w:cs="Arial" w:ascii="Arial" w:hAnsi="Arial"/>
        <w:sz w:val="16"/>
        <w:szCs w:val="16"/>
        <w:lang w:val="pl-PL"/>
      </w:rPr>
      <w:t xml:space="preserve">    </w:t>
    </w:r>
    <w:r>
      <w:rPr>
        <w:rFonts w:cs="Arial" w:ascii="Arial" w:hAnsi="Arial"/>
        <w:sz w:val="16"/>
        <w:szCs w:val="16"/>
      </w:rPr>
      <w:t xml:space="preserve">do </w:t>
    </w:r>
    <w:r>
      <w:rPr>
        <w:rFonts w:cs="Arial" w:ascii="Arial" w:hAnsi="Arial"/>
        <w:sz w:val="16"/>
        <w:szCs w:val="16"/>
        <w:lang w:val="pl-PL"/>
      </w:rPr>
      <w:t xml:space="preserve">   </w:t>
    </w:r>
    <w:r>
      <w:rPr>
        <w:rFonts w:cs="Arial" w:ascii="Arial" w:hAnsi="Arial"/>
        <w:sz w:val="16"/>
        <w:szCs w:val="16"/>
      </w:rPr>
      <w:t>Zarządzenia</w:t>
    </w:r>
  </w:p>
  <w:p>
    <w:pPr>
      <w:pStyle w:val="Header"/>
      <w:ind w:right="26" w:hanging="0"/>
      <w:jc w:val="right"/>
      <w:rPr/>
    </w:pPr>
    <w:r>
      <w:rPr>
        <w:rFonts w:cs="Arial" w:ascii="Arial" w:hAnsi="Arial"/>
        <w:sz w:val="16"/>
        <w:szCs w:val="16"/>
      </w:rPr>
      <w:t xml:space="preserve">Nr </w:t>
    </w:r>
    <w:r>
      <w:rPr>
        <w:rFonts w:cs="Arial" w:ascii="Arial" w:hAnsi="Arial"/>
        <w:sz w:val="16"/>
        <w:szCs w:val="16"/>
        <w:lang w:val="pl-PL"/>
      </w:rPr>
      <w:t xml:space="preserve">   </w:t>
    </w:r>
    <w:r>
      <w:rPr>
        <w:rFonts w:cs="Arial" w:ascii="Arial" w:hAnsi="Arial"/>
        <w:sz w:val="16"/>
        <w:szCs w:val="16"/>
      </w:rPr>
      <w:t>OR</w:t>
    </w:r>
    <w:r>
      <w:rPr>
        <w:rFonts w:cs="Arial" w:ascii="Arial" w:hAnsi="Arial"/>
        <w:sz w:val="16"/>
        <w:szCs w:val="16"/>
        <w:lang w:val="pl-PL"/>
      </w:rPr>
      <w:t xml:space="preserve">  - </w:t>
    </w:r>
    <w:r>
      <w:rPr>
        <w:rFonts w:cs="Arial" w:ascii="Arial" w:hAnsi="Arial"/>
        <w:sz w:val="16"/>
        <w:szCs w:val="16"/>
      </w:rPr>
      <w:t xml:space="preserve"> I. 0050. </w:t>
    </w:r>
    <w:r>
      <w:rPr>
        <w:rFonts w:cs="Arial" w:ascii="Arial" w:hAnsi="Arial"/>
        <w:sz w:val="16"/>
        <w:szCs w:val="16"/>
        <w:lang w:val="pl-PL"/>
      </w:rPr>
      <w:t>397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val="pl-PL"/>
      </w:rPr>
      <w:t>6</w:t>
    </w:r>
  </w:p>
  <w:p>
    <w:pPr>
      <w:pStyle w:val="Header"/>
      <w:ind w:right="26" w:hanging="0"/>
      <w:jc w:val="right"/>
      <w:rPr/>
    </w:pPr>
    <w:r>
      <w:rPr>
        <w:rFonts w:cs="Arial" w:ascii="Arial" w:hAnsi="Arial"/>
        <w:sz w:val="16"/>
        <w:szCs w:val="16"/>
      </w:rPr>
      <w:t xml:space="preserve">Prezydenta </w:t>
    </w:r>
    <w:r>
      <w:rPr>
        <w:rFonts w:cs="Arial" w:ascii="Arial" w:hAnsi="Arial"/>
        <w:sz w:val="16"/>
        <w:szCs w:val="16"/>
        <w:lang w:val="pl-PL"/>
      </w:rPr>
      <w:t xml:space="preserve">    </w:t>
    </w:r>
    <w:r>
      <w:rPr>
        <w:rFonts w:cs="Arial" w:ascii="Arial" w:hAnsi="Arial"/>
        <w:sz w:val="16"/>
        <w:szCs w:val="16"/>
      </w:rPr>
      <w:t xml:space="preserve">Miasta </w:t>
    </w:r>
    <w:r>
      <w:rPr>
        <w:rFonts w:cs="Arial" w:ascii="Arial" w:hAnsi="Arial"/>
        <w:sz w:val="16"/>
        <w:szCs w:val="16"/>
        <w:lang w:val="pl-PL"/>
      </w:rPr>
      <w:t xml:space="preserve">   </w:t>
    </w:r>
    <w:r>
      <w:rPr>
        <w:rFonts w:cs="Arial" w:ascii="Arial" w:hAnsi="Arial"/>
        <w:sz w:val="16"/>
        <w:szCs w:val="16"/>
      </w:rPr>
      <w:t>Opola</w:t>
    </w:r>
  </w:p>
  <w:p>
    <w:pPr>
      <w:pStyle w:val="Header"/>
      <w:ind w:right="26" w:hanging="0"/>
      <w:jc w:val="right"/>
      <w:rPr/>
    </w:pP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 xml:space="preserve">dnia </w:t>
    </w:r>
    <w:r>
      <w:rPr>
        <w:rFonts w:cs="Arial" w:ascii="Arial" w:hAnsi="Arial"/>
        <w:sz w:val="16"/>
        <w:szCs w:val="16"/>
        <w:lang w:val="pl-PL"/>
      </w:rPr>
      <w:t xml:space="preserve">         21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 xml:space="preserve">lipca </w:t>
    </w:r>
    <w:r>
      <w:rPr>
        <w:rFonts w:cs="Arial" w:ascii="Arial" w:hAnsi="Arial"/>
        <w:sz w:val="16"/>
        <w:szCs w:val="16"/>
      </w:rPr>
      <w:t xml:space="preserve"> 201</w:t>
    </w:r>
    <w:r>
      <w:rPr>
        <w:rFonts w:cs="Arial" w:ascii="Arial" w:hAnsi="Arial"/>
        <w:sz w:val="16"/>
        <w:szCs w:val="16"/>
        <w:lang w:val="pl-PL"/>
      </w:rPr>
      <w:t>6</w:t>
    </w:r>
    <w:r>
      <w:rPr>
        <w:rFonts w:cs="Arial" w:ascii="Arial" w:hAnsi="Arial"/>
        <w:sz w:val="16"/>
        <w:szCs w:val="16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2:00Z</dcterms:created>
  <dc:creator>Ja</dc:creator>
  <dc:description/>
  <cp:keywords/>
  <dc:language>en-US</dc:language>
  <cp:lastModifiedBy>Natalia Buczyńska</cp:lastModifiedBy>
  <cp:lastPrinted>2016-07-18T15:20:00Z</cp:lastPrinted>
  <dcterms:modified xsi:type="dcterms:W3CDTF">2016-07-21T12:32:00Z</dcterms:modified>
  <cp:revision>3</cp:revision>
  <dc:subject/>
  <dc:title>WYKA WNIOSKÓW</dc:title>
</cp:coreProperties>
</file>