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NIOSKÓW WNIESIONYCH DO PROJEKTU</w:t>
      </w:r>
    </w:p>
    <w:p>
      <w:pPr>
        <w:pStyle w:val="Normal"/>
        <w:numPr>
          <w:ilvl w:val="0"/>
          <w:numId w:val="0"/>
        </w:numPr>
        <w:spacing w:before="0" w:after="3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OWEGO PLANU ZAGOSPODAROWANIA PRZESTRZENNEGO W REJONIE ULICY JÓZEFA WALECKI W OPOLU</w:t>
      </w:r>
    </w:p>
    <w:p>
      <w:pPr>
        <w:pStyle w:val="Normal"/>
        <w:spacing w:before="0" w:after="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9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59"/>
        <w:gridCol w:w="1979"/>
        <w:gridCol w:w="5048"/>
        <w:gridCol w:w="1512"/>
        <w:gridCol w:w="1538"/>
        <w:gridCol w:w="1559"/>
        <w:gridCol w:w="1560"/>
      </w:tblGrid>
      <w:tr>
        <w:trPr>
          <w:trHeight w:val="332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wpływu wniosku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isko i imię, nazwa jednostki organizacyjnej i adres</w:t>
            </w:r>
          </w:p>
        </w:tc>
        <w:tc>
          <w:tcPr>
            <w:tcW w:w="50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eść wniosku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znaczenie nieruchomości, której dotyczy wniosek</w:t>
            </w:r>
          </w:p>
        </w:tc>
        <w:tc>
          <w:tcPr>
            <w:tcW w:w="30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zstrzygnięcie Prezydenta Miasta Opola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ek 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ek nieuwzględniony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923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5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objętym opracowaniem nie występują zadania rządowe służące realizacji inwestycji celu publicznego o znaczeniu państwowym, o których mowa w art. 48 ust. 1 ustawy o planowaniu i zagospodarowaniu przestrzennym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2015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osi o uwzględnienie następujących wnioskó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 dla następujących budynków wpisanych do rejestru zabytków należy określić zakres ochrony, który zagwarantuje, że w czasie jakichkolwiek prac przy nich nie zostaną utracone wartości zabytkowe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 budynek biurowo-warsztatowy w dawnej fabryce prefabrykatów, ul. Marka z Jemielnicy 2, nr rej. 2200/89/90 z 10.07.1990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 portiernia z wieżą strażniczą z ogrodzeniem i bramami, ul. Marka z Jemielnicy 2, nr rej. 2201/89/90 z 03.09.1990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 pałacyk właściciela, ul. Marka z Jemielnicy 2, nr rej. 2043/79 z 27.12.1979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 cmentarz żydowski na ul. Granicznej, nr rej. 223/89 z 06.11.1989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 dla następujących budynków ujętych w gminnej ewidencji zabytków należy określić zakres ochrony, który zagwarantuje, że w czasie jakichkolwiek prac przy nich nie zostaną utracone wartości zabytkowe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gminnej ewidencji wpisane są następujące zabytk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 na ul. Marka z Jemielnicy nr 1 – budynek produkcyjn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 na ul. św. Jacka/róg Granicznej – kapliczka w murze okalającym cmentarz choleryczn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 na ul. Konduktorskiej, bud. Nr 1, 31/3b oraz 5a/5b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 na ul. J. Walecki: nr 2, 4, 5 (z kapliczką) oraz nr 7 i 9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 należy wprowadzić zapisy, dzięki którym zagwarantowane będzie uzyskanie ładu przestrzennego na opracowywanym obszarz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 należy zachować jak najwięcej zieleni i wprowadzić now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) szczególną uwagę należy zwrócić na dawny cmentarz choleryczny i zakazać jakiegokolwiek wstępu na jego teren, tak, jak to jest obecnie. Nie dopuścić do utworzenia jakiegokolwiek wejścia i wyłomu w istniejącym murze. Zarazki cholery mogą przetrwać w ziemi ok. 600 lat. Wprowadzić odpowiednią strefę ochronną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ciowo 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uwzględnia się części wniosku dotyczącego nieistniejących obiektów przy ul. Józefa Walecki 5 i 7 z powodu przeprowadzonej rozbiórki oraz braku zachowania oryginalnego wyglądu architektonicznego przy budowie nowych budynków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ci zabytkowe zostały utraco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59"/>
        <w:gridCol w:w="1979"/>
        <w:gridCol w:w="5048"/>
        <w:gridCol w:w="1250"/>
        <w:gridCol w:w="1564"/>
        <w:gridCol w:w="1559"/>
        <w:gridCol w:w="1560"/>
      </w:tblGrid>
      <w:tr>
        <w:trPr/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857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5.2015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nadania przesyłką poleconą 22.05.2015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ptuje proponowany zakres i stopień szczegółowości informacji wymaganych w prognozie oddziaływania na środowisk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5.2015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nadania przesyłką poleconą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5.2015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granicach obszaru objętego opracowaniem Operator Gazociągów Przesyłowych GAZ-SYSTEM S.A. Oddział w Świerklanach nie eksploatuje sieci gazowej wysokiego ciśnienia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.05.2015 r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nadania przesyłką poleconą 27.05.2015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uje, że przez teren objęty zakresem opracowania przebiega dr woj. nr 423 (ul. Józefa Walecki, ul. Marka z Jemielnicy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 terenie pozamiejskim przedmiotowa droga posiada n/w parametry projektow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klasa techniczna: G – główn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szerokość jezdni: 7,0 m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szerokość poboczy gruntowych: 2 x 1,5 m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chodniki dwustronne (na terenie zabudowanym): 2 x 2,0 m (minimum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szerokość korony: 13,0 m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linie rozgraniczające: 30,0 m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kategorie ruchu: KR-4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obciążenie: 115 kN/oś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możliwości spełnienia parametrów projektowych drogi (klasy drogi głównej „G”) ze względu na zabytkową zabudowę mieszkaniową zlokalizowaną w skrajni drogi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jęcie parametrów projektowych ulicy klasy zbiorczej jest kontynuacją zapisów w obowiązujących planach miejscowych oraz jest zgodne z zapisami Studium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15 (data nadania przesyłką poleconą 29.05.2015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zgłasza wniosków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59"/>
        <w:gridCol w:w="1979"/>
        <w:gridCol w:w="5048"/>
        <w:gridCol w:w="1250"/>
        <w:gridCol w:w="1564"/>
        <w:gridCol w:w="1559"/>
        <w:gridCol w:w="1560"/>
      </w:tblGrid>
      <w:tr>
        <w:trPr/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6.2015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nadania przesyłką poleconą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15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zgłasza wniosków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6.2015 (data nadania przesyłką poleconą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15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zgadnia zakres prognozy oddziaływania na środowisk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uje, że zapis art. 51 ust. 2 pkt 2 lit. b), w myśl załącznika I dyrektywy 2001/42/WE Parlamentu Europejskiego i Rady z dnia 27 czerwca 2001 r. w sprawie oceny wpływu niektórych planów i programów na środowisko, należy rozumieć jako „stan środowiska na obszarach objętych potencjalnym znaczącym zagrożeniem”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6.2015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ata nadania przesyłką poleconą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6.2015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uje, że w sąsiedztwie terenu objętego mpzp przebiega czynna linia kolejowa nr 132 relacji Bytom – Wrocław. Jest to magistralna linia kolejowa dwutorowa, zelektryfikowana, znaczenia państwow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ojekcie mpzp należy uwzględnić następujące zalecen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 usytuowanie budowli, budynków, drzew i krzewów oraz wykonywanie robót ziemnych w sąsiedztwie linii kolejowych, bocznic kolejowych i przejazdów kolejowych może mieć miejsce w odległości niezakłócającej ich eksploatacji, działania urządzeń związanych z prowadzeniem ruchu kolejowego, a także niepowodującej  zagrożenia bezpieczeństwa ruchu kolejoweg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 budynki i budowle mogą być usytuowane w odległości nie mniejszej niż 10 m od granicy obszaru kolejowego i 20 m od osi skrajnego toru, zgodnie z ustawą o transporcie kolejowym z 28.03.2003 r. Dziennik Ustaw z 2007 r. Nr 16 poz. 94, rozdział 9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 odległości, o których mowa w pkt. 2, dla budynków mieszkalnych, szpitali, domów opieki społecznej, obiektów rekreacyjno-sportowych, budynków związanych z wielogodzinnym pobytem dzieci i młodzieży powinny być zwiększone, w zależności od przeznaczenia budynku, w celu zachowania norm dopuszczalnego hałasu w środowisku, określonych w odrębnych przepisach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 ze względu na uciążliwości związane z ruchem pociągów (hałas) w strefie terenów kolejowych (zarówno na stacji jak i szlaku) proponuje się lokalizować tereny zielone. Budynki mieszkalne, szpitale, domy opieki społecznej, obiekty sportowe i rekreacyjne oraz budynki związane z wielogodzinnym pobytem dzieci i młodzieży, powinny być usytuowanie w odległości zapewniającej zachowanie, w zależności od przeznaczenia budynku, dopuszczalnego poziomu hałasu, określonego w przepisach w sprawie dopuszczalnego poziomu hałasu w środowisku. Jednym ze sposobów zmniejszenia uciążliwości czynnej linii kolejowej dla nowych inwestycji jest zastosowanie ekranów akustycznych, lecz na koszt i staraniem przyszłego inwestora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59"/>
        <w:gridCol w:w="1979"/>
        <w:gridCol w:w="5048"/>
        <w:gridCol w:w="1250"/>
        <w:gridCol w:w="1564"/>
        <w:gridCol w:w="1559"/>
        <w:gridCol w:w="1560"/>
      </w:tblGrid>
      <w:tr>
        <w:trPr/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8689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 od zewnętrznej krawędzi budowli kolejowej (do takich należy zaliczyć m.in. rów odwadniający, podtorze, podnóże nasypu) należy pozostawić pas gruntu o szerokości 4,0 m, dla potrzeb tzw. kolejowej drogi technologicznej wykorzystywanej m.in. przez służby ratownicz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 wszystkie prace składowe, dojazdy, parkingi itp. muszą mieć nawierzchnię twardą, ze spadkiem zapewniającym spływ wody w kierunku przeciwnym do terenów kolejowych. Natomiast stanowiska przeznaczone do mycia i przeglądu samochodów powinny mieć odprowadzenie wody oraz nawierzchnię ze spadkiem zapewniającym spływ wody do wpustów kanalizacyjnych z osadnikami błota i łapaczami oleju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nie dopuszcza się odprowadzania wód opadowych na teren kolejowy i korzystania z kolejowych urządzeń odwadniających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 nie wyraża się zgody na przeprowadzenie magistrali wodociągowych o średnicach większych niż </w:t>
            </w:r>
            <w:r>
              <w:rPr>
                <w:rFonts w:cs="Arial" w:ascii="Verdana" w:hAnsi="Verdana"/>
                <w:sz w:val="16"/>
                <w:szCs w:val="16"/>
              </w:rPr>
              <w:t>Ø</w:t>
            </w:r>
            <w:r>
              <w:rPr>
                <w:rFonts w:cs="Arial" w:ascii="Arial" w:hAnsi="Arial"/>
                <w:sz w:val="16"/>
                <w:szCs w:val="16"/>
              </w:rPr>
              <w:t> 1200 mm wzdłuż stacji i linii kolejowych. Awaria grozi rozmyciem podtorz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 odległość gazociągów od obszaru kolejowego, nie może być mniejsza niż wynosi strefa poziomego awaryjnego wybuchu linii przesyłowej. A skrzyżowanie z linią kolejową nie może odbywać się przez teren stacji kolejowej ani przystanku kolejowego i musi przebiegać poza obszarem postojów pociągów oczekujących przed semaforami wjazdowymi na stacj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 prowadzenie sieci technicznych napowietrznych i podziemnych musi przebiegać po najkrótszej trasie tzn. krzyżować się z torami kolejowymi pod kątem 80</w:t>
            </w:r>
            <w:r>
              <w:rPr>
                <w:rFonts w:cs="Arial" w:ascii="Verdana" w:hAnsi="Verdana"/>
                <w:sz w:val="16"/>
                <w:szCs w:val="16"/>
              </w:rPr>
              <w:t>°</w:t>
            </w:r>
            <w:r>
              <w:rPr>
                <w:rFonts w:cs="Arial" w:ascii="Arial" w:hAnsi="Arial"/>
                <w:sz w:val="16"/>
                <w:szCs w:val="16"/>
              </w:rPr>
              <w:t xml:space="preserve"> do 90</w:t>
            </w:r>
            <w:r>
              <w:rPr>
                <w:rFonts w:cs="Arial" w:ascii="Verdana" w:hAnsi="Verdana"/>
                <w:sz w:val="16"/>
                <w:szCs w:val="16"/>
              </w:rPr>
              <w:t>°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 dla linii elektroenergetycznych wysokiego napięcia, strefy szkodliwego oddziaływania muszą znaleźć się poza obszarem kolejowym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 na terenach przeznaczonych pod działalność przemysłową, magazynową, składową itp. ich funkcja nie może być związana z obrotem substancjami łatwopalnymi, wybuchowymi, żrącymi lub pylącymi, stanowiącymi potencjalne zagrożenie dla ruchu kolejowego. Lokalizacja zbiorników magazynowych dla paliw płynnych i gazu płynnego w stosunku do linii kolejowej musi być zgodna z Rozporządzeniem Ministra Gospodarki z dnia 21.11.2005 roku w sprawie warunków technicznych jakim powinny odpowiadać bazy i stacje paliw płynnych, rurociągi przesyłowe dalekosiężne do transportu ropy naftowej i produktów naftowych i ich usytuowanie (Dz. U. 2005 r. nr 243 poz. 2063 z późniejszymi zmianami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 w sprawie wymagań w zakresie odległości i warunków dopuszczających usytuowanie drzew i krzewów, elementów ochrony akustycznej i wykonywania robót ziemnych w sąsiedztwie linii kolejowej a także sposobu urządzania i utrzymywania zasłon odśnieżnych oraz pasów przeciwpożarowych, obowiązuje Rozporządzenie Ministra Infrastruktury z dnia 07.08.2008 r., Dz. U. 2008, Nr 153, poz. 955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 dopuszcza się lokalizację urządzeń przekaźnikowych (w tym konstrukcji wieżowych) pod warunkiem lokalizacji masztu (konstrukcji) w odległości od obszaru kolejowego większej niż wynosi planowana wysokość obiektu, a planowane urządzenia przekaźnikowe telekomunikacji nie będą powodować zakłóceń w urządzeniach kolejowych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 wieże siłowni wiatrowych należy lokalizować w odległości większej od obszaru kolejowego niż wynosi planowana wysokość obiektu budowlanego wraz z obracającym się śmigłem. Nie mogą one powodować zakłóceń łącznościowych na linii kolejowej ani stwarzać zagrożenia dla ludzi związanych z obsługą techniczną szlaku kolejowego, stacji a także pasażerów przebywających w wagonach i na peronach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 dopuszcza się usytuowanie elementów reklamowych w taki sposób aby urządzenie nośnika reklamowego i jego oświetlenie nie powodowało oślepienia maszynistów prowadzących pociągi. Nie mogą to być pulsujące reklamy neonowe, LED itp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 zakazuje się lokalizacji ścieżek rowerowych i alejek spacerowych w bezpośrednim sąsiedztwie linii kolejowej a także otwartych boisk sportowych i placów zabaw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 projekty dotyczące odpadów, powinny być realizowane zgodnie z ustawą z dnia 14 grudnia 2012 roku o odpadach (Dz. U. 2013 poz. 21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 planowane obiekty w sąsiedztwie i na terenie obszaru kolejowego, na etapie projektowania należy uzgadniać z PKP Zakładem Linii Kolejowych w Opolu, zarządcą infrastruktury kolejowej na tym tereni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. roboty ziemne mogą być wykonywane w odległości nie mniejszej niż 4 m od granicy obszaru kolejowego. Wykonywanie robót ziemnych w odległości od 4 do 20 m od granicy obszaru kolejowego powinno być każdorazowo uzgadniane z zarządcą infrastruktury (Dz. U. Nr 153 z 2008 r. poz. 955 </w:t>
            </w:r>
            <w:r>
              <w:rPr>
                <w:rFonts w:cs="Arial" w:ascii="Verdana" w:hAnsi="Verdana"/>
                <w:sz w:val="16"/>
                <w:szCs w:val="16"/>
              </w:rPr>
              <w:t>§</w:t>
            </w:r>
            <w:r>
              <w:rPr>
                <w:rFonts w:cs="Arial" w:ascii="Arial" w:hAnsi="Arial"/>
                <w:sz w:val="16"/>
                <w:szCs w:val="16"/>
              </w:rPr>
              <w:t> 4 pkt. 1 i 3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1. poniżej podaje zagrożenia związane z eksploatacją linii kolejowej, które powinny być brane pod uwagę przy lokalizacji przyszłych inwestycji w sąsiedztwie czynnej linii kolejowej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wstrząsy i wibracje od przejeżdżających pociągów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możliwość „wyskoczenia” z wagonu na skutek drgań elementów twardych takich jak kamień, żwir, węgiel itp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iskrzenie czy zadymienie przez pociągi prowadzone trakcją elektryczną, motorową czy parową (retro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możliwość skażenia terenu, np. przez rozszczelnienie tabor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hała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promieniowanie elektromagnetyczne (przy liniach zelektryfikowanych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wyładowania łukowe z odpryskami metali w stanie ciekłym na skutek współpracy pantografu lokomotywy z siecią trakcyjn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prądy błądzące na liniach zelektryfikowanych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59"/>
        <w:gridCol w:w="1979"/>
        <w:gridCol w:w="5048"/>
        <w:gridCol w:w="1250"/>
        <w:gridCol w:w="1564"/>
        <w:gridCol w:w="1559"/>
        <w:gridCol w:w="1560"/>
        <w:gridCol w:w="21"/>
      </w:tblGrid>
      <w:tr>
        <w:trPr/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527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6.2015 (data nadania przesyłką poleconą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6.2015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ojekcie planu miejscowego należy uwzględnić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 przepisy art. 18 i art. 19 ustawy z dnia 23 lipca 2003 roku o ochronie zabytków i opiece nad zabytkami (Dz. U z 2003 nr 162, poz. 1568 z późniejszymi zmianami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konserwatorska krajobrazu kulturoweg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w rozwoju przestrzennym należy kierować się zasadami ochrony terenów przed niekontrolowaną zabudową, niedostosowaną do otoczenia i jego charakteru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nawiązać do charakteru funkcji i przeznaczenia terenu przemysłowo-magazynowego; istniejące tereny poprzemysłowe przeznaczyć pod rewitalizację, także w kierunku mieszkaniowym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należy określić charakterystyczne cechy zabudowy, do których nawiązać przy projektowaniu nowej zabudowy należy wskazać na dominujące cechy terenów przytorowych i zabudowy w charakterze kolejowym oraz istniejącej zabudowy mieszkaniowej tj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 określić proporcje zabudow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 określić rodzaj dachów, pokrycie, kolor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 rodzaj ogrodzeń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 rodzaj nawierzchni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 zachować zieleń wysoką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 należy zachować układ pieszo-jezdny z zachowaniem </w:t>
              <w:br/>
              <w:t xml:space="preserve">    lub  przywróceniem pierwotnych nawierzchni (np. ulica Graniczna </w:t>
              <w:br/>
              <w:t xml:space="preserve">    z zachowaną kostką wzdłuż południowej części cmentarz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żydowskiego)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 należy wskazać tereny przeznaczone pod zieleń zaprojektowan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kową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336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.06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uje, że aktualnie nie składa żadnych wniosków do planu miejscoweg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15 (data nadania przesyłką poleconą 01.06.2015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uje, że rejon będący przedmiotem przytoczonej uchwały położony jest poza granicami obszaru i terenu górniczeg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15 (data nadania przesyłką poleconą 03.06.2015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pozostawienie lokalizacji istniejącej infrastruktury wod.-kan. w pasach drogowych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zlokalizowanie planowanej infrastruktury wod.-kan również w pasach drogowych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ewentualne wydzielenie dróg publicznych na trasach istniejącej infrastruktury wod.-kan. zlokalizowanej obecnie poza pasami drogowym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śba umotywowana jest tym, iż umieszczenie sieci wod.-kan. na terenach prywatnych naraża Spółkę WiK w Opolu na konieczność ponoszenia dodatkowych kosztów związanych z ustanowieniem służebności przesył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6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o uwzględnienie uwarunkowań przestrzennych i kierunków zagospodarowania przestrzennego w wymiarze ponadlokalnym, wynikających z Planu zagospodarowania przestrzennego województwa opolskiego, w ty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przebieg drogi wojewódzkiej nr 423 relacji Opole – Kędzierzyn-Koźle, planowanej do przebudowy do parametrów technicznych klasy G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położenie w bezpośrednim sąsiedztwie linii kolejowej nr 136 relacji Opole Groszowice – Kędzierzyn-Koźle, przewidzianej do modernizacj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przebieg odgałęzienia od gazociągu wysokiego ciśnienia relacji Zdzieszowice – Wrocław do SRP Marka z Jemielnicy DN 200 PN 4 MP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obszar potencjalnego zagrożenia powodzią rzeki Odry o p=1% i o p=10%, obszar wymagający ochrony przed zalaniem oraz obszar zalewu podczas powodzi w 1997 r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położenie w obszarze głównego zbiornika wód podziemnych GZWP 333 „Opole – Zawadzkie” wymagającego najwyższej ochrony zasobów wodnych oraz GZWP 335 „Krapkowice – Strzelce Opolskie” i GZWP 336 „Niecka Opolska” wymagających wysokiej ochrony zasobów wodnych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rak możliwości spełnienia parametrów projektowych drogi wojewódzkiej nr 423 (klasy drogi głównej „G”) ze względu na zabytkową zabudowę mieszkaniową zlokalizowaną w skrajni drogi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yjęcie parametrów projektowych ulicy klasy zbiorczej jest kontynuacją zapisów w obowiązujących planach miejscowych oraz jest zgodne z zapisami Studium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6.2015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nadania przesyłką poleconą 08.06.2015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o zachowanie istniejących przystanków autobusowych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„Walecki”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„Marka z Jemielnicy – Walecki”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„Marka z Jemielnicy”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3255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6.2015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nadania przesyłką poleconą 10.06.2015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o uwzględnienie zagadnień z zakresu ochrony przeciwpożarowej: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 w razie budowy sieci wodociągowej o średnicy nominalnej nie mniejszej niż DN250 należy zapewnić możliwość intensywnego czerpania wody do celów przeciwpożarowych z hydrantów DN100 lub DN150 przy zapewnieniu pozostałych wymagań określonych w §10 ust. 9 rozporządzenia Ministra Spraw Wewnętrznych i Administracji z 24 lipca 2009 r. w sprawie przeciwpożarowego zaopatrzenia w wodę oraz dróg pożarowych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 zapewnić przeciwpożarowe zaopatrzenie w wodę do zewnętrznego gaszenia pożaru – według zasad określonych w ustawie z 7 czerwca 2001 r. o zbiorowym zaopatrzeniu w wodę i zbiorowym odprowadzeniu ścieków oraz  rozporządzeniu Ministra Spraw Wewnętrznych i Administracji z 24 lipca 2009 r. w sprawie przeciwpożarowego zaopatrzenia w wodę oraz dróg pożarowych. 3. zapewnić drogi pożarowe do obiektów w myśl rozporządzenia Ministra Spraw Wewnętrznych i Administracji z 24 lipca 2009 r. w sprawie przeciwpożarowego zaopatrzenia w wodę oraz dróg pożarowych (Dz. U. Nr 124 z 2009 r. poz. 1030)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554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6.2015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nadania przesyłką poleconą 08.06.2015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 przeznaczenie działki nr 1/1 k.m. 76, obręb Nowa Wieś Królewska na tereny zabudowy mieszkaniowej wielorodzinnej, tereny zabudowy usługowej, tereny placów, magazynów, tereny parkingów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 przeznaczenie działki nr 1/2 k.m. 76, obręb Nowa Wieś Królewska na tereny zabudowy mieszkaniowej wielorodzinnej, tereny zabudowy usługowej, tereny zabudowy magazynowej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 przeznaczenie działki nr 3/2 k.m. 76, obręb Nowa Wieś Królewska na tereny zabudowy mieszkaniowej, tereny zabudowy usługowej, tereny placów, składów i magazynów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 wprowadzenie wzdłuż terenów komunikacji kolejowej strefy ograniczeń w inwestowaniu zgodnie z przepisami odrębnymi – Ustawą o transporcie kolejowym z dnia 28.03.2003 r. (Dz. U. z 2007 r. Nr 16 poz. 94 z późniejszymi zmianami), Rozporządzeniem Ministra Infrastruktury z dnia 07.08.2008 r. (Dz. U. z 2008 r. Nr 153 poz. 955) w sprawie wymagań w zakresie odległości i warunków dopuszczających usytuowanie drzew, krzewów, elementów ochrony akustycznej i wykonywania robót ziemnych w sąsiedztwie linii kolejowych, a także sposobu urządzania i utrzymania zasłon odśnieżnych oraz pasów przeciwpożarowych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uwzględnia się przeznaczenia działki 1/1 oraz 1/2 na tereny składów, placów i magazynów na terenach przeznaczonych na funkcje mieszkaniowo-usługowe oraz przeznaczenia działki 3/2 na tereny zabudowy mieszkaniowej z uwagi na sprzeczność pomiędzy ustaleniem rozłącznych względem siebie funkcji oraz możliwość wystąpienia konfliktów przestrzennych związanych z różnym sposobem i intensywnością użytkowania terenu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6.2015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nadania przesyłką poleconą 12.06.2015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uje, że na terenach oznaczonych w załączniku graficznym do ww. pisma zlokalizowane są niżej wymienione urządzen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kablowe i napowietrzne linie 15kV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stacje transformatorowe 15/0,4kV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sieć 0,4kV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 dołączonej mapie wrysowano orientacyjną lokalizację urządzeń elektroenergetycznych SN. Dokładną lokalizację urządzeń elektroenergetycznych TAURON Dystrybucja S.A. należy ustalić w Wydziale Dokumentacji TAURON Dystrybucja S.A. Oddział w Opol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osi o wprowadzenie do treści Uchwały Rady Miasta Opola poniższych zapis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 do istniejących oraz projektowanych urządzeń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wniosku wykracza poza zakres miejscowego planu zagospodarowania przestrzenneg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59"/>
        <w:gridCol w:w="1979"/>
        <w:gridCol w:w="5048"/>
        <w:gridCol w:w="1250"/>
        <w:gridCol w:w="1564"/>
        <w:gridCol w:w="1559"/>
        <w:gridCol w:w="1560"/>
        <w:gridCol w:w="21"/>
      </w:tblGrid>
      <w:tr>
        <w:trPr/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436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energetycznych należy zapewnić możliwość dojazdu oraz dostępu dla ich zarządcy w celu prowadzenia eksploatacji, modernizacji i przebudow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 w przypadku zaistnienia kolizji projektowanych obiektów z lini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energetycznymi, linie te mogą być przebudowane w oparciu o warunki przebudowy oraz umowę bądź porozumienie o przebudowę, które zawrze inicjator zmian z TAURON Dystrybucja S.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 dopuszcza się lokalizację nowych kablowych linii elektroenergetycznych oraz stacji transformatorowych SN/n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 wokół istniejącej i projektowanych stacji transformatorowych należy uwzględnić strefę techniczną o szerokości 1,5 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 dla linii kablowych 15kV i 0,4kV, usytuowanych poza pasem drogowym, ustala się pas technologiczny o szerokości 1 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 wzdłuż napowietrznych linii elektroenergetycznych średniego i niskiego napięcia ustala się strefę ograniczonego użytkowania tj. pasy wolne od drzew, gałęzi, konarów i krzewów o szerokości, licząc od osi linii z każdej jej stron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dla linii 15kV – 6 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dla linii 0,4kV – 3 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) ustala się zachowanie i utrzymanie na obszarze opracowania planu istniejącej sieci elektroenergetycz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uje ponadto, iż w najbliższych latach na oznaczonym terenie nie planuje żadnych działań inwestycyjnych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6.2015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nadania 12.06.2015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uje, iż na terenie przebiega sieć gazow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wysokiego ciśnienia DN 200 Cn 4,0 MP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średniego ciśnienia DN 160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niskiego ciśnienia DN 225/110 PE i gazociąg stalowy DN 2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ieg w/w gazociągu naniesiono orientacyjnie na załączonym planie. Sieć gazowa jest w stanie dobrym i zapewnia pokrycie zapotrzebowania na gaz dla istniejących oraz potencjalnych odbiorców paliwa gazow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cześnie informuje, iż wszelkie inwestycje związane z rozbudową sieci gazowej na w/w terenach będą realizowane w miarę występowania przyszłych potencjalnych odbiorców o warunki techniczne podłączenia do sieci gazowej i spełniające warunek opłacalności ekonomicz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osi o ujęcie w miejscowym planie zagospodarowania przestrzennego zapisu, który mówi o tym, że w strefie kontrolowanej istniejących gazociągów dopuszcza się budowę nowych sieci gazow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planowania szczegółowych zadań inwestycyjnych na terenie objętym zmianami miejscowego planu zagospodarowania przestrzennego, należy w stosunku do w/w gazociągów uwzględnić przepisy wynikające z Dz. U. z dnia 4 czerwca 2013 r. poz. 640 oraz dokonać uzgodnień lokalizacyjnych w Zespole ds. Stacji Gazowych i Sieci Wysokiego Ciśnienia w Opolu ul. Armii Krajowej 2 oraz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onie Dystrybucji Gazu w Opolu ul. Armii Krajowej 2a Polskiej Spółki Gazownictwa sp. z o.o. Oddział w Zabrzu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6.2015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nadania przesyłką poleconą 16.06.2015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 uwzględnienie aspektów ochrony wód powierzchniowych i podziemnych przed zanieczyszczeniami, m.in. poprzez kompleksowe i zgodne z obowiązującymi wymogami ochrony środowiska rozwiązanie gospodarki wodnej, ściekowej (ścieki: bytowe, komunalne, przemysłowe, wody opadowe i roztopowe) oraz gospodarki odpadami z wykorzystaniem istniejących obiektów infrastruktury technicznej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 uwzględnienie, zgodnie z art. 118 ustawy Prawo wodne, ustaleń wynikających z Planu gospodarowania wodami na obszarze dorzecza Odry, zatwierdzonego przez Radę Ministrów w dniu 22.02.2011 r., a ogłoszonego w dniu 27.05.2011 r. (M.P. 2011, nr 40, poz. 451). Obszar przedmiotowego opracowania położony jest w granicach jednostki planistycznej gospodarowania wodami – jednolitej części wód powierzchniowych (JCWP): Odra od Osobłogi do Małej Panwi o kodzie PLRW60002111799, która stanowi część scalonej części wód </w:t>
            </w:r>
            <w:r>
              <w:rPr>
                <w:rFonts w:cs="Arial" w:ascii="Arial" w:hAnsi="Arial"/>
                <w:i/>
                <w:sz w:val="16"/>
                <w:szCs w:val="16"/>
              </w:rPr>
              <w:t>Odra od Osobłogi do Małej Panw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SO1102). </w:t>
            </w:r>
            <w:r>
              <w:rPr>
                <w:rFonts w:cs="Arial" w:ascii="Arial" w:hAnsi="Arial"/>
                <w:sz w:val="16"/>
                <w:szCs w:val="16"/>
              </w:rPr>
              <w:t>Zgodnie z zapisami PGW, JCWP została oceniona jako silnie zmieniona o złym stanie, zagrożona nieosiągnięciem celu środowiskowego jakim jest dobry potencjał ekologiczny i dobry stan chemiczny. Szczegółowe informacje, wykazy i działania planistyczne dostępne są za pośrednictwem stron internetowych: WWW.kzgw.gow.pl/pl/Program-wodno-srodowiskowy-kraju.html; http://isap.sejm.gov.pl.; WWW.rdw.org.pl.; http://wroclaw.rzgw.gov.pl/pl/articles/3/564/Plan_gospodarowania_wodam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adto informuje o położeniu obszaru objętego opracowaniem jw. Na terenie trzech Głównych Zbiorników Wód Podziemnych tj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GZWP nr 335 „Zbiornik Krapkowice – Strzelce Opolskie”, gromadzącego wodę w triasowych utworach porowo -szczelinow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GZWP nr 333 „Zbiornik Opole – Zawadzkie”, gromadzącego wodę w triasowych utworach krasowo-szczelinow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GZWP nr 336 „Niecka Opolska”, gromadzącego wodę w triasowych utworach porowo-szczelinowych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 uwzględnienie w tekście planu oraz na załączniku graficznym lokalizacji ujęć wód powierzchniowych, podziemnych oraz ich strefy ochronych (z podaniem numeru rozporządzenia (decyzji) oraz organu ustanawiającego strefę) wraz z obowiązującymi na tych terenach zakazami i nakazam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 uwzględnienie w tekście oraz na załączniku graficznym obszarów, o których mowa w art. 88 d ust. 2 ustawy Prawo wodn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. uwzględnienie na obszarach szczególnego zagrożenia powodzią art. 9 ust. 1 pkt 6 c) przepisów szczególnych (zakazów) wynikających z art. 40 ust. 1 pkt. 3 i art.. 88l ust. 1 obowiązującej ustawy Prawo wod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uje, że mapy zagrożenia powodziowego (MZP) i mapy ryzyk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332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wodziowego (MRP) zostały przekazane do Urzędu Miasta w Opolu – pismem nr.: ZP.07/MZP/311/2015 w dniu 27.04.2015 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y te jako oficjalne dokumenty stanowią podstawę do podejmowania działań związanych z planowaniem przestrzenny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isami regulującymi zagadnienia gospodarki wodno-ściekowej oraz gospodarki odpadami są m.in.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 Ustawa z dnia 27.04.2001 r. </w:t>
            </w:r>
            <w:r>
              <w:rPr>
                <w:rFonts w:cs="Arial" w:ascii="Arial" w:hAnsi="Arial"/>
                <w:i/>
                <w:sz w:val="16"/>
                <w:szCs w:val="16"/>
              </w:rPr>
              <w:t>Prawo ochrony środowiska</w:t>
            </w:r>
            <w:r>
              <w:rPr>
                <w:rFonts w:cs="Arial" w:ascii="Arial" w:hAnsi="Arial"/>
                <w:sz w:val="16"/>
                <w:szCs w:val="16"/>
              </w:rPr>
              <w:t xml:space="preserve"> (tekst jednolity Dz. U. z 2013 r., poz. 1232 z późn.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 Ustawa z dnia 14.12.2012 r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 odpadach </w:t>
            </w:r>
            <w:r>
              <w:rPr>
                <w:rFonts w:cs="Arial" w:ascii="Arial" w:hAnsi="Arial"/>
                <w:sz w:val="16"/>
                <w:szCs w:val="16"/>
              </w:rPr>
              <w:t>(tekst jednolity Dz. U. z 2013 r. poz. 21 z późn.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 Ustawa z dnia 18.07.2001 r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awo wodne </w:t>
            </w:r>
            <w:r>
              <w:rPr>
                <w:rFonts w:cs="Arial" w:ascii="Arial" w:hAnsi="Arial"/>
                <w:sz w:val="16"/>
                <w:szCs w:val="16"/>
              </w:rPr>
              <w:t>(tekst jednolity Dz. U. z 2015 r. poz. 469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 Ustawa z dnia 07.06.2001 r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 zbiorowym zaopatrzeniu w wodę   zbiorowym odprowadzaniu ścieków </w:t>
            </w:r>
            <w:r>
              <w:rPr>
                <w:rFonts w:cs="Arial" w:ascii="Arial" w:hAnsi="Arial"/>
                <w:sz w:val="16"/>
                <w:szCs w:val="16"/>
              </w:rPr>
              <w:t>(tekst jednolity Dz. U z 2006 r. nr 123, poz. 858 z późn. zm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 Rozporządzenie Ministra Środowiska z dnia 18.11.2014 r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 sprawie warunków, jakie należy spełnić przy wprowadzaniu ścieków do wód lub do ziemi oraz w sprawie substancji szczególnie szkodliwych dla środowiska wodnego. </w:t>
            </w:r>
            <w:r>
              <w:rPr>
                <w:rFonts w:cs="Arial" w:ascii="Arial" w:hAnsi="Arial"/>
                <w:sz w:val="16"/>
                <w:szCs w:val="16"/>
              </w:rPr>
              <w:t>(Dz. U. z 2014 r. poz. 1800)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2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0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uje, iż Państwowy Powiatowy Inspektor Sanitarny nie wnosi uwag do zamiaru zamknięcia cmentarza cholerycznego u zbiegu ulic Granicznej i św. Jacka w Opolu i przeznaczenia cmentarza na inny cel. Informuje, iż z uwagi na brak przepisów dotyczących likwidacji cmentarzy cholerycznych należy spełnić wymagania zapisane w art. 6 ust 1 i 7 ustawy o cmentarzach i chowaniu zmarłych z dnia 31 stycznia 1959 r. traktujące o tym, że użycie terenu cmentarnego po zamknięciu cmentarza na inny cel nie może nastąpić przed upływem 40 lat od dnia ostatniego pochowania zwłok na cmentarzu, a szczątki znajdujące się na tym terenie powinny być przeniesione na inny cmentarz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52 k.m.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rę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Wieś Królewsk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złożony po termini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59"/>
        <w:gridCol w:w="1979"/>
        <w:gridCol w:w="5048"/>
        <w:gridCol w:w="1250"/>
        <w:gridCol w:w="1564"/>
        <w:gridCol w:w="1559"/>
        <w:gridCol w:w="1560"/>
      </w:tblGrid>
      <w:tr>
        <w:trPr/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332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0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o uwzględnienie funkcji usług opieki zdrowotnej (Dom spokojnej starości) na dz. nr 4/8 w budynku wpisanym do rejestru zabytków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4/8 k.m.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rę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Wieś Królewsk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złożony po terminie</w:t>
            </w:r>
          </w:p>
        </w:tc>
      </w:tr>
    </w:tbl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integralną częścią wykazu jest zbiór złożonych wniosków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left="9540"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Prezydent Miasta Opol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gotowa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zysztof Bucher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Referent w Biurze Urbanisty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04" w:right="1304" w:gutter="0" w:header="540" w:top="1259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Załącznik do Zarządzenia Nr OR.I.0050.110.2016 Prezydenta Miasta Opola z dnia 29 lutego 2016 r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367520</wp:posOffset>
              </wp:positionH>
              <wp:positionV relativeFrom="paragraph">
                <wp:posOffset>7620</wp:posOffset>
              </wp:positionV>
              <wp:extent cx="5727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9.2pt;mso-wrap-distance-left:0pt;mso-wrap-distance-right:0pt;mso-wrap-distance-top:0pt;mso-wrap-distance-bottom:0pt;margin-top:0.6pt;mso-position-vertical-relative:text;margin-left:73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OR.I.0050.110.2016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ezydenta Miasta Opola z dnia 29 lutego 2016 r.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95" w:firstLine="85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Arial" w:hAnsi="Arial" w:eastAsia="Lucida Sans Unicode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nterlinia15wiersza">
    <w:name w:val="Styl Interlinia:  15 wiersza"/>
    <w:basedOn w:val="Normal"/>
    <w:qFormat/>
    <w:pPr>
      <w:numPr>
        <w:ilvl w:val="0"/>
        <w:numId w:val="1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eastAsia="Lucida Sans Unicode" w:cs="Arial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31:00Z</dcterms:created>
  <dc:creator>Ja</dc:creator>
  <dc:description/>
  <cp:keywords/>
  <dc:language>en-US</dc:language>
  <cp:lastModifiedBy>Natalia Buczyńska</cp:lastModifiedBy>
  <cp:lastPrinted>2016-01-27T08:06:00Z</cp:lastPrinted>
  <dcterms:modified xsi:type="dcterms:W3CDTF">2016-03-08T08:31:00Z</dcterms:modified>
  <cp:revision>3</cp:revision>
  <dc:subject/>
  <dc:title>WYKA WNIOSKÓW</dc:title>
</cp:coreProperties>
</file>