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97.2016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2 lutego 2016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„ŚRÓDMIEŚCIE Vc”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2.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zesunąć linię zabudowy łącznika między budynkiem 19 i 19A do ściany obecnej (w prawo) oraz zlikwidować znak „X” na zabytkowym gara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k.m. 45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 zlikwidowano znaku „X”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1.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karcie terenu zapisać obowiązek służebności dla budynku Oleska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dopuścić lokalizację miejsc postojowych na terenie 12Z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prowadzić obowiązek dostosowania dachów nowoprojektowanych budynków do istniejącej 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rozszerzyć zapisy dotyczące dopuszczalnej kolorystyki ele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1, 4/4, 4/5 k.m. 45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MW/U, 12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ć uwag wykracza poza zakres merytoryczny miejscowego planu zagospodarowania przestrzennego, a część uwag ingeruje w kompetencje Wojewódzkiego Konserwatora Zabytków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2.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zwiększyć wysokość zabudowy na terenie 8U z 15 m do 25 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 zmienić oznaczenia na trenach 12ZP/KDW i 11ZP na zgodne z rysunkiem pla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zmienić zapisy w zakresie gospodarki odpadami na terenach dróg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zmienić oznaczenie na terenie 15KDX na 15KP (w tekście i na rysunk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zmienić linie zabudowy na terenie 8U, 1MW/U i 6MW/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zrezygnować z ustalania stawek procen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zrezygnować z wprowadzania definicji określonych już w przepisach prawa oraz historycznej linii 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przeanalizować projekt i wprowadzić ewentualne zmiany pod kątem rozstrzygnięcia nadzorczego Wojewody Opolskiego z dnia 03.02.2016 r. nr IN.VI.743.8.2016.K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 usunięto definicji, m.in. historycznej linii zabudowy, ponieważ została umieszczona na prośbę MKUA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Opola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Przygotował: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zysztof Śliwa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Główny specjalista w Biurze Urbanisty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7:00Z</dcterms:created>
  <dc:creator>Ja</dc:creator>
  <dc:description/>
  <cp:keywords/>
  <dc:language>en-US</dc:language>
  <cp:lastModifiedBy>Natalia Buczyńska</cp:lastModifiedBy>
  <cp:lastPrinted>2016-02-18T10:23:00Z</cp:lastPrinted>
  <dcterms:modified xsi:type="dcterms:W3CDTF">2016-02-25T10:07:00Z</dcterms:modified>
  <cp:revision>2</cp:revision>
  <dc:subject/>
  <dc:title>WYKA WNIOSKÓW</dc:title>
</cp:coreProperties>
</file>