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WAG WNIESIONYCH DO WYŁOŻONEGO DO PUBLICZNEGO WGLĄ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U MIEJSCOWEGO PLANU ZAGOSPODAROWANIA PRZESTRZENNEGO </w:t>
      </w:r>
      <w:r>
        <w:rPr>
          <w:rFonts w:cs="Arial" w:ascii="Arial" w:hAnsi="Arial"/>
          <w:bCs/>
        </w:rPr>
        <w:t>„ŚRÓDMIEŚCIE VIa”</w:t>
      </w:r>
      <w:r>
        <w:rPr>
          <w:rFonts w:cs="Arial" w:ascii="Arial" w:hAnsi="Arial"/>
        </w:rPr>
        <w:t xml:space="preserve"> W OPOLU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559"/>
        <w:gridCol w:w="4395"/>
        <w:gridCol w:w="1559"/>
        <w:gridCol w:w="992"/>
        <w:gridCol w:w="709"/>
        <w:gridCol w:w="709"/>
        <w:gridCol w:w="708"/>
        <w:gridCol w:w="709"/>
        <w:gridCol w:w="2864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u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2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2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ką modyfikację projektu planu, która skutkować będzie poprowadzeniem drogi publicznej wraz z drogą rowerową w sposób odmienny, pozwalający na wykorzystanie dz. 21/13 w zakresie nie dotkniętym ograniczeniami wynikającymi ze wskazanych wyżej inwestycji publicznych, a w konsekwencji rozszerzenie zakresu usług komunikacji samochodowej i obszaru zabudowy na dalszą powierzchnię nieruchomości, w zakresie w jakim pozwala na to obowiązujący porządek prawny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wskazanie również usług z zakresu konserwacji i naprawy pojazdów jako uzupełniające przeznaczenie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21/13 k.m. 46 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Monte Cassin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l. Plebiscy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KS, 1KD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y planu na terenie 1UKS są zgodne z wnioskiem do mpzp „Śródmieście VI” dotyczącym tego terenu (złożonym przez autora uwagi do planu dnia 13.02.2012 r.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 także zapisy planu uwzględniają niemal w całości wniosek o wydanie decyzji o warunkach zabudowy oraz decyzję o warunkach zabudowy wydaną dnia 9.04.2013 r. autorowi niniejszej uwagi dla dz. 21/13 k.m. 46. Decyzja ta ustalała rezerwę terenu na drogę o szerokości 20m, a projekt planu wyznacza węższy pas terenu o szer. 18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integralną częścią wykazu jest zbiór złożonych uwa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487.2012 Prezydenta Miasta Opola z dnia 18  września 2012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WYKAZ UWAG WNIESIONYCH DO WYŁOŻONEGO DO PUBLICZNEGO WGLĄDU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ROJEKTU MIEJSCOWEGO PLANU ZAGOSPODAROWANIA PRZESTRZENNEGO </w:t>
    </w:r>
    <w:r>
      <w:rPr>
        <w:rFonts w:cs="Arial" w:ascii="Arial" w:hAnsi="Arial"/>
        <w:bCs/>
      </w:rPr>
      <w:t>„ŚRÓDMIEŚCIE Vb ”</w:t>
    </w:r>
    <w:r>
      <w:rPr>
        <w:rFonts w:cs="Arial" w:ascii="Arial" w:hAnsi="Arial"/>
      </w:rPr>
      <w:t xml:space="preserve"> W OPOLU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 do  Zarządzenia </w:t>
      <w:br/>
      <w:t>Nr   OR - I. 0050. 82. 201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 Miasta  Opola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  dnia   16  lutego  2016 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Ja</dc:creator>
  <dc:description/>
  <cp:keywords/>
  <dc:language>en-US</dc:language>
  <cp:lastModifiedBy>Natalia Buczyńska</cp:lastModifiedBy>
  <cp:lastPrinted>2016-02-15T09:06:00Z</cp:lastPrinted>
  <dcterms:modified xsi:type="dcterms:W3CDTF">2016-02-17T09:41:00Z</dcterms:modified>
  <cp:revision>2</cp:revision>
  <dc:subject/>
  <dc:title>WYKA WNIOSKÓW</dc:title>
</cp:coreProperties>
</file>