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NIOSKÓW DO MIEJSCOWEGO PLANU ZAGOSPODAROWANIA PRZESTRZENNEGO „GROSZOWICE II” W OPOLU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62"/>
        <w:gridCol w:w="1978"/>
        <w:gridCol w:w="4851"/>
        <w:gridCol w:w="1440"/>
        <w:gridCol w:w="1564"/>
        <w:gridCol w:w="1562"/>
        <w:gridCol w:w="1560"/>
      </w:tblGrid>
      <w:tr>
        <w:trPr>
          <w:trHeight w:val="332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wpływu wniosku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, </w:t>
              <w:br/>
              <w:t>nazwa jednostki organizacyjnej i adres</w:t>
            </w:r>
          </w:p>
        </w:tc>
        <w:tc>
          <w:tcPr>
            <w:tcW w:w="4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ść wniosku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wniosek</w:t>
            </w:r>
          </w:p>
        </w:tc>
        <w:tc>
          <w:tcPr>
            <w:tcW w:w="3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 Prezydenta miasta Opol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uwzględnio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nieuwzględniony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godnienie zakresu prognozy zgodnego z wymogami określonymi w art. 51 ust. 2 oraz art. 52 ust. 1 i 2 ustawy z dnia 3 października 2008 r. o udostępnianiu informacji o środowisku i jego ochronie, udziale społeczeństwa w ochronie środowiska oraz o ocenach oddziaływania na środowisko, ze szczególnym uwzględnieniem zagadnień dotyczących łagodzenia zmian klimatu i adaptacji do jego zmian biorąc pod uwagę m.in. klęski żywiołow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a, iż teren objęty zakresem opracowania graniczy z drogą wojewódzką nr 423. Na terenie pozamiejskim przedmiotowa droga posiada n/w parametry projektow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lasa techniczna G-główn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erokość jezdni 7,0 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erokość poboczy gruntowych – 2 x 1,5 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odniki dwustronne 2 x 2,0 m (minimum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erokość korony 13,0 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inie rozgraniczające 30 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tegoria ruchu KR-4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ciążenie 115 kN/oś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ptacja proponowanego zakresu i stopnia szczegółowości informacji wymaganych w prognozie oddziaływania na środowisk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6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granicach opracowania Operator Gazociągów Przesyłowych GAZ-SYSTEM S.A. Oddział w Świerklanach nie eksploatuje sieci gazowej wysokiego ciśnieni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6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, iż przez teren objęty projektem planu przepływa ciek Czarnka. W granicy obszaru planowania jest również budowa wału przeciwpowodziow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6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ojekcie miejscowego planu zagospodarowania przestrzennego „Groszowice II” w Opolu, należy uwzględnić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bieg drogi wojewódzkiej nr 423 relacji Opole  – Kędzierzyn-Koźle, planowanej do przebudowy do parametrów technicznych klasy G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szar szczególnego zagrożenia powodzią w dolinie rzeki Odr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łożenie w obszarze głównego zbiornika wód podziem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62"/>
        <w:gridCol w:w="1978"/>
        <w:gridCol w:w="4851"/>
        <w:gridCol w:w="1440"/>
        <w:gridCol w:w="1564"/>
        <w:gridCol w:w="1562"/>
        <w:gridCol w:w="1560"/>
      </w:tblGrid>
      <w:tr>
        <w:trPr/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WP 333 „Opole – Zawadzkie” wymagającego najwyższej ochrony zasobów wodnych oraz GZWP 335 „Krapkowice – Strzelce Opolskie” i GZWP 336 „Niecka Opolska” wymagających wysokiej ochrony zasobów wod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6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ostawienie lokalizacji istniejącej infrastruktury wod.-kan. w pasach drog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lokalizowanie planowanej infrastruktury wod.-kan. również w pasach drogow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ewentualne wydzielenie dróg publicznych na trasach istniejącej infrastruktury wod.-kan. zlokalizowanej obecnie poza pasami drogowy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szczenie sieci wod.-kan. na terenach prywatnych naraża Spółkę WiK w Opolu na konieczność ponoszenia dodatkowych kosztów związanych z ustanowieniem służebności przesył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6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opracowania usytuowany jest w dużej odległości od linii kolejowej, w związku z tym nie zgłasza się wniosków do przedmiotowego plan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6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terenie znajdują się kablowe linie elektroenergetyczne 15 kV, stacje transformatorowe 15/0,4 kV, sieć 0,4 kV. Załącznik graficzny zawiera orientacyjną lokalizację urządzeń 15kV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 treści uchwały należy wprowadzić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 do istniejących oraz projektowanych urządzeń elektroenergetycznych należy zapewnić możliwość dojazdu oraz dostępu dla ich zarządcy w celu prowadzenia eksploatacji, modernizacji i przebudow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w przypadku zaistnienia kolizji projektowanych obiektów z liniami  elektroenergetycznymi, linie  te mogą być przebudowane w oparciu o warunki przebudowy oraz umowę bądź porozumienie o przebudowę, które zawrze inicjator zmian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 dopuszcza się lokalizację nowych kablowych linii elektroenergetycznych oraz stacji transformatorowych SN/nN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wokół istniejącej i projektowanych stacji transformatorowych należy uwzględnić strefę techniczną o szerokości 1,5 m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dla linii kablowych 15kV i 0,4kV, usytuowanych poza pasem drogowym należy przewidzieć pas technologiczny o szerokości minimum 1 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stala się zachowanie i utrzymanie na obszarze planu istniejącej sieci elektroenergety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najbliższych latach w granicach opracowania planu nie planuje się żadnych działań inwestycyj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2"/>
        <w:gridCol w:w="1978"/>
        <w:gridCol w:w="4851"/>
        <w:gridCol w:w="1440"/>
        <w:gridCol w:w="1564"/>
        <w:gridCol w:w="1564"/>
        <w:gridCol w:w="1560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6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ranicach przedmiotowego planu nie znajdują się nieruchomości będące w użytkowaniu PK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głasza wnios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7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sporządzenia planu należ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 Uwzględnić aspekty ochrony wód powierzchniowych i podziemnych przed zanieczyszczeniami, m.in. poprzez kompleksowe i zgodne z obowiązującymi wymogami ochrony środowiska rozwiązanie gospodarki wodnej, ściekowej oraz gospodarki odpadami z wykorzystaniem istniejących obiektów infrastruktury technicz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 Uwzględnić, zgodnie z art. 118 Ustawy Prawo wodne, ustalenia wynikające z Planu gospodarowania wodami na obszarze dorzecza Odry. Obszar przedmiotowego opracowania położony jest w granicach jednostek planistycznych gospodarowania wodami – jednolitych części wód powierzchniowych (JCWP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 Odra od Osobłogi do Małej Panwi o kodzie PLRW60002111799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 Czarnka o kodzie PLRW600017117789, które stanowią części scalonej części wód Odra od Osobłogi do Małej Panwi (SO1102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względnić w tekście planu oraz na załączniku graficznym lokalizację ujęć wód powierzchniowych, podziemnych oraz ich strefy ochronne wraz z obowiązującymi na tych terenach ograniczenia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Uwzględnić w tekście oraz na załączniku graficznym obszary,  o których mowa w art. 88 d ust. 2 ustawy Prawo wod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 Uwzględnić na obszarach szczególnego zagrożenia powodzią art. 9, ust. 1, pkt 6c przepisy szczególne (zakazy) wynikające z art. 40 ust. 1 pkt 3 i art. 88 ust. 1 obowiązującej ustawy Prawo wodn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7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Uwzględnić przepisy art. 18 i 19 ustawy z dnia 23 lipca 2003 r. o ochronie zabytków i opiece nad zabytka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W zakresie ochrony konserwatorskiej krajobrazu kulturowe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 w rozwoju przestrzennym należy kierować się zasadami ochrony terenów przed niekontrolowaną zabudową, niedostosowaną do otoczenia i jego charakter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 należy określić charakterystyczne cechy zabudowy, do których należy się nawiązać przy projektowaniu nowej zabudowy, tj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2"/>
        <w:gridCol w:w="1978"/>
        <w:gridCol w:w="4851"/>
        <w:gridCol w:w="1440"/>
        <w:gridCol w:w="1564"/>
        <w:gridCol w:w="1564"/>
        <w:gridCol w:w="1560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ić proporcje zabudowy, określić rodzaj dachów, pokrycie, kolor, rodzaj ogrodzeń, rodzaj nawierzchni, zachować zieleń wysok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7.2015 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przebiega sieć gazowa średniego ciśnienia DN 90/63 PE oznaczona na załączonej map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gazowa jest w dobrym stanie i zapewnia pokrycie zapotrzebowania na gaz dla istniejących oraz potencjalnych Odbiorców paliwa gazow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elkie inwestycje związane z rozbudową sieci gazowej będą realizowane w miarę występowania przyszłych potencjalnych odbiorców o warunki techniczne podłączenia do sieci gazowej i spełniające warunek opłacalności ekonomi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eści planu należy ująć zapis dotyczący dopuszczenia budowy nowych sieci gazowych w strefie kontrolowanej istniejących gazociąg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przepisy wynikające z Dz.U. z dnia 4 czerwca 2014 r. poz. 6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7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będący przedmiotem planu położony jest poza granicami obszaru i terenu górnicz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7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uwagi na ochronę przeciwpożarową należy uwzględnić następujące zagadnie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razie budowy sieci wodociągowej o średnicy nominalnej nie mniejszej niż DN250 należy zapewnić możliwość intensywnego czerpania wody do celów przeciwpożarowych z hydrantów DN100 lub DN150 przy zapewnieniu pozostałych wymagań określonych w § 10 ust. 9 rozporządzenia Ministra Spraw Wewnętrznych i Administracji z 24 lipca 2009 r. w sprawie przeciwpożarowego zaopatrzenia w wodę oraz dróg pożar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zapewnić przeciwpożarowe zaopatrzenie w wodę do zewnętrznego gaszenia pożaru – według zasad określonych w ustawie z 7 czerwca 2001 r. o zbiorowym zaopatrzeniu w wodę i zbiorowym odprowadzeniu ścieków oraz w rozporządzeniu Ministra Spraw Wewnętrznych i Administracji z 24 lipca 2009 r. w sprawę przeciwpożarowego zaopatrzenia w wodę oraz dróg pożar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pewnić drogi pożarowe do obiektów w myśl obowiązujących przepisów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o zachowanie wszystkich istniejących przystanków autobusowych znajdujących się w granicach planu, tj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„Popiełuszki Kościół”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„Oświęcimska Szkoła”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„Oświęcimska Rudzkiego”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2"/>
        <w:gridCol w:w="1978"/>
        <w:gridCol w:w="4851"/>
        <w:gridCol w:w="1440"/>
        <w:gridCol w:w="1564"/>
        <w:gridCol w:w="1564"/>
        <w:gridCol w:w="1560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7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o poszerzenie granic obszaru opracowania planu o przylegające do niego drogi publicz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a opracowania mpzp nie przewiduje zmiany jego granic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o zmianę przeznaczenia terenu na zabudowę mieszkaniową wielorodzinną  z usługami z dopuszczeniem lokalizacji budynków gospodarczych i garaży wolnostojących, jednokondygnacyjnych nawiązujących formą i wykończeniem do budynku mieszkaniow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. nr 86/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86/3 k.m. 8, obręb Groszow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1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miana przeznaczenia terenu 2UO – usługi oświaty, który stanowi odrębną nieruchomość, na teren zabudowy mieszkaniowej wielorodzin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z. nr 102/2 k.m. 8, obręb Groszow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wniosków</w:t>
      </w:r>
    </w:p>
    <w:p>
      <w:pPr>
        <w:pStyle w:val="Normal"/>
        <w:ind w:left="9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9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9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9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ind w:left="9540" w:firstLine="666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szCs w:val="20"/>
        </w:rPr>
        <w:t>Prezydent Miasta Opo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zygotowała: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milia Twardowsk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6"/>
        </w:rPr>
        <w:t>Referent w Biurze Urbanisty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304" w:gutter="0" w:header="540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do Zarządzenia Nr OR.I.0050.3.2016 Prezydenta Miasta Opola z dnia 07 stycznia 2016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389745</wp:posOffset>
              </wp:positionH>
              <wp:positionV relativeFrom="paragraph">
                <wp:posOffset>33020</wp:posOffset>
              </wp:positionV>
              <wp:extent cx="4565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6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2pt;mso-wrap-distance-left:0pt;mso-wrap-distance-right:0pt;mso-wrap-distance-top:0pt;mso-wrap-distance-bottom:0pt;margin-top:2.6pt;mso-position-vertical-relative:text;margin-left:73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6" w:hanging="0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16"/>
                        <w:szCs w:val="16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/>
      <w:tab/>
    </w:r>
    <w:r>
      <w:rPr>
        <w:rFonts w:cs="Arial" w:ascii="Arial" w:hAnsi="Arial"/>
        <w:sz w:val="16"/>
        <w:szCs w:val="16"/>
      </w:rPr>
      <w:t>Załącznik do Zarządzenia Nr OR.I.0050.3.2016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zydenta Miasta Opola z dnia 07 stycznia 2016 r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16:00Z</dcterms:created>
  <dc:creator>Ja</dc:creator>
  <dc:description/>
  <cp:keywords/>
  <dc:language>en-US</dc:language>
  <cp:lastModifiedBy>Natalia Buczyńska</cp:lastModifiedBy>
  <cp:lastPrinted>2016-01-05T07:44:00Z</cp:lastPrinted>
  <dcterms:modified xsi:type="dcterms:W3CDTF">2016-01-13T12:16:00Z</dcterms:modified>
  <cp:revision>2</cp:revision>
  <dc:subject/>
  <dc:title>WYKA WNIOSKÓW</dc:title>
</cp:coreProperties>
</file>