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-I.0050.660.2015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grudni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ARKI BOŻKA - OBWODNICA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256"/>
        <w:gridCol w:w="992"/>
        <w:gridCol w:w="1134"/>
        <w:gridCol w:w="992"/>
        <w:gridCol w:w="993"/>
        <w:gridCol w:w="2143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 adres zgłaszającego uwagi</w:t>
            </w:r>
          </w:p>
        </w:tc>
        <w:tc>
          <w:tcPr>
            <w:tcW w:w="4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dy Miasta Opola z dnia    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dotyczy zmiany przeznaczenia terenu rolnego na teren zabudowy mieszkaniowo-usługowej lub zabudowy zagrodowej, zmniejszenia strefy bezpieczeństwa od osi gazociągu z 30 m do 15 m zgodnie z Dz.U. nr 640 z dnia 4 czerwca 2013 r. załącznik nr 2 tabela 1, a także w odniesieniu do załącznika złożonej uwag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/2, 65/2 km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ległość 30 m od osi gazociągu została pozytywnie zaopiniowana przez Operatora Gazociągów Przesyłowych i jest zgodna z zał. 2 do rozporządzenia Ministra Gospodarki z dnia 23 kwietnia 2013 r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z.U.2013.640. W zapisach planu miejscowego jest odnośnik do przepisów odrębnych, które regulują bezpieczne odległości od osi gazociągów w zależności od sposobu zagospodarowania terenu. Nie zmieniono przeznaczenia terenu rolnego, m.in. ze względu na brak sąsiadującej zabudowy mieszkaniowej i wiążące się z tym koszty doprowadzenia infrastruktury, a także zagrożenie wynikające z przebiegającego w niedalekiej odległości gazociągu wysokiego ciśnienia DN4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Uwaga: integralną częścią wykazu jest zbiór złożonych uwa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left="9540" w:firstLine="165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25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4"/>
        <w:szCs w:val="14"/>
      </w:rPr>
      <w:t>Załącznik do Zarządzenia Nr ……….……….. Prezydenta Miasta Opola z dnia ……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Ja</dc:creator>
  <dc:description/>
  <cp:keywords/>
  <dc:language>en-US</dc:language>
  <cp:lastModifiedBy>Natalia Buczyńska</cp:lastModifiedBy>
  <cp:lastPrinted>2015-12-11T11:12:00Z</cp:lastPrinted>
  <dcterms:modified xsi:type="dcterms:W3CDTF">2015-12-23T10:55:00Z</dcterms:modified>
  <cp:revision>2</cp:revision>
  <dc:subject/>
  <dc:title>WYKA WNIOSKÓW</dc:title>
</cp:coreProperties>
</file>