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-I.0050.622.201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2 grud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PARTYZANCKA - FOLWARK W OPOLU W CZĘ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3821"/>
        <w:gridCol w:w="1134"/>
        <w:gridCol w:w="1276"/>
        <w:gridCol w:w="992"/>
        <w:gridCol w:w="1134"/>
        <w:gridCol w:w="992"/>
        <w:gridCol w:w="1134"/>
        <w:gridCol w:w="2427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 adres zgłaszającego uwagi</w:t>
            </w:r>
          </w:p>
        </w:tc>
        <w:tc>
          <w:tcPr>
            <w:tcW w:w="3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Rady Miasta Opola z dnia    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przywrócenia zapisów mpzp dotyczących sytuowania reklam, które zostały uzgodnione z Wojewódzkim Konserwatorem Zabytków i wyłożone do publicznego wglądu w dniu 11 lutego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1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mniejszenia terenu przeznaczonego na drogę publiczną 1KDD, tak aby nie ingerowała terenem w działkę nr 51/2 km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Likwidacji drogi wewnętrznej 2KDW, gdyż nie jest drogą niezbędną do obsługi innych nieruchomości oraz stanowi niepotrzebny wydatek, a także ogranicza tereny służące celom mieszkaniowo-rekreacyj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/2, 50/27, 50/26 km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D, 14MN/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ie uwzględnia się uwagi w części dotyczącej proponowanej przez wnioskodawców zmniejszonej powierzchni terenu pasa drogowego drogi publicznej 1KDD. Parametry projektowanych narożnych ścięć pasa drogowego drogi publicznej zostały jedynie zmniejszone do wymiarów 2mx2m i tym samym zmniejszona została  powierzchnia drogi publicznej 1KDD o 10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na korzyść terenu 14MN/U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Nie uwzględnia się uwagi w części dotyczącej likwidacji drogi 2KDW. Projektowana droga wewnętrza jest niezbędna do obsługi komunikacyjnej terenów inwestycyjnych zabudowy mieszkaniowej jednorodzinnej, wprowadza ład przestrzenny i ogranicza niekontrolowane wydzielanie wąskich, niespełniających parametrów dróg działek rolnych, stanowiących prowizoryczny dojazd do nieruchomości. Droga 2KDW czytelnie i jednoznacznie wyznacza obsługę komunikacyjną i tym samym ogranicza możliwość wystąpienia konfliktów społecznych mogących pojawić się, przy konsumowaniu terenów na cele mieszkaniow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3821"/>
        <w:gridCol w:w="1134"/>
        <w:gridCol w:w="1276"/>
        <w:gridCol w:w="992"/>
        <w:gridCol w:w="1134"/>
        <w:gridCol w:w="992"/>
        <w:gridCol w:w="1134"/>
        <w:gridCol w:w="2427"/>
      </w:tblGrid>
      <w:tr>
        <w:trPr>
          <w:trHeight w:val="416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1.2015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: Poszerzenia drogi 1KDWX, ponieważ droga służy tylko do obsługi jednego domu jednorodzinnego przy ul. Kurpierza 3c. Poszerzenie drogi do 8 m na działce 17/3 oraz 17/4 zabezpiecza obsługę istniejącej zabudowy tj. Kurpierza 3b, oraz zabudowy położnej na działce 17/11, a istniejący obecnie przejazd w 100% wystarcza do obsługi posesji przy Kurpierza 3c. Ponadto stworzenie zatoczki do zawracania zlokalizowanej na działce 17/4 będzie umożliwiało zawracanie większych pojazdów dla, których i tak istnieje zakaz wjazdu powyżej 3,5t. ustawiany przy wjeździe na ul. Kurpierza. Projektowany plan w obecnym stanie będzie swoistą „sztuka dla sztuki”, gdyż wszyscy właściciele działek po których zaprojektowano drogę, zgłosili sprzeciw jej poszerzenia podczas dyskusji publicznej w dniu 29.10.2015r. Ponadto na styku mpzp Partyzancka-Folwark, a mpzp w rejonie ulic Wrocławskiej i Północnej w Opolu zaprojektowano drogę 11KDD, która będzie obsługiwać planowane inwestycje na tym terenie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1, 17/3, 17/4, 17/1, km 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WX, 10MN, 15M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wagi nie uwzględnia się ze względu na obowiązujące decyz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warunkach zabudowy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MERGEFIELD Nr_rejestru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UAB.AB.7331-277/09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o pozwoleniu na budowę nr UAB.KM.73530-156/10 których warunkiem było wydzielenie działki nr 18/11 z działki nr 18/4 km7 na poszerzenie drogi wewnętrznej stanowiącej dostęp do drogi publicznej. Uzgodnienie mpzp Partyzancka-Folwark z MZD w Opolu, określa warunki dostępu do drogi publicznej na wnioskowanych działkach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zmniejszenia szerokości drogi wewnętrznej 1KDWX na działkach 14/2, 18/11, 18/12, 17/4 km7. Planowane poszerzenie drogi Kurpierza bocznej do 8m na działce 17/4 wraz z wykonaniem zatoczki na tej działce w połączeniu z istniejącym obecnie przejazdem pomiędzy działkami 18/11 i 18/12 z jednej strony i 17/1 i 16/1 z drugiej strony w 100% zaspokaja potrzeby obsługi istniejącej zabudowy. Planowane poszerzenie drogi na odcinku pomiędzy prywatnymi właścicielami jest niczym innym jak uszczęśliwianie nas – właścicieli działek na siłę i wbrew naszej woli. Pragnę podkreślić, iż wszyscy właściciele działek po których zaprojektowano drogę, zgłosili sprzeciw dla jej poszerzenia podczas dyskusji publicznej w dniu 29.10.2015r. Ponadto na styku mpzp Partyzancka-Folwark, a mpzp w rejonie ulic Wrocławskiej i Północnej w Opolu zaprojektowano drogę 11KDD, która będzie obsługiwać planowane inwestycje na tym terenie. Proponuje się pozostawienie w obecnym stanie drogi pomiędzy działkami 18/11 i 18/12 z jednej strony i 17/1 i 16/1 z drugiej strony jako ciąg pieszo-jezdny (zgodnie z wyłożonym projektem mpzp w dniu 11.02.2015 r. oraz wdrożenie propozycji poszerzenia drogi Kurpierza bocznej do 8m i wykonania zatoczki na działce 17/4 zgodnie z mpzp wyłożonym w dniu 1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2, 18/11, 18/12, 17/4, 17/3, 14/1 k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KDWX, 10MN, 15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oga 1KDWX pomiędzy działkami nr 18/13, 18/14, 16/1, 17/1 ma szerokość 6 m. Od zatoczki do ul. Kurpierza ma szerokość 8 m. Poszerzenie do 8 m ul. Kurpierza bocznej projektowane jest na gruntach własnych Gminy. Poszerzenie do 6 m istniejącego ciągu pieszo-jezdnego wynika z wydanej decyzji o warunkach zabudowy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MERGEFIELD Nr_rejestru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t>UAB.AB.7331-277/09</w: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oraz decyzji o pozwoleniu na budowę nr UAB.KM.73530-156/10, warunkujące realizacje zabudowy mieszkaniowej na działce 18/4 (obecnie działki nr 18/11, 18/12, 18/13, 18/14) poprzez wydzielenie działek nr 18/12 i 18/14 na poszerzenie istniejącego ciągu pieszo-jezdnego stanowiącego dostęp do drogi publicznej. Ponadto MZD w Opolu jako organ uzgadniający miejscowe plany zwrócił uwagę na konieczność uwzględnienia poszerzenia istniejącego ciągu komunikacyj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waga: integralną częścią wykazu jest zbiór złożonych uwa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left="9540" w:firstLine="165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ezydent Miasta Opola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25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4"/>
        <w:szCs w:val="14"/>
      </w:rPr>
      <w:t>Załącznik do Zarządzenia Nr OR-I.0050.622.2015 Prezydenta Miasta Opola z dnia 02 grudnia 2015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8:00Z</dcterms:created>
  <dc:creator>Ja</dc:creator>
  <dc:description/>
  <cp:keywords/>
  <dc:language>en-US</dc:language>
  <cp:lastModifiedBy>Natalia Buczyńska</cp:lastModifiedBy>
  <cp:lastPrinted>2015-12-02T11:48:00Z</cp:lastPrinted>
  <dcterms:modified xsi:type="dcterms:W3CDTF">2015-12-03T11:08:00Z</dcterms:modified>
  <cp:revision>3</cp:revision>
  <dc:subject/>
  <dc:title>WYKA WNIOSKÓW</dc:title>
</cp:coreProperties>
</file>