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UWAG WNIESIONYCH DO WYŁOŻONEGO DO PUBLICZNEGO WGLĄD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JEKTU MIEJSCOWEGO PLANU ZAGOSPODAROWANIA PRZESTRZENNEGO </w:t>
      </w:r>
      <w:r>
        <w:rPr>
          <w:rFonts w:cs="Arial" w:ascii="Arial" w:hAnsi="Arial"/>
          <w:bCs/>
        </w:rPr>
        <w:t>„OKRĄGLAK ”</w:t>
      </w:r>
      <w:r>
        <w:rPr>
          <w:rFonts w:cs="Arial" w:ascii="Arial" w:hAnsi="Arial"/>
        </w:rPr>
        <w:t xml:space="preserve"> W OPOLU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6"/>
        <w:gridCol w:w="1559"/>
        <w:gridCol w:w="4395"/>
        <w:gridCol w:w="1559"/>
        <w:gridCol w:w="992"/>
        <w:gridCol w:w="709"/>
        <w:gridCol w:w="709"/>
        <w:gridCol w:w="708"/>
        <w:gridCol w:w="709"/>
        <w:gridCol w:w="2864"/>
      </w:tblGrid>
      <w:tr>
        <w:trPr>
          <w:trHeight w:val="332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u uwagi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dres zgłaszającego uwagi</w:t>
            </w:r>
          </w:p>
        </w:tc>
        <w:tc>
          <w:tcPr>
            <w:tcW w:w="43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 uwagi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uwaga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lenia projektu planu dla nieruchomości, której dotyczy uwaga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strzygnięci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ydent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sta Opola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strzygnięci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Miasta Opola</w:t>
            </w:r>
          </w:p>
        </w:tc>
        <w:tc>
          <w:tcPr>
            <w:tcW w:w="2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 uwzglę-dni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 nieuwz-ględni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 uwzglę-dni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 nieuwz-ględniona</w:t>
            </w:r>
          </w:p>
        </w:tc>
        <w:tc>
          <w:tcPr>
            <w:tcW w:w="2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1.20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stempla pocztowego 30.10.2015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osi o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uwzględnienie kolizji  istn. infrastruktury ciepłowniczej z proponowaną linią zabudowy (1UC - dz. 111,117,118)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zapewnienie dostępu eksploatacyjnego do istn. infrastruktury ciepłowniczej (1UC - dz. 111,113,116,117, 118; 2U - dz. 99/1; 5U - dz. 4/1; 1US - dz. 38/6,38/7,47/15, 47/21,47/24)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z. 111,113,116, 117, 118 k.m. 23 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99/1 k.m. 17 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z. 4/1 k.m. 46 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z. 38/6,38/7,47/15, 47/21,47/24 k.m. 17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UC, 2U, 5U, 1U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-dnion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.1. Linie zabudowy wskazują obszar gdzie możliwa jest zabudowa, a nie gdzie musi być zlokalizowana, dlatego nie ma kolizji linii zabudowy z infrastrukturą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1.20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osi o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zwiększenie maksymalnej wysokości zabudowy do 35m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zwiększenie liczby kondygnacji do 8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zwiększenie maksymalnego wskaźnika intensywności do 2,4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włączenie wszystkich wskazanych w uwadze nieruchomości do terenu 4U, a co za tym idzie nie włączanie części z nich do terenu 1UKS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zmianę linii zabudowy dla obszaru 4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zimierza Sosnkowskiego 2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46,49,50,51,52, 53,54,55,59,61,62 k.m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U, 1UKS, 3KD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-dni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-dni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3366FF"/>
                <w:sz w:val="14"/>
                <w:szCs w:val="18"/>
                <w:highlight w:val="red"/>
              </w:rPr>
            </w:pPr>
            <w:r>
              <w:rPr>
                <w:rFonts w:cs="Arial" w:ascii="Arial" w:hAnsi="Arial"/>
                <w:color w:val="3366FF"/>
                <w:sz w:val="14"/>
                <w:szCs w:val="18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3366FF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highlight w:val="red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.1. zwiększono maksymalną wysokość zabudowy do 25m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.2. zwiększono liczbę kondygnacji nadziemnych do 6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.3. zwiększono maksymalny wskaźnik intensywności z 1,5 do 2,0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.4. włączono nieruchomości do terenu 4U i wyłączono je z terenu 1UKS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.5. zmieniono linie zabudowy w mniejszym zakresie niż w uwadze, ale zwiększono procent zabudowy z 30% do 40%.</w:t>
            </w:r>
          </w:p>
        </w:tc>
      </w:tr>
      <w:tr>
        <w:trPr>
          <w:trHeight w:val="1398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20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stempla pocztowego 06.1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la terenu 1UC wnosi o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jednoznaczne dopuszczenie lokalizacji istniejących obecnie masztów flagowych (reklamowych) o wys. do 10m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ustaleniu procentu zabudowy oraz procentu powierzchni biologicznie czynnej w odniesieniu do „działki budowlanej”, a nie „działki”. Powyższe podyktowane jest faktem, że u.p.z.p. zawiera definicje „działki budowlanej”, na którą składać się może jedna lub więcej działek ewidencyjnych i wymienione parametry zabudowy winny być ustalane właśnie dla „działki budowlanej”, czyli całej nieruchomości, na której realizowana jest dana zabudowa. Uwaga ta wydaje się mieć zastosowanie również do pozostałych teren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zimierza Sosnkowskiego 16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56,57,58,65/1, 65/2,66/1,66/267/1, 67/2,68,90,91,93, 94/1,94/2,95/1,95/2,98/1,98/2,98/3,99, 100,101,102,111, 112,113,114,115, 116,117,118 k.m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UC, 3U, 3ZP, 4ZP, 1KP, 3KDD, 2KD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-dni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3366FF"/>
                <w:sz w:val="14"/>
                <w:szCs w:val="18"/>
                <w:highlight w:val="red"/>
              </w:rPr>
            </w:pPr>
            <w:r>
              <w:rPr>
                <w:rFonts w:cs="Arial" w:ascii="Arial" w:hAnsi="Arial"/>
                <w:color w:val="3366FF"/>
                <w:sz w:val="14"/>
                <w:szCs w:val="18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3366FF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highlight w:val="red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: integralną częścią wykazu jest zbiór złożonych uwag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540" w:hanging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9540" w:hanging="0"/>
        <w:rPr>
          <w:rFonts w:ascii="Arial" w:hAnsi="Arial" w:cs="Arial"/>
        </w:rPr>
      </w:pPr>
      <w:r>
        <w:rPr>
          <w:rFonts w:cs="Arial" w:ascii="Arial" w:hAnsi="Arial"/>
        </w:rPr>
        <w:t>Prezydent Miasta Opo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737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6"/>
        <w:szCs w:val="16"/>
      </w:rPr>
      <w:t>Załącznik do Zarządzenia Nr OR.I.0050.487.2012 Prezydenta Miasta Opola z dnia 18  września 2012 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9.2pt;mso-wrap-distance-left:0pt;mso-wrap-distance-right:0pt;mso-wrap-distance-top:0pt;mso-wrap-distance-bottom:0pt;margin-top:0.05pt;mso-position-vertical-relative:text;margin-left:7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WYKAZ UWAG WNIESIONYCH DO WYŁOŻONEGO DO PUBLICZNEGO WGLĄDU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PROJEKTU MIEJSCOWEGO PLANU ZAGOSPODAROWANIA PRZESTRZENNEGO </w:t>
    </w:r>
    <w:r>
      <w:rPr>
        <w:rFonts w:cs="Arial" w:ascii="Arial" w:hAnsi="Arial"/>
        <w:bCs/>
      </w:rPr>
      <w:t>„ŚRÓDMIEŚCIE Vb ”</w:t>
    </w:r>
    <w:r>
      <w:rPr>
        <w:rFonts w:cs="Arial" w:ascii="Arial" w:hAnsi="Arial"/>
      </w:rPr>
      <w:t xml:space="preserve"> W OPOLU</w:t>
    </w:r>
  </w:p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 do  Zarządzenia</w:t>
      <w:br/>
      <w:t>Nr OR - I. 0050. 588. 2015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Prezydenta  Miasta  Opola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z dnia 24 listopada 2015 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eastAsia="Lucida Sans Unicode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eastAsia="Lucida Sans Unicode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1:00Z</dcterms:created>
  <dc:creator>Ja</dc:creator>
  <dc:description/>
  <cp:keywords/>
  <dc:language>en-US</dc:language>
  <cp:lastModifiedBy>Natalia Buczyńska</cp:lastModifiedBy>
  <cp:lastPrinted>2015-11-19T15:10:00Z</cp:lastPrinted>
  <dcterms:modified xsi:type="dcterms:W3CDTF">2015-11-26T09:41:00Z</dcterms:modified>
  <cp:revision>2</cp:revision>
  <dc:subject/>
  <dc:title>WYKA WNIOSKÓW</dc:title>
</cp:coreProperties>
</file>