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460.2015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7 września 2015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GOSŁAWICE III”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erenów objętych planem na tereny usługowe z terenów zabudowy jednorodzinnej wolnostoją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/1, 916/3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odstawowe przeznaczenie terenu na zabudowę mieszkaniową jednorodzinną z usługami</w:t>
            </w:r>
          </w:p>
        </w:tc>
      </w:tr>
      <w:tr>
        <w:trPr>
          <w:trHeight w:val="6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stąpić od zmiany przeznaczenia trenów objętych planem na tereny dróg wewnętrznych z terenów zabudowy jednorodzin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/2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uzasadnieniu do wniesionych uwag przywołane są zapisy prognozy oddziaływania na środowisko, do których wnioskodawcy mają zastrze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ognozę poprawiono w zakresie wprowadzonych zmian w projekcie planu</w:t>
            </w:r>
          </w:p>
        </w:tc>
      </w:tr>
      <w:tr>
        <w:trPr>
          <w:trHeight w:val="4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erenów objętych planem na tereny usługowe z terenów rolniczych i terenów zabudowy zagrod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/1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odstawowe przeznaczenie terenu na zabudowę mieszkaniową jednorodzinną z usługami, przeznaczenie uzupełniające na zabudowę zagrodową oraz obsługę produkcji w gospodarstwach rolnych</w:t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renów objętych planem na tereny dróg wewnętrzny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rezygnowano z przeprowadzenia drogi wewnętrznej i teren przeznaczono na zabudowę mieszkaniową jednorodzinną z usługami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erenów objętych planem z terenów rolniczych na tereny usłu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/1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podstawowe przeznaczenie terenu na zabudowę mieszkaniową jednorodzinną z usługami, przeznaczenie uzupełniające na zabudowę zagrodową oraz obsługę produkcji w gospodarstwach rolnych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erenów objętych planem z terenów rolniczych na tereny dróg wewnętr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/2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rezygnowano z przeprowadzenia drogi wewnętrznej i teren przeznaczono na zabudowę mieszkaniową jednorodzinną z usługami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125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erenów objętych planem z terenów rolniczych na tereny usłu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/4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podstawowe przeznaczenie terenu na zabudowę mieszkaniową jednorodzinną z usługami, przeznaczenie uzupełniające na zabudowę zagrodową oraz obsługę produkcji w gospodarstwach rolnych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przeznaczenia terenów objętych planem z terenów rolniczych na tereny dróg wewnętr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/2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rezygnowano z przeprowadzenia drogi wewnętrznej i teren przeznaczono na zabudowę mieszkaniową jednorodzinną z usługami</w:t>
            </w:r>
          </w:p>
        </w:tc>
      </w:tr>
      <w:tr>
        <w:trPr>
          <w:trHeight w:val="1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przeznaczenie terenów przylegających do projektowanej drogi wewnętrznej n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/1, 919/2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planowaną drogę wewnętrzną wzdłuż ulicy Pużaka i likwidację budynku jednorodzinn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pisach ogólnych, w definicji usług z zakresu obsługi ludności lub przedsiębiorstw dopisać możliwość lokalizowania warsztatu mechaniki pojazd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/5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, 2MN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sługi z zakresu obsługi komunikacji stanowią odrębną kategorię usług, której nie dopuszcza się w obrębie zabudowy mieszkaniowej ze względu na ich uciążliwość</w:t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ścić wysokość nowej zabudowy od 5,0 m i 1 kondygnacji nadziemne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ć działki 923/5 (teren 1U) położona jest między nieruchomościami, na których znajdują się budynki o minimum 2 kondygnacjach nadziemnych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zajęcie części działki na drogę wewnętrzn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rezygnowano z wyznaczania drogi wewnętrznej, ale poszerzono teren przeznaczony na drogę publiczną – ulicę zbiorczą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.20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wrócić funkcję zabudowy mieszkaniowo-usługowej, zgodnie z obowiązującym miejscowym planem zagospodarowania przestrzennego terenów budownictwa mieszkaniowego w rejonie ul. Wiejskiej w Opolu oraz uwzględnić obiekty produkcyjne, składy i magazyny oraz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/2, 915/1, 916/3, 916/4, 917/1, 918/1, 918/2, 919/1, 919/2, 923/3, 939/5, 939/6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podstawowe przeznaczenie terenu na zabudowę mieszkaniową jednorodzinną z usługami, przeznaczenie uzupełniające na zabudowę zagrodową oraz obsługę produkcji w gospodarstwach rolnych</w:t>
            </w:r>
          </w:p>
        </w:tc>
      </w:tr>
      <w:tr>
        <w:trPr>
          <w:trHeight w:val="4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lokalizację drogi wewnętrznej (propozycja skrócenia drogi według załącznika graficzneg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8.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ienić zapisy w kartach terenów, ponieważ zasady kształtowania zabudowy oraz wskaźniki zagospodarowania terenu (pkt 4) a także zasady ochrony dziedzictwa kulturowego i zabytków oraz dóbr kultury współczesnej (pkt 6) wykluczają s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/1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, 1MN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ustalenia dotyczące terenu 1U nie będą obowiązywać dla działki 918/1, ponieważ objęto ją terenem 2MN/U. Zasady ochrony dziedzictwa kulturowego uzgodniono z Konserwatorem Zabytków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7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8.2015</w:t>
            </w:r>
            <w:r>
              <w:rPr>
                <w:rFonts w:cs="Arial" w:ascii="Arial" w:hAnsi="Arial"/>
                <w:sz w:val="12"/>
                <w:szCs w:val="14"/>
              </w:rPr>
              <w:t xml:space="preserve"> (data nadania 28.08.2015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owe zarzuty do projektu planu dotyczą naruszenia zasad sporządzania planu miejscowego poprzez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sporządzenie projektu planu w sposób niezgodny z obowiązującym Studium uwarunkowań i kierunków zagospodarowania przestrzennego miasta Opola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nieuwzględnienie istniejącego sposobu zagospodarowania i zabudowy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ustalenia wykraczające poza ustawowe uprawnienia i jednocześnie i nie zawarcie wszystkich obowiązkowych ustaleń art. 15 ust. 2 ustawy o planowaniu i zagospodarowaniu przestrzen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- skorygowano wysokość zabudowy na terenie 1U (17 m) oraz część terenu 1U włączono do terenu 2MN/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- obowiązujące studium nie zakazuje lokalizacji usług w strefie mieszkaniowej, a plan miejscowy wypełniając zakazy i nakazy określone w studium nie narusza jego ustaleń (art. 20 ustawy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 planie określa się docelowe przeznaczenie terenu, które nie zawsze jest tożsame z istniejącym zagospodarowaniem</w:t>
            </w:r>
          </w:p>
        </w:tc>
      </w:tr>
      <w:tr>
        <w:trPr>
          <w:trHeight w:val="49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ąpić od zmiany obowiązującego planu zagospodarowania przestrzennego terenów budownictwa mieszkaniowego w rejonie ul. Wiejskiej w Opolu lub doprowadzić do zgodności projektu ze studium, przeznaczyć teren na zabudowę mieszkaniowo-usługową, z linią zabudowy dostosowaną do budynku usytuowanego na działce 919/1, dopuścić zabudowę gospodarczą i garażową, zrezygnować z wyznaczania drogi wewnętrznej, nie wprowadzać zasad dotyczących zjazdów, zmienić wartość wskaźnika zabudowy, dopuścić lokalizację jednokondygnacyjnych budynków, zrezygnować z ustalania obiektów do likwidacji i nie wprowadzać zakazów rozbudowy, nadbudowy i przebudowy istniejącej zabudowy, umożliwić lokalizację miejsc postojowych w wolno stojących i dobudowanych garażach, nie ustalać dopuszczalnych rodzajów paliw, zrezygnować z dopuszczania lokalizacji inwestycji celu publicznego z zakresu łączności publicznej, zachować dotychczasowe stawki procentowe, zrezygnować z wyznaczania drogi wewnętrznej 8KDW i obowiązku zapewnienia dostępu do przebiegającej infrastruktury tech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/2, 915/1, 916/3, 916/4, 917/1, 918/1, 918/2, 919/1, 919/2, 923/3, 939/5, 939/6 k.m. 15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, 8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uwzględnienie części uwag wynika z powiększenia terenu 2MN/U kosztem terenu 1U i rezygnacji z wyznaczania terenu 8kD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część wniesionych uwag pomija aspekt ładu przestrzennego jako podstawę działań planistycznych, np. dotyczących określania parametrów zabudowy, obiektów do likwidacji, wprowadzania zakazu rozbudowy, nadbudowy niektórych obiektów, ustalania zasad obsługi komunikacyjne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zmiany ustaleń obowiązującego planu miejscowego, opracowanego w 2000 r. wynikają m.in. ze zmian przepisów prawa, np ustawy o planowaniu i zagospodarowaniu przestrzennym, rozporządzeniu w sprawie wymaganego zakresu projektu miejscowego plan zagospodarowania przestrzenneg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50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noza oddziaływania na środowisko zawiera szereg nieprawdziwych stwierdzeń (w tym o zachowaniu zgodności z ustaleniami obowiązującego studium), ignorując istnienie zabudowy mieszkaniowej jednorodzinnej; w przypadku zmiany planu w granicach terenów 1U i 8KDW wprowadzić niezbędne korek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ognozę poprawiono w zakresie wprowadzonych zmian w projekcie planu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łówny specjalista w Biurze Urbanistycznym</w:t>
      </w:r>
    </w:p>
    <w:sectPr>
      <w:footerReference w:type="default" r:id="rId3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łącznik do Zarządzenia Nr OR.I.0050.460.2015 Prezydenta Miasta Opola z dnia 07 września 2015 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9:00Z</dcterms:created>
  <dc:creator>Ja</dc:creator>
  <dc:description/>
  <cp:keywords/>
  <dc:language>en-US</dc:language>
  <cp:lastModifiedBy>rodelska</cp:lastModifiedBy>
  <cp:lastPrinted>2015-09-07T09:47:00Z</cp:lastPrinted>
  <dcterms:modified xsi:type="dcterms:W3CDTF">2015-09-09T10:49:00Z</dcterms:modified>
  <cp:revision>2</cp:revision>
  <dc:subject/>
  <dc:title>WYKA WNIOSKÓW</dc:title>
</cp:coreProperties>
</file>