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Załącznik do Zarządzenia Nr OR.I.0050.462.2015</w:t>
      </w:r>
    </w:p>
    <w:p>
      <w:pPr>
        <w:pStyle w:val="Header"/>
        <w:jc w:val="right"/>
        <w:rPr>
          <w:rFonts w:ascii="Arial" w:hAnsi="Arial" w:cs="Arial"/>
          <w:sz w:val="16"/>
          <w:szCs w:val="16"/>
        </w:rPr>
      </w:pPr>
      <w:r>
        <w:rPr>
          <w:rFonts w:cs="Arial" w:ascii="Arial" w:hAnsi="Arial"/>
          <w:sz w:val="16"/>
          <w:szCs w:val="16"/>
        </w:rPr>
        <w:t>Prezydenta Miasta Opola</w:t>
      </w:r>
    </w:p>
    <w:p>
      <w:pPr>
        <w:pStyle w:val="Header"/>
        <w:pBdr>
          <w:bottom w:val="single" w:sz="4" w:space="1" w:color="000000"/>
        </w:pBdr>
        <w:jc w:val="right"/>
        <w:rPr/>
      </w:pPr>
      <w:r>
        <w:rPr>
          <w:rFonts w:cs="Arial" w:ascii="Arial" w:hAnsi="Arial"/>
          <w:sz w:val="16"/>
          <w:szCs w:val="16"/>
        </w:rPr>
        <w:t>z dnia 08 września 2015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KAZ UWAG WNIESIONYCH DO WYŁOŻONEGO DO PUBLICZNEGO WGLĄDU PROJEKTU MIEJSCOWEGO PLANU ZAGOSPODAROWANIA PRZESTRZENNEGO „GROSZOWICE I” W OPOLU</w:t>
      </w:r>
    </w:p>
    <w:p>
      <w:pPr>
        <w:pStyle w:val="Normal"/>
        <w:jc w:val="center"/>
        <w:rPr>
          <w:rFonts w:ascii="Arial" w:hAnsi="Arial" w:cs="Arial"/>
          <w:b/>
          <w:b/>
          <w:sz w:val="20"/>
          <w:szCs w:val="20"/>
        </w:rPr>
      </w:pPr>
      <w:r>
        <w:rPr>
          <w:rFonts w:cs="Arial" w:ascii="Arial" w:hAnsi="Arial"/>
          <w:b/>
          <w:sz w:val="20"/>
          <w:szCs w:val="20"/>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992"/>
        <w:gridCol w:w="1860"/>
      </w:tblGrid>
      <w:tr>
        <w:trPr>
          <w:trHeight w:val="332" w:hRule="atLeast"/>
        </w:trPr>
        <w:tc>
          <w:tcPr>
            <w:tcW w:w="360"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ind w:right="-108" w:hanging="108"/>
              <w:jc w:val="center"/>
              <w:rPr>
                <w:rFonts w:ascii="Arial" w:hAnsi="Arial" w:cs="Arial"/>
                <w:sz w:val="14"/>
                <w:szCs w:val="14"/>
              </w:rPr>
            </w:pPr>
            <w:r>
              <w:rPr>
                <w:rFonts w:cs="Arial" w:ascii="Arial" w:hAnsi="Arial"/>
                <w:sz w:val="14"/>
                <w:szCs w:val="14"/>
              </w:rPr>
              <w:t>l.p.</w:t>
            </w:r>
          </w:p>
        </w:tc>
        <w:tc>
          <w:tcPr>
            <w:tcW w:w="816"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Data wpływu uwagi</w:t>
            </w:r>
          </w:p>
        </w:tc>
        <w:tc>
          <w:tcPr>
            <w:tcW w:w="1524"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Nazwisko i imię, nazwa jednostki organizacyjnej i adres zgłaszającego uwagi</w:t>
            </w:r>
          </w:p>
        </w:tc>
        <w:tc>
          <w:tcPr>
            <w:tcW w:w="4388"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Treść uwagi</w:t>
            </w:r>
          </w:p>
        </w:tc>
        <w:tc>
          <w:tcPr>
            <w:tcW w:w="1012"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Oznaczenie nieruchomości, której dotyczy uwaga</w:t>
            </w:r>
          </w:p>
        </w:tc>
        <w:tc>
          <w:tcPr>
            <w:tcW w:w="1398"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Ustalenia projektu planu dla nieruchomości, której dotyczy uwaga</w:t>
            </w:r>
          </w:p>
        </w:tc>
        <w:tc>
          <w:tcPr>
            <w:tcW w:w="2268"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pPr>
            <w:r>
              <w:rPr>
                <w:rFonts w:cs="Arial" w:ascii="Arial" w:hAnsi="Arial"/>
                <w:sz w:val="14"/>
                <w:szCs w:val="14"/>
              </w:rPr>
              <w:t>Rozstrzygnięcie Prezydenta Miasta Opola w sprawie rozpatrzenia uwagi</w:t>
            </w:r>
          </w:p>
        </w:tc>
        <w:tc>
          <w:tcPr>
            <w:tcW w:w="1984"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 xml:space="preserve">Rozstrzygnięcie Rady Miasta Opola Załącznik nr 2 do Uchwały Nr Rady Miasta Opola z dnia    </w:t>
            </w:r>
          </w:p>
        </w:tc>
        <w:tc>
          <w:tcPr>
            <w:tcW w:w="186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sz w:val="14"/>
                <w:szCs w:val="14"/>
              </w:rPr>
            </w:pPr>
            <w:r>
              <w:rPr>
                <w:rFonts w:cs="Arial" w:ascii="Arial" w:hAnsi="Arial"/>
                <w:sz w:val="14"/>
                <w:szCs w:val="14"/>
              </w:rPr>
              <w:t>uwagi</w:t>
            </w:r>
          </w:p>
        </w:tc>
      </w:tr>
      <w:tr>
        <w:trPr>
          <w:trHeight w:val="530" w:hRule="atLeast"/>
        </w:trPr>
        <w:tc>
          <w:tcPr>
            <w:tcW w:w="360"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ind w:right="-108" w:hanging="0"/>
              <w:jc w:val="both"/>
              <w:rPr>
                <w:rFonts w:ascii="Arial" w:hAnsi="Arial" w:cs="Arial"/>
                <w:sz w:val="14"/>
                <w:szCs w:val="14"/>
              </w:rPr>
            </w:pPr>
            <w:r>
              <w:rPr>
                <w:rFonts w:cs="Arial" w:ascii="Arial" w:hAnsi="Arial"/>
                <w:sz w:val="14"/>
                <w:szCs w:val="14"/>
              </w:rPr>
            </w:r>
          </w:p>
        </w:tc>
        <w:tc>
          <w:tcPr>
            <w:tcW w:w="816"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08" w:hanging="0"/>
              <w:jc w:val="center"/>
              <w:rPr>
                <w:sz w:val="14"/>
                <w:szCs w:val="14"/>
              </w:rPr>
            </w:pPr>
            <w:r>
              <w:rPr>
                <w:sz w:val="14"/>
                <w:szCs w:val="14"/>
              </w:rPr>
            </w:r>
          </w:p>
        </w:tc>
        <w:tc>
          <w:tcPr>
            <w:tcW w:w="1524"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4"/>
                <w:szCs w:val="14"/>
              </w:rPr>
            </w:pPr>
            <w:r>
              <w:rPr>
                <w:sz w:val="14"/>
                <w:szCs w:val="14"/>
              </w:rPr>
            </w:r>
          </w:p>
        </w:tc>
        <w:tc>
          <w:tcPr>
            <w:tcW w:w="4388"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4"/>
                <w:szCs w:val="14"/>
              </w:rPr>
            </w:pPr>
            <w:r>
              <w:rPr>
                <w:sz w:val="14"/>
                <w:szCs w:val="14"/>
              </w:rPr>
            </w:r>
          </w:p>
        </w:tc>
        <w:tc>
          <w:tcPr>
            <w:tcW w:w="1012"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4"/>
                <w:szCs w:val="14"/>
              </w:rPr>
            </w:pPr>
            <w:r>
              <w:rPr>
                <w:sz w:val="14"/>
                <w:szCs w:val="14"/>
              </w:rPr>
            </w:r>
          </w:p>
        </w:tc>
        <w:tc>
          <w:tcPr>
            <w:tcW w:w="1398"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pPr>
            <w:r>
              <w:rPr>
                <w:rFonts w:cs="Arial" w:ascii="Arial" w:hAnsi="Arial"/>
                <w:sz w:val="14"/>
                <w:szCs w:val="14"/>
              </w:rPr>
              <w:t>uwaga uwzględniona</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uwaga nieuwzględnio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pPr>
            <w:r>
              <w:rPr>
                <w:rFonts w:cs="Arial" w:ascii="Arial" w:hAnsi="Arial"/>
                <w:sz w:val="14"/>
                <w:szCs w:val="14"/>
              </w:rPr>
              <w:t>uwaga uwzględnio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Arial" w:hAnsi="Arial" w:cs="Arial"/>
                <w:sz w:val="14"/>
                <w:szCs w:val="14"/>
              </w:rPr>
            </w:pPr>
            <w:r>
              <w:rPr>
                <w:rFonts w:cs="Arial" w:ascii="Arial" w:hAnsi="Arial"/>
                <w:sz w:val="14"/>
                <w:szCs w:val="14"/>
              </w:rPr>
              <w:t>uwaga nieuwzględniona</w:t>
            </w:r>
          </w:p>
        </w:tc>
        <w:tc>
          <w:tcPr>
            <w:tcW w:w="186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360" w:type="dxa"/>
            <w:tcBorders>
              <w:top w:val="sing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860"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5.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zmiany przeznaczenia części terenu 1U na funkcję oznaczoną symbolem 1P/U (obiekty produkcyjne, składy i magazyny, usługi z zakresu obsługi ludności i przedsiębiorst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1/11</w:t>
            </w:r>
          </w:p>
          <w:p>
            <w:pPr>
              <w:pStyle w:val="Normal"/>
              <w:ind w:right="-24" w:hanging="0"/>
              <w:jc w:val="center"/>
              <w:rPr>
                <w:rFonts w:ascii="Arial" w:hAnsi="Arial" w:cs="Arial"/>
                <w:sz w:val="14"/>
                <w:szCs w:val="14"/>
              </w:rPr>
            </w:pPr>
            <w:r>
              <w:rPr>
                <w:rFonts w:cs="Arial" w:ascii="Arial" w:hAnsi="Arial"/>
                <w:sz w:val="14"/>
                <w:szCs w:val="14"/>
              </w:rPr>
              <w:t>k.m. nr 20, obręb Grosz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Przeznaczenie terenu w projekcie planu pod funkcję usługową miało na celu dopasowanie do sąsiedniej zabudowy oraz utworzenie pasa usługowego o mniejszej uciążliwości, oddzielającego tereny przemysłowe od zabudowy mieszkaniowej.</w:t>
            </w:r>
          </w:p>
        </w:tc>
      </w:tr>
      <w:tr>
        <w:trPr>
          <w:trHeight w:val="5412"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uwzględnienia w projekcie planu dokładnego określenia rodzaju możliwych do prowadzenia działalności gospodarczych. </w:t>
            </w:r>
          </w:p>
          <w:p>
            <w:pPr>
              <w:pStyle w:val="Normal"/>
              <w:jc w:val="both"/>
              <w:rPr/>
            </w:pPr>
            <w:r>
              <w:rPr>
                <w:rFonts w:cs="Arial" w:ascii="Arial" w:hAnsi="Arial"/>
                <w:sz w:val="14"/>
                <w:szCs w:val="14"/>
              </w:rPr>
              <w:t>Zwrócono uwagę na nieuwzględnienie w prognozie oddziaływania na środowisko wszystkich gatunków zwierząt i roślin występujących na przedmiotowym terenie. Wyrażono obawy, co do negatywnego wpływu realizacji projektu planu (droga i zagospodarowanie terenu) na środowisko przyrodnicze, w postaci utrudnień migracji zwierząt oraz prawidłowej dostępności komunikacyjnej do terenów mieszkaniowych. Zwrócono uwagę na uciążliwości związane z liniami energetycznymi oraz tranzytem przebiegającym przez ul. Oświęcimską, a także uciążliwościami związanymi z pobliską linią kolejową. Wyrażono sprzeciw wobec projektowanej trasy odrzańskiej (1KDZ), której realizacja spowoduje wyburzenia, przesiedlenia, izolację ulicy Rzecznej i narażenie na większy hałas. Zaproponowano inny jej przebieg, przez Odrę, na wysokości gminy Prószków oraz strefy przemysłowej „Metalchem”. Na terenie byłej cementowni powinny powstać osiedla mieszkaniowe uzupełnione o sport i rekreację dla pracowników zakładów przemysłowych.</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 dz. nr 1/15 k.m. nr 12, obręb Groszowice</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bszar planu, w tym 1KDZ, 3P/U</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nieuwzględniona</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86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Projekt uchwały w ustaleniach przepisów szczegółowych - kart terenów - zawiera podstawowe i uzupełniające przeznaczenia terenów. Objaśnienia użytych przeznaczeń zawarte jest w §3 ust. 2 Uchwały – uznaje się uwzględnienie uwagi w tej części.</w:t>
            </w:r>
          </w:p>
          <w:p>
            <w:pPr>
              <w:pStyle w:val="Normal"/>
              <w:rPr/>
            </w:pPr>
            <w:r>
              <w:rPr>
                <w:rFonts w:cs="Arial" w:ascii="Arial" w:hAnsi="Arial"/>
                <w:sz w:val="12"/>
                <w:szCs w:val="12"/>
              </w:rPr>
              <w:t xml:space="preserve">Prognoza oddziaływania na środowisko projektu planu, która zawiera m.in. stan środowiska przyrodniczego oraz analizę i ocenę potencjalnych znaczących oddziaływań projektu planu, została zaopiniowana oraz uzgodniona z odpowiednimi organami i instytucjami, które nie wniosły uwag w zakresie flory i fauny na terenie opracowania. </w:t>
            </w:r>
          </w:p>
          <w:p>
            <w:pPr>
              <w:pStyle w:val="Normal"/>
              <w:rPr/>
            </w:pPr>
            <w:r>
              <w:rPr>
                <w:rFonts w:cs="Arial" w:ascii="Arial" w:hAnsi="Arial"/>
                <w:sz w:val="12"/>
                <w:szCs w:val="12"/>
              </w:rPr>
              <w:t>Celem projektowanej trasy odrzańskiej jest docelowe odciążenie ponadlokalnego ruchu komunikacyjnego ul. Oświęcimskiej, której parametry powinny obsługiwać jedynie ruch lokalny. Proponowany w uwadze przebieg drogi nie rozwiązałby problemu komunikacyjnego dzielnicy Groszowic.</w:t>
            </w:r>
            <w:r>
              <w:rPr/>
              <w:t xml:space="preserve"> </w:t>
            </w:r>
            <w:r>
              <w:rPr>
                <w:rFonts w:cs="Arial" w:ascii="Arial" w:hAnsi="Arial"/>
                <w:sz w:val="12"/>
                <w:szCs w:val="12"/>
              </w:rPr>
              <w:t xml:space="preserve">Znaczna degradacja terenu poprzemysłowego, sąsiedztwo terenu z linią kolejową oraz pozostałości infrastruktury </w:t>
            </w:r>
          </w:p>
        </w:tc>
      </w:tr>
    </w:tbl>
    <w:p>
      <w:pPr>
        <w:pStyle w:val="Normal"/>
        <w:rPr>
          <w:sz w:val="2"/>
          <w:szCs w:val="2"/>
        </w:rPr>
      </w:pPr>
      <w:r>
        <w:rPr>
          <w:sz w:val="2"/>
          <w:szCs w:val="2"/>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992"/>
        <w:gridCol w:w="1860"/>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86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ind w:right="-108" w:hanging="108"/>
              <w:jc w:val="center"/>
              <w:rPr>
                <w:rFonts w:ascii="Arial" w:hAnsi="Arial" w:cs="Arial"/>
                <w:sz w:val="14"/>
                <w:szCs w:val="14"/>
              </w:rPr>
            </w:pPr>
            <w:r>
              <w:rPr>
                <w:rFonts w:cs="Arial" w:ascii="Arial" w:hAnsi="Arial"/>
                <w:sz w:val="14"/>
                <w:szCs w:val="1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4"/>
              <w:jc w:val="center"/>
              <w:rPr>
                <w:rFonts w:ascii="Arial" w:hAnsi="Arial" w:cs="Arial"/>
                <w:sz w:val="14"/>
                <w:szCs w:val="14"/>
              </w:rPr>
            </w:pPr>
            <w:r>
              <w:rPr>
                <w:rFonts w:cs="Arial" w:ascii="Arial" w:hAnsi="Arial"/>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12"/>
                <w:szCs w:val="12"/>
              </w:rPr>
              <w:t>po byłej cementowni (m.in. fundamenty), nie stanowią predyspozycji do zagospodarowania obszaru na zabudowę mieszkaniową.</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Uwaga dotyczy sprzeciwu wobec projektowanej trasy odrzańskiej (1KDZ) jako próby wysiedlenia z własnego terenu. Zwrócono uwagę na nieuwzględnienie w prognozie oddziaływania na środowisko wszystkich gatunków zwierząt występujących na terenie planu. Zwrócono uwagę na uciążliwości związane z liniami energetycznymi. Projektowana droga, poza uciążliwościami dla mieszkańców, uniemożliwi połączenie z ulicą Rzeczną. Teren po byłej cementowni Groszowice powinien zostać zagospodarowany pod park miejsk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 dz. nr 1/17 k.m. nr 12, obręb Grosz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obszar planu, w tym 1KDZ, 3P/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 xml:space="preserve">Prognoza oddziaływania na środowisko projektu planu, która zawiera m.in. stan środowiska przyrodniczego oraz analizę i ocenę potencjalnych znaczących oddziaływań projektu planu, została zaopiniowana oraz uzgodniona z odpowiednimi organami i instytucjami, które nie wniosły uwag w zakresie flory i fauny na terenie opracowania. Celem projektowanej trasy odrzańskiej jest odciążenie ruchu komunikacyjnego ul. Oświęcimskiej, która powinna obsługiwać jedynie ruch lokalny. </w:t>
            </w:r>
          </w:p>
          <w:p>
            <w:pPr>
              <w:pStyle w:val="Normal"/>
              <w:rPr/>
            </w:pPr>
            <w:r>
              <w:rPr>
                <w:rFonts w:cs="Arial" w:ascii="Arial" w:hAnsi="Arial"/>
                <w:sz w:val="12"/>
                <w:szCs w:val="12"/>
              </w:rPr>
              <w:t>Przy realizacji projektowanej trasy odrzańskiej zostanie zapewniona obsługa komunikacyjna zabudowy mieszkaniowej zlokalizowanej przy ul. Rzecznej.</w:t>
            </w:r>
            <w:r>
              <w:rPr>
                <w:rFonts w:cs="Arial" w:ascii="Arial" w:hAnsi="Arial"/>
                <w:color w:val="FF0000"/>
                <w:sz w:val="12"/>
                <w:szCs w:val="12"/>
              </w:rPr>
              <w:t xml:space="preserve"> </w:t>
            </w:r>
            <w:r>
              <w:rPr>
                <w:rFonts w:cs="Arial" w:ascii="Arial" w:hAnsi="Arial"/>
                <w:sz w:val="12"/>
                <w:szCs w:val="12"/>
              </w:rPr>
              <w:t>Szczegółowe rozwiązania będą wynikały z projektu technicznego budowy drogi oraz planów modernizacji linii kolejowej nr 136.</w:t>
            </w:r>
          </w:p>
          <w:p>
            <w:pPr>
              <w:pStyle w:val="Normal"/>
              <w:rPr/>
            </w:pPr>
            <w:r>
              <w:rPr>
                <w:rFonts w:cs="Arial" w:ascii="Arial" w:hAnsi="Arial"/>
                <w:sz w:val="12"/>
                <w:szCs w:val="12"/>
              </w:rPr>
              <w:t>Znaczna degradacja terenu poprzemysłowego oraz pozostałości infrastruktury po byłej cementowni (m.in. fundamenty), a także sąsiedztwo istniejących (linia kolejowa) i planowanych terenów komunikacji nie stanowią predyspozycji do zagospodarowania obszaru na tereny zieleni i rekreacji.</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4.</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Wskazano, iż plan jest działaniem na szkodę właścicieli. Uwaga dotyczy sprzeciwu wobec projektowanej trasy odrzańskiej (1KDZ). Zwrócono uwagę na nieuwzględnienie w prognozie oddziaływania na środowisko wszystkich gatunków zwierząt zamieszkujących teren planu. Realizacja planu spowoduje wysiedlenie mieszkańców oraz migrację zwierząt. Projektowana droga, poza uciążliwościami dla mieszkańców, uniemożliwi połączenie z ulicą Rzeczną.</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 dz. nr 1/15 k.m. nr 12, obręb Groszowice</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bszar planu, w tym 1KDZ, 3P/U</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86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Prognoza oddziaływania na środowisko projektu planu, która zawiera m.in. stan środowiska przyrodniczego oraz analizę i ocenę potencjalnych znaczących oddziaływań projektu planu, została zaopiniowana oraz uzgodniona  z odpowiednimi organami i instytucjami, które nie wniosły uwag w zakresie flory i fauny na terenie opracowania. Celem projektowanej trasy odrzańskiej jest odciążenie ruchu komunikacyjnego ul. Oświęcimskiej, która powinna obsługiwać jedynie ruch lokalny.</w:t>
            </w:r>
          </w:p>
        </w:tc>
      </w:tr>
    </w:tbl>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992"/>
        <w:gridCol w:w="1860"/>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86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pl-PL"/>
              </w:rPr>
            </w:pPr>
            <w:r>
              <w:rPr>
                <w:rFonts w:cs="Arial" w:ascii="Arial" w:hAnsi="Arial"/>
                <w:sz w:val="14"/>
                <w:szCs w:val="14"/>
                <w:lang w:val="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Przy realizacji projektowanej trasy odrzańskiej zostanie zapewniona obsługa komunikacyjna zabudowy mieszkaniowej zlokalizowanej przy ul. Rzecznej.</w:t>
            </w:r>
            <w:r>
              <w:rPr>
                <w:rFonts w:cs="Arial" w:ascii="Arial" w:hAnsi="Arial"/>
                <w:color w:val="FF0000"/>
                <w:sz w:val="12"/>
                <w:szCs w:val="12"/>
              </w:rPr>
              <w:t xml:space="preserve"> </w:t>
            </w:r>
            <w:r>
              <w:rPr>
                <w:rFonts w:cs="Arial" w:ascii="Arial" w:hAnsi="Arial"/>
                <w:sz w:val="12"/>
                <w:szCs w:val="12"/>
              </w:rPr>
              <w:t>Szczegółowe rozwiązania będą wynikały z projektu technicznego budowy drogi oraz planów modernizacji linii kolejowej nr 136.</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 xml:space="preserve">Uwaga dotyczy braku wyrażenia zgodny na realizację trasy odrzańskiej, która spowoduje wysiedlenie ludzi i zwierząt. Wskazano na uciążliwości mogące wystąpić wskutek realizacji drogi (hałas, drgania). Projektowana trasa spowoduje izolację ulicy Rzecznej.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 dz. nr 1/17 k.m. nr 12, obręb Grosz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DZ, 3P/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Celem projektowanej trasy odrzańskiej jest odciążenie ruchu komunikacyjnego ul. Oświęcimskiej, która powinna obsługiwać jedynie ruch lokalny. Przy realizacji projektowanej trasy odrzańskiej zostanie zapewniona obsługa komunikacyjna zabudowy mieszkaniowej zlokalizowanej przy ul. Rzecznej.</w:t>
            </w:r>
            <w:r>
              <w:rPr>
                <w:rFonts w:cs="Arial" w:ascii="Arial" w:hAnsi="Arial"/>
                <w:color w:val="FF0000"/>
                <w:sz w:val="12"/>
                <w:szCs w:val="12"/>
              </w:rPr>
              <w:t xml:space="preserve"> </w:t>
            </w:r>
            <w:r>
              <w:rPr>
                <w:rFonts w:cs="Arial" w:ascii="Arial" w:hAnsi="Arial"/>
                <w:sz w:val="12"/>
                <w:szCs w:val="12"/>
              </w:rPr>
              <w:t>Szczegółowe rozwiązania będą wynikały z projektu technicznego budowy drogi oraz planów modernizacji linii kolejowej nr 136.</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przeznaczenia planu pod zabudowę mieszkaniowo-usługową, plac zabaw dla dzieci oraz tereny zielen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____</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częściowo 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2"/>
                <w:szCs w:val="12"/>
              </w:rPr>
              <w:t>Znaczna degradacja terenu poprzemysłowego oraz pozostałości infrastruktury po byłej cementowni (m.in. fundamenty), a także sąsiedztwo istniejących (linia kolejowa) i planowanych terenów komunikacji nie stanowią predyspozycji do zagospodarowania obszaru na zabudowę mieszkaniową oraz tereny zieleni i rekreacji.  Projekt planu wyznacza teren zieleni urządzonej (1ZP/U); wzdłuż cieku wodnego Czarnka – umożliwiono lokalizację rekreacyjnych ścieżek pieszo-rowerowych – uznaje się w tej części uwzględnienie uwagi.</w:t>
            </w:r>
          </w:p>
          <w:p>
            <w:pPr>
              <w:pStyle w:val="Normal"/>
              <w:rPr/>
            </w:pPr>
            <w:r>
              <w:rPr>
                <w:rFonts w:cs="Arial" w:ascii="Arial" w:hAnsi="Arial"/>
                <w:sz w:val="12"/>
                <w:szCs w:val="12"/>
              </w:rPr>
              <w:t>Treść uwagi nie wskazuje dokładnie, który teren jest jej przedmiotem.</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przeznaczenia planu pod zabudowę mieszkaniowo-usługową, plac zabaw dla dzieci oraz tereny zielen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____</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Uwagi jak w poz. 6</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8.</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pPr>
            <w:r>
              <w:rPr>
                <w:rFonts w:cs="Arial" w:ascii="Arial" w:hAnsi="Arial"/>
                <w:sz w:val="14"/>
                <w:szCs w:val="14"/>
              </w:rPr>
              <w:t>26.08.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p>
            <w:pPr>
              <w:pStyle w:val="TextBodyIndent"/>
              <w:spacing w:lineRule="auto" w:line="240"/>
              <w:ind w:hanging="0"/>
              <w:jc w:val="left"/>
              <w:rPr>
                <w:rFonts w:cs="Arial"/>
                <w:sz w:val="14"/>
                <w:szCs w:val="14"/>
                <w:lang w:val="pl-PL"/>
              </w:rPr>
            </w:pPr>
            <w:r>
              <w:rPr>
                <w:rFonts w:cs="Arial"/>
                <w:sz w:val="14"/>
                <w:szCs w:val="14"/>
                <w:lang w:val="pl-PL"/>
              </w:rPr>
            </w:r>
          </w:p>
          <w:p>
            <w:pPr>
              <w:pStyle w:val="TextBodyIndent"/>
              <w:spacing w:lineRule="auto" w:line="240"/>
              <w:ind w:hanging="0"/>
              <w:jc w:val="left"/>
              <w:rPr>
                <w:rFonts w:cs="Arial"/>
                <w:sz w:val="14"/>
                <w:szCs w:val="14"/>
                <w:lang w:val="pl-PL"/>
              </w:rPr>
            </w:pPr>
            <w:r>
              <w:rPr>
                <w:rFonts w:cs="Arial"/>
                <w:sz w:val="14"/>
                <w:szCs w:val="14"/>
                <w:lang w:val="pl-PL"/>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przeznaczenia planu pod zabudowę mieszkaniowo-usługową, plac zabaw dla dzieci oraz tereny zieleni.</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____</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nieuwzględniona</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86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Uwagi jak w poz. 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992"/>
        <w:gridCol w:w="1860"/>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86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W związku z przebudową linii kolejowej, trasy szybkiego ruchu oraz terenów przemysłowych, zapewnić dla mieszkańców połączenie ul. Rzecznej i ul. Dunikowskiego z ul. Oświęcimską.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K, 1KD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4"/>
              </w:rPr>
              <w:t xml:space="preserve">Uwaga wykracza poza zakres planu. Projekt planu przeznacza tereny na poszczególne funkcje, a nie przedstawia szczegółowych rozwiązań technicznych, które są na etapie realizacji inwestycji. </w:t>
            </w:r>
            <w:r>
              <w:rPr>
                <w:rFonts w:cs="Arial" w:ascii="Arial" w:hAnsi="Arial"/>
                <w:sz w:val="12"/>
                <w:szCs w:val="12"/>
              </w:rPr>
              <w:t>Przy realizacji projektowanej trasy odrzańskiej zostanie zapewniona obsługa komunikacyjna zabudowy mieszkaniowej zlokalizowanej przy ul. Rzecznej i Dunikowskiego.</w:t>
            </w:r>
            <w:r>
              <w:rPr>
                <w:rFonts w:cs="Arial" w:ascii="Arial" w:hAnsi="Arial"/>
                <w:color w:val="FF0000"/>
                <w:sz w:val="12"/>
                <w:szCs w:val="12"/>
              </w:rPr>
              <w:t xml:space="preserve"> </w:t>
            </w:r>
            <w:r>
              <w:rPr>
                <w:rFonts w:cs="Arial" w:ascii="Arial" w:hAnsi="Arial"/>
                <w:sz w:val="12"/>
                <w:szCs w:val="12"/>
              </w:rPr>
              <w:t xml:space="preserve">Szczegółowe rozwiązania będą wynikały z projektu technicznego budowy drogi oraz planów modernizacji linii kolejowej nr 136. </w:t>
            </w:r>
            <w:r>
              <w:rPr>
                <w:rFonts w:cs="Arial" w:ascii="Arial" w:hAnsi="Arial"/>
                <w:sz w:val="12"/>
                <w:szCs w:val="14"/>
              </w:rPr>
              <w:t>Decyzje związane z przejazdem kolejowym na wysokości ul. Dunikowskiego leżą w kompetencji zarządcy terenów kolejowych.</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W związku z przebudową linii kolejowej, trasy szybkiego ruchu oraz terenów przemysłowych, zapewnić dla mieszkańców połączenie ul. Rzecznej i ul. Dunikowskiego z ul. Oświęcimską.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K, 1KD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4"/>
              </w:rPr>
              <w:t>Uwagi jak w poz. 9</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 xml:space="preserve">Uwaga dotyczy braku wyrażenia zgody na budowę trasy odrzańskiej oraz obaw związanych z brakiem połączenia ul. Rzecznej z dzielnicą Groszowic.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D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86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 xml:space="preserve">Celem projektowanej trasy odrzańskiej jest odciążenie ruchu komunikacyjnego ul. Oświęcimskiej, która powinna obsługiwać jedynie ruch lokalny. </w:t>
            </w:r>
            <w:r>
              <w:rPr>
                <w:rFonts w:cs="Arial" w:ascii="Arial" w:hAnsi="Arial"/>
                <w:sz w:val="12"/>
                <w:szCs w:val="14"/>
              </w:rPr>
              <w:t xml:space="preserve">Projekt planu przeznacza tereny na poszczególne funkcje, a nie przedstawia szczegółowych rozwiązań technicznych, które są na etapie realizacji inwestycji. </w:t>
            </w:r>
            <w:r>
              <w:rPr>
                <w:rFonts w:cs="Arial" w:ascii="Arial" w:hAnsi="Arial"/>
                <w:sz w:val="12"/>
                <w:szCs w:val="12"/>
              </w:rPr>
              <w:t>Przy realizacji projektowanej trasy odrzańskiej zostanie zapewniona obsługa komunikacyjna zabudowy mieszkaniowej zlokalizowanej przy ul. Rzecznej i Dunikowskiego.</w:t>
            </w:r>
            <w:r>
              <w:rPr>
                <w:rFonts w:cs="Arial" w:ascii="Arial" w:hAnsi="Arial"/>
                <w:color w:val="FF0000"/>
                <w:sz w:val="12"/>
                <w:szCs w:val="12"/>
              </w:rPr>
              <w:t xml:space="preserve"> </w:t>
            </w:r>
            <w:r>
              <w:rPr>
                <w:rFonts w:cs="Arial" w:ascii="Arial" w:hAnsi="Arial"/>
                <w:sz w:val="12"/>
                <w:szCs w:val="12"/>
              </w:rPr>
              <w:t>Szczegółowe rozwiązania będą wynikały z projektu technicznego budowy drogi oraz planów modernizacji linii kolejowej nr 136.</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2.</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braku wyrażenia zgody na budowę trasy odrzańskiej. </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DZ</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86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Uwagi jak w poz. 11</w:t>
            </w:r>
          </w:p>
        </w:tc>
      </w:tr>
    </w:tbl>
    <w:p>
      <w:pPr>
        <w:pStyle w:val="Normal"/>
        <w:rPr/>
      </w:pPr>
      <w:r>
        <w:br w:type="page"/>
      </w: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 xml:space="preserve">Uwaga dotyczy braku wyrażenia zgody na budowę trasy odrzańskiej, która będzie źródłem uciążliwości (hałas, spaliny, drgania powodujące pękanie budynków). Zaproponowano, aby tereny poprzemysłowe przeznaczyć pod funkcję zabudowy mieszkaniowej lub rekreacji dla mieszkańców.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 dz. nr 6 k.m. nr 12, obręb Grosz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DZ, 1-3P/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 xml:space="preserve">Celem projektowanej trasy odrzańskiej jest odciążenie ruchu komunikacyjnego ul. Oświęcimskiej, która powinna obsługiwać jedynie ruch lokalny.  </w:t>
            </w:r>
          </w:p>
          <w:p>
            <w:pPr>
              <w:pStyle w:val="Normal"/>
              <w:rPr>
                <w:rFonts w:ascii="Arial" w:hAnsi="Arial" w:cs="Arial"/>
                <w:sz w:val="12"/>
                <w:szCs w:val="12"/>
              </w:rPr>
            </w:pPr>
            <w:r>
              <w:rPr>
                <w:rFonts w:cs="Arial" w:ascii="Arial" w:hAnsi="Arial"/>
                <w:sz w:val="12"/>
                <w:szCs w:val="12"/>
              </w:rPr>
              <w:t>Znaczna degradacja terenu poprzemysłowego oraz pozostałości infrastruktury po byłej cementowni (m.in. fundamenty), a także sąsiedztwo istniejących (linia kolejowa) i planowanych terenów komunikacji nie stanowią predyspozycji do zagospodarowania obszaru na zabudowę mieszkaniową oraz tereny zieleni i rekreacji.  Projekt planu wyznacza teren zieleni urządzonej (1ZP/U); wzdłuż cieku wodnego Czarnka – umożliwiono lokalizację rekreacyjnych ścieżek pieszo-rowerowych – uznaje się w tej części uwzględnienie uwagi.</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braku wyrażenia zgody na budowę trasy odrzańskiej, która będzie źródłem uciążliwości (hałas, emisja zanieczyszczeń, drgania powodujące pękanie budynków) i ograniczy dostęp mieszkańców do usług. Wskazano, że droga jest w interesie jednego inwestora, nie przyniesie korzyści budżetowi miasta i mieszkańcom. Wskazano na faunę występującą w okolicy. Zaproponowano, aby tereny poprzemysłowe przeznaczyć na funkcję zabudowy mieszkaniowej oraz rekreacji dla mieszkańcó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dz. nr 20, k.m. 16, obręb Grosz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DZ, 1-3P/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2"/>
                <w:szCs w:val="12"/>
              </w:rPr>
              <w:t xml:space="preserve">Celem projektowanej trasy odrzańskiej jest odciążenie ruchu komunikacyjnego ul. Oświęcimskiej, która powinna obsługiwać jedynie ruch lokalny. </w:t>
            </w:r>
            <w:r>
              <w:rPr>
                <w:rFonts w:cs="Arial" w:ascii="Arial" w:hAnsi="Arial"/>
                <w:sz w:val="12"/>
                <w:szCs w:val="14"/>
              </w:rPr>
              <w:t xml:space="preserve">Projekt planu przeznacza tereny na poszczególne funkcje, a nie przedstawia szczegółowych rozwiązań technicznych, które są na etapie realizacji inwestycji. </w:t>
            </w:r>
            <w:r>
              <w:rPr>
                <w:rFonts w:cs="Arial" w:ascii="Arial" w:hAnsi="Arial"/>
                <w:sz w:val="12"/>
                <w:szCs w:val="12"/>
              </w:rPr>
              <w:t>Przy realizacji projektowanej trasy odrzańskiej zostanie zapewniona obsługa komunikacyjna zabudowy mieszkaniowej zlokalizowanej przy ul. Rzecznej i Dunikowskiego.</w:t>
            </w:r>
            <w:r>
              <w:rPr>
                <w:rFonts w:cs="Arial" w:ascii="Arial" w:hAnsi="Arial"/>
                <w:color w:val="FF0000"/>
                <w:sz w:val="12"/>
                <w:szCs w:val="12"/>
              </w:rPr>
              <w:t xml:space="preserve"> </w:t>
            </w:r>
            <w:r>
              <w:rPr>
                <w:rFonts w:cs="Arial" w:ascii="Arial" w:hAnsi="Arial"/>
                <w:sz w:val="12"/>
                <w:szCs w:val="12"/>
              </w:rPr>
              <w:t>Szczegółowe rozwiązania będą wynikały z projektu technicznego budowy drogi oraz planów modernizacji linii kolejowej nr 136.</w:t>
            </w:r>
          </w:p>
          <w:p>
            <w:pPr>
              <w:pStyle w:val="Normal"/>
              <w:rPr>
                <w:rFonts w:ascii="Arial" w:hAnsi="Arial" w:cs="Arial"/>
                <w:sz w:val="12"/>
                <w:szCs w:val="12"/>
              </w:rPr>
            </w:pPr>
            <w:r>
              <w:rPr>
                <w:rFonts w:cs="Arial" w:ascii="Arial" w:hAnsi="Arial"/>
                <w:sz w:val="12"/>
                <w:szCs w:val="12"/>
              </w:rPr>
              <w:t xml:space="preserve">Znaczna degradacja terenu poprzemysłowego oraz pozostałości infrastruktury po byłej </w:t>
            </w:r>
          </w:p>
        </w:tc>
      </w:tr>
      <w:tr>
        <w:trPr/>
        <w:tc>
          <w:tcPr>
            <w:tcW w:w="360" w:type="dxa"/>
            <w:tcBorders>
              <w:top w:val="sing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pl-PL"/>
              </w:rPr>
            </w:pPr>
            <w:r>
              <w:rPr>
                <w:rFonts w:cs="Arial" w:ascii="Arial" w:hAnsi="Arial"/>
                <w:sz w:val="14"/>
                <w:szCs w:val="14"/>
                <w:lang w:val="pl-P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cementowni (m.in. fundamenty), a także sąsiedztwo istniejących (linia kolejowa) i planowanych terenów komunikacji nie stanowią predyspozycji do zagospodarowania obszaru na zabudowę mieszkaniową oraz tereny zieleni i rekreacji. Projekt planu wyznacza teren zieleni urządzonej (1ZP/U); wzdłuż cieku wodnego Czarnka – umożliwiono lokalizację rekreacyjnych ścieżek pieszo-rowerowych – uznaje się w tej części uwzględnienie uwagi.</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braku wyrażenia zgody na budowę trasy odrzańskiej, która utrudni życie mieszkańcom (ograniczy dostęp komunikacyjny).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D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Celem projektowanej trasy odrzańskiej jest odciążenie ruchu komunikacyjnego ul. Oświęcimskiej, która powinna obsługiwać jedynie ruch lokalny. Uwagi jak w poz. 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braku wyrażenia zgody na budowę trasy odrzańskiej, która będzie źródłem uciążliwości (hałas) i ograniczy dostęp mieszkańców do centru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D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Celem projektowanej trasy odrzańskiej jest odciążenie ruchu komunikacyjnego ul. Oświęcimskiej, która powinna obsługiwać jedynie ruch lokalny. Uwagi jak w poz. 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 xml:space="preserve">W związku z przebudową torów kolejowych oraz budową trasy odrzańskiej, zapewnić dla mieszkańców połączenie ul. Rzecznej i ul. Dunikowskiego z ul. Oświęcimską.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4"/>
              </w:rPr>
              <w:t xml:space="preserve">Uwaga wykracza poza zakres planu. Uwagi jak w poz. 9. </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8.</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W związku z przebudową torów kolejowych oraz budową trasy odrzańskiej zapewnić dla mieszkańców połączenie ul. Rzecznej i ul. Dunikowskiego z ul. Oświęcimską. Brak połączenia z ul. Oświęcimską ograniczy dostęp mieszkańców do komunikacji zbiorowej, a także dostęp służbom ratowniczym i technicznym. Wskazano na bogatą faunę występującą w okolicy, która może ucierpieć w związku z projektowanymi zmianami w planie.</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K, 1KDZ</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Arial" w:ascii="Arial" w:hAnsi="Arial"/>
                <w:sz w:val="12"/>
                <w:szCs w:val="14"/>
              </w:rPr>
              <w:t xml:space="preserve">Uwaga wykracza poza zakres planu. Uwagi jak w poz. 9. </w:t>
            </w:r>
          </w:p>
          <w:p>
            <w:pPr>
              <w:pStyle w:val="Normal"/>
              <w:rPr>
                <w:rFonts w:ascii="Arial" w:hAnsi="Arial" w:cs="Arial"/>
                <w:sz w:val="12"/>
                <w:szCs w:val="12"/>
              </w:rPr>
            </w:pPr>
            <w:r>
              <w:rPr>
                <w:rFonts w:cs="Arial" w:ascii="Arial" w:hAnsi="Arial"/>
                <w:sz w:val="12"/>
                <w:szCs w:val="12"/>
              </w:rPr>
              <w:t>Prognoza oddziaływania na środowisko projektu planu, która zawiera m.in. stan środowiska przyrodniczego oraz analizę i ocenę potencjalnych znaczących oddziaływań projektu planu, została zaopiniowana oraz uzgodniona z odpowiednimi organami i instytucjami, które nie wniosły uwag w zakresie flory i fauny na terenie opracowania.</w:t>
            </w:r>
          </w:p>
        </w:tc>
      </w:tr>
    </w:tbl>
    <w:p>
      <w:pPr>
        <w:pStyle w:val="Normal"/>
        <w:rPr/>
      </w:pPr>
      <w:r>
        <w:rPr/>
      </w:r>
    </w:p>
    <w:p>
      <w:pPr>
        <w:pStyle w:val="Normal"/>
        <w:rPr/>
      </w:pPr>
      <w:r>
        <w:rPr/>
      </w:r>
    </w:p>
    <w:p>
      <w:pPr>
        <w:pStyle w:val="Normal"/>
        <w:rPr/>
      </w:pPr>
      <w:r>
        <w:rPr/>
      </w:r>
    </w:p>
    <w:p>
      <w:pPr>
        <w:pStyle w:val="Normal"/>
        <w:rPr/>
      </w:pP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Uwaga dotyczy wprowadzenia do projektu planu drogi rozdzielającej tereny 1U oraz 1P/U oraz obniżenia maksymalnej stawki opłaty planistycznej. Obecnie, zabudowa zlokalizowana w głębi działki budowlanej, uniemożliwia wjazd pojazdów o większych gabarytach od ul. Oświęcimskiej.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U, 1P/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2"/>
                <w:szCs w:val="12"/>
              </w:rPr>
              <w:t>Nie istnieje uzasadniona potrzeba, aby przez teren 1P/U poprowadzona została dodatkowa droga – projekt planu umożliwia obsługę komunikacyjną od terenu 2KDL oraz poprzez drogi wewnętrzne w terenie – uwaga uwzględniona w części. Ustalona w planie stawka opłaty planistycznej w wysokości 30 % dotyczy przypadków wykazanego wzrostu wartości nieruchomości.</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braku wyrażenia zgody na projekt, który pozbawi dostępu ludzi do drogi dojazdowej (dojazd lekarza i pogotowi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4"/>
              </w:rPr>
              <w:t xml:space="preserve">Uwaga wykracza poza zakres planu. Uwagi jak w poz. 9. </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zapewnienia połączenia ul. Rzecznej i ul. Dunikowskiego z ul. Oświęcimską. Wyrażono obawę przed odcięciem dostępu komunikacyjnego do ul. Oświęcimskiej (dostęp do szkoły podstawowej, dojazd służb ratowniczych it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4"/>
              </w:rPr>
              <w:t xml:space="preserve">Uwaga wykracza poza zakres planu. Uwagi jak w poz. 9. </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braku wyrażenia zgody na projekt. Wyrażono obawę przed odcięciem dostępu komunikacyjnego po realizacji planu (dostęp do szkoły podstawowej, dojazd służb ratowniczych it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4"/>
              </w:rPr>
              <w:t xml:space="preserve">Uwaga wykracza poza zakres planu. Uwagi jak w poz. 9. </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Uwaga dotyczy braku wyrażenia zgody na projekt z powodu obciążenia dla mieszkańców, ludzi starszych i dzieci uczęszczających do szkoł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4"/>
              </w:rPr>
              <w:t xml:space="preserve">Uwaga wykracza poza zakres planu. Uwagi jak w poz. 9. </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Zmniejszenie powierzchni terenu 1KDI do szerokości planowanej drogi 25 m (1KDZ). Pozostały teren włączyć do obszaru 1P/U oraz 2P/U.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 dz. nr 1/11 k.m. nr 20, obręb Grosz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KDI, 1P/U, 2P/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Teren 1KDI został zarezerwowany w celu budowy skrzyżowania dróg publicznych, co wymaga większej powierzchni niż przeprowadzenie trasy odrzańskiej poza rejonem skrzyżowania.</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5.</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Zmniejszenie szerokości projektowej drogi na terenie 3KDD do 12 m oraz poprowadzenie jej wzdłuż granicy działki 1/3 i 1/4. Zmniejszenie szerokości pasa drogowego na terenie 1KDZ do 20 m, wzdłuż granicy działki 1/6.</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 dz. nr 1/3, nr 1/4, nr 1/6 k.m. nr 17, obręb Groszowice</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KDD, 3P/U, 1KDZ</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Rezerwa terenu pasa drogowego o szerokości 15 m (3KDD) została wyznaczona w celu zapewnienia prawidłowej obsługi komunikacyjnej terenów przemysłowo-usługowych, w tym dostępu od ul. Oświęcimskiej, do czasu realizacji trasy odrzańskiej. Poszerzenie pasa drogowego do 25 m na terenie 1KDZ ma zapewnić możliwość wykonania pasów prawo i lewoskrętów, ewentualnie lokalizacji wzdłuż drogi bocznicy kolejowej.</w:t>
            </w:r>
          </w:p>
        </w:tc>
      </w:tr>
    </w:tbl>
    <w:p>
      <w:pPr>
        <w:pStyle w:val="Normal"/>
        <w:rPr/>
      </w:pPr>
      <w:r>
        <w:br w:type="page"/>
      </w:r>
      <w:r>
        <w:rPr/>
      </w:r>
    </w:p>
    <w:tbl>
      <w:tblPr>
        <w:tblW w:w="15610" w:type="dxa"/>
        <w:jc w:val="left"/>
        <w:tblInd w:w="-15" w:type="dxa"/>
        <w:tblLayout w:type="fixed"/>
        <w:tblCellMar>
          <w:top w:w="0" w:type="dxa"/>
          <w:left w:w="108" w:type="dxa"/>
          <w:bottom w:w="0" w:type="dxa"/>
          <w:right w:w="108" w:type="dxa"/>
        </w:tblCellMar>
      </w:tblPr>
      <w:tblGrid>
        <w:gridCol w:w="360"/>
        <w:gridCol w:w="816"/>
        <w:gridCol w:w="1524"/>
        <w:gridCol w:w="4388"/>
        <w:gridCol w:w="1012"/>
        <w:gridCol w:w="1398"/>
        <w:gridCol w:w="1026"/>
        <w:gridCol w:w="1242"/>
        <w:gridCol w:w="992"/>
        <w:gridCol w:w="1264"/>
        <w:gridCol w:w="1588"/>
      </w:tblGrid>
      <w:tr>
        <w:trPr/>
        <w:tc>
          <w:tcPr>
            <w:tcW w:w="360" w:type="dxa"/>
            <w:tcBorders>
              <w:top w:val="doub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doub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b/>
                <w:b/>
                <w:sz w:val="14"/>
                <w:szCs w:val="14"/>
                <w:lang w:val="pl-PL"/>
              </w:rPr>
            </w:pPr>
            <w:r>
              <w:rPr>
                <w:rFonts w:cs="Arial"/>
                <w:b/>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 zmiany przeznaczenia terenu 1ZP/U na tereny usługowe lub przemysłowo-usługowe o pełnym zakresie usług i większej maksymalnej powierzchni zabudow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 dz. nr 1/11 k.m. nr 20, obręb Groszow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ZP/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 xml:space="preserve">Teren 1ZP/U został wyznaczony w celu przeznaczenia go na rekreację dla mieszkańców. Wraz z pasem usługowym oddziela tereny przemysłowe od sąsiedniej zabudowy mieszkaniowej. </w:t>
            </w:r>
          </w:p>
        </w:tc>
      </w:tr>
      <w:tr>
        <w:trPr>
          <w:trHeight w:val="41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26.08.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waga dotyczy:</w:t>
            </w:r>
          </w:p>
          <w:p>
            <w:pPr>
              <w:pStyle w:val="Normal"/>
              <w:jc w:val="both"/>
              <w:rPr>
                <w:rFonts w:ascii="Arial" w:hAnsi="Arial" w:cs="Arial"/>
                <w:sz w:val="14"/>
                <w:szCs w:val="14"/>
              </w:rPr>
            </w:pPr>
            <w:r>
              <w:rPr>
                <w:rFonts w:cs="Arial" w:ascii="Arial" w:hAnsi="Arial"/>
                <w:sz w:val="14"/>
                <w:szCs w:val="14"/>
              </w:rPr>
              <w:t>- rozdzielenia definicji dla terenów „obiektów produkcyjnych, składów i magazynów”, tak aby projekt planu zawierał osobne wyjaśnienie dla każdego z pojęć,</w:t>
            </w:r>
          </w:p>
          <w:p>
            <w:pPr>
              <w:pStyle w:val="Normal"/>
              <w:jc w:val="both"/>
              <w:rPr>
                <w:rFonts w:ascii="Arial" w:hAnsi="Arial" w:cs="Arial"/>
                <w:sz w:val="14"/>
                <w:szCs w:val="14"/>
              </w:rPr>
            </w:pPr>
            <w:r>
              <w:rPr>
                <w:rFonts w:cs="Arial" w:ascii="Arial" w:hAnsi="Arial"/>
                <w:sz w:val="14"/>
                <w:szCs w:val="14"/>
              </w:rPr>
              <w:t>- niezgodności projektu miejscowego planu z obowiązującym Studium uwarunkowań i kierunków zagospodarowania przestrzennego Miasta Opola w zakresie lokalizacji funkcji przemysłowej w strefie 39M,</w:t>
            </w:r>
          </w:p>
          <w:p>
            <w:pPr>
              <w:pStyle w:val="Normal"/>
              <w:jc w:val="both"/>
              <w:rPr/>
            </w:pPr>
            <w:r>
              <w:rPr>
                <w:rFonts w:cs="Arial" w:ascii="Arial" w:hAnsi="Arial"/>
                <w:sz w:val="14"/>
                <w:szCs w:val="14"/>
              </w:rPr>
              <w:t>- w przypadku gdy „obiekty produkcyjne” nie są traktowane jako funkcja przemysłowa, należy w ich definicji wprowadzić zapis gwarantujący, że w miejscu ich lokalizacji (a nie tylko poza granicami nieruchomości) nie spowodują przekroczenia standardów jakości środowiska określonych w przepisach szczegółowych,</w:t>
            </w:r>
          </w:p>
          <w:p>
            <w:pPr>
              <w:pStyle w:val="Normal"/>
              <w:jc w:val="both"/>
              <w:rPr>
                <w:rFonts w:ascii="Arial" w:hAnsi="Arial" w:cs="Arial"/>
                <w:sz w:val="14"/>
                <w:szCs w:val="14"/>
              </w:rPr>
            </w:pPr>
            <w:r>
              <w:rPr>
                <w:rFonts w:cs="Arial" w:ascii="Arial" w:hAnsi="Arial"/>
                <w:sz w:val="14"/>
                <w:szCs w:val="14"/>
              </w:rPr>
              <w:t>- w definicji „składów i magazynów” wprowadzić zapis gwarantujący, że w miejscu ich lokalizacji (a nie tylko poza granicami nieruchomości) nie spowodują przekroczenia standardów jakości środowiska określonych w przepisach szczegółowych,</w:t>
            </w:r>
          </w:p>
          <w:p>
            <w:pPr>
              <w:pStyle w:val="Normal"/>
              <w:jc w:val="both"/>
              <w:rPr>
                <w:rFonts w:ascii="Arial" w:hAnsi="Arial" w:cs="Arial"/>
                <w:sz w:val="14"/>
                <w:szCs w:val="14"/>
              </w:rPr>
            </w:pPr>
            <w:r>
              <w:rPr>
                <w:rFonts w:cs="Arial" w:ascii="Arial" w:hAnsi="Arial"/>
                <w:sz w:val="14"/>
                <w:szCs w:val="14"/>
              </w:rPr>
              <w:t>- wątpliwości zasadności wyznaczenia oraz możliwości technicznych realizacji trasy odrzańskiej; proponuje się, aby główny dostęp do terenów przemysłowo-usługowych zapewniała bocznica kolejowa, obecnie funkcjonującą trasę odrzańską pozostawić jako drogę transportu kołowego do planowanych stref projektu planu,</w:t>
            </w:r>
          </w:p>
          <w:p>
            <w:pPr>
              <w:pStyle w:val="Normal"/>
              <w:jc w:val="both"/>
              <w:rPr>
                <w:rFonts w:ascii="Arial" w:hAnsi="Arial" w:cs="Arial"/>
                <w:sz w:val="14"/>
                <w:szCs w:val="14"/>
              </w:rPr>
            </w:pPr>
            <w:r>
              <w:rPr>
                <w:rFonts w:cs="Arial" w:ascii="Arial" w:hAnsi="Arial"/>
                <w:sz w:val="14"/>
                <w:szCs w:val="14"/>
              </w:rPr>
              <w:t>- braku wytyczenia ciągów komunikacyjnych, rozdzielających tereny 1U od 1P/U oraz 4Z od 3P/U, co utrudni dojazd do nich i ograniczy możliwości rozwoju</w:t>
            </w:r>
          </w:p>
          <w:p>
            <w:pPr>
              <w:pStyle w:val="Normal"/>
              <w:jc w:val="both"/>
              <w:rPr/>
            </w:pPr>
            <w:r>
              <w:rPr>
                <w:rFonts w:cs="Arial" w:ascii="Arial" w:hAnsi="Arial"/>
                <w:sz w:val="14"/>
                <w:szCs w:val="14"/>
              </w:rPr>
              <w:t>- zmiany przeznaczenia ternu 2MN/U na funkcję przemysłowo-usługową, zgodnie z prowadzoną obecnie działalnością,</w:t>
            </w:r>
          </w:p>
          <w:p>
            <w:pPr>
              <w:pStyle w:val="Normal"/>
              <w:jc w:val="both"/>
              <w:rPr>
                <w:rFonts w:ascii="Arial" w:hAnsi="Arial" w:cs="Arial"/>
                <w:sz w:val="14"/>
                <w:szCs w:val="14"/>
              </w:rPr>
            </w:pPr>
            <w:r>
              <w:rPr>
                <w:rFonts w:cs="Arial" w:ascii="Arial" w:hAnsi="Arial"/>
                <w:sz w:val="14"/>
                <w:szCs w:val="14"/>
              </w:rPr>
              <w:t>- odstąpienia od wyznaczania opłaty planistycznej dla terenów, dla których utrzymana została ta sama funkcja, względem obowiązującego mpzp „Groszowice-Metalchem w Opol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sz w:val="14"/>
                <w:szCs w:val="14"/>
              </w:rPr>
            </w:pPr>
            <w:r>
              <w:rPr>
                <w:rFonts w:cs="Arial" w:ascii="Arial" w:hAnsi="Arial"/>
                <w:sz w:val="14"/>
                <w:szCs w:val="14"/>
              </w:rPr>
              <w:t>obszar plan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U, 1P/U-3P/U, 4Z, 1KDZ, 2MN/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nieuwzględni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____</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 xml:space="preserve">Uwzględniono uwagę w części dot. tiret siódme – dostosowano zapisy do faktycznego zagospodarowania terenu. Definicja przeznaczenia terenów na obiekty produkcyjny, składy i magazyny traktowana jest łącznie, zgodnie z oznaczeniami, które należy stosować na podstawie rozporządzenia Ministra Infrastruktury z dnia 26 sierpnia 2003 r. w spr. wymaganego zakresu projektu miejscowego planu zagospodarowania przestrzennego. Definicję zawartą w przepisach ogólnych projektu uchwały należy traktować jako kategorię przemysłu. Nie określa się dla niej stopnia uciążliwości działalności przemysłowej, który regulowany jest przepisami odrębnymi. </w:t>
            </w:r>
          </w:p>
          <w:p>
            <w:pPr>
              <w:pStyle w:val="Normal"/>
              <w:rPr>
                <w:rFonts w:ascii="Arial" w:hAnsi="Arial" w:cs="Arial"/>
                <w:sz w:val="12"/>
                <w:szCs w:val="12"/>
              </w:rPr>
            </w:pPr>
            <w:r>
              <w:rPr>
                <w:rFonts w:cs="Arial" w:ascii="Arial" w:hAnsi="Arial"/>
                <w:sz w:val="12"/>
                <w:szCs w:val="12"/>
              </w:rPr>
              <w:t xml:space="preserve">Projekt planu, który przeznacza tereny na funkcje przemysłowo-usługowe nie narusza ustaleń obowiązującego Studium (por. rozdział IV ust. 4 str. 244 Studium…). Wg. zapisów w/w dokumentu dla strefy 39M dopuszcza się lokalizację baz, składów i nieuciążliwych zakładów wytwórczych w pasie 100 m od torów kolejowych. Jest to tożsame z możliwością lokalizacji w tym pasie funkcji przemysłowej, którą dostosowano w projekcie planu do granic nieruchomości. </w:t>
            </w:r>
          </w:p>
          <w:p>
            <w:pPr>
              <w:pStyle w:val="Normal"/>
              <w:rPr>
                <w:rFonts w:ascii="Arial" w:hAnsi="Arial" w:cs="Arial"/>
                <w:sz w:val="12"/>
                <w:szCs w:val="12"/>
              </w:rPr>
            </w:pPr>
            <w:r>
              <w:rPr>
                <w:rFonts w:cs="Arial" w:ascii="Arial" w:hAnsi="Arial"/>
                <w:sz w:val="12"/>
                <w:szCs w:val="12"/>
              </w:rPr>
              <w:t xml:space="preserve">Celem projektowanej trasy odrzańskiej jest odciążenie ruchu komunikacyjnego ul. Oświęcimskiej, która </w:t>
            </w:r>
          </w:p>
        </w:tc>
      </w:tr>
      <w:tr>
        <w:trPr/>
        <w:tc>
          <w:tcPr>
            <w:tcW w:w="360" w:type="dxa"/>
            <w:tcBorders>
              <w:top w:val="single" w:sz="4" w:space="0" w:color="000000"/>
              <w:left w:val="double" w:sz="4" w:space="0" w:color="000000"/>
              <w:bottom w:val="single" w:sz="4" w:space="0" w:color="000000"/>
              <w:right w:val="single" w:sz="4" w:space="0" w:color="000000"/>
            </w:tcBorders>
            <w:shd w:fill="E6E6E6" w:val="clear"/>
          </w:tcPr>
          <w:p>
            <w:pPr>
              <w:pStyle w:val="Normal"/>
              <w:ind w:right="-108" w:hanging="108"/>
              <w:jc w:val="center"/>
              <w:rPr>
                <w:rFonts w:ascii="Arial" w:hAnsi="Arial" w:cs="Arial"/>
                <w:sz w:val="14"/>
                <w:szCs w:val="14"/>
              </w:rPr>
            </w:pPr>
            <w:r>
              <w:rPr>
                <w:rFonts w:cs="Arial" w:ascii="Arial" w:hAnsi="Arial"/>
                <w:sz w:val="14"/>
                <w:szCs w:val="14"/>
              </w:rPr>
              <w:t>1</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104"/>
              <w:jc w:val="center"/>
              <w:rPr>
                <w:rFonts w:ascii="Arial" w:hAnsi="Arial" w:cs="Arial"/>
                <w:sz w:val="14"/>
                <w:szCs w:val="14"/>
              </w:rPr>
            </w:pPr>
            <w:r>
              <w:rPr>
                <w:rFonts w:cs="Arial" w:ascii="Arial" w:hAnsi="Arial"/>
                <w:sz w:val="14"/>
                <w:szCs w:val="14"/>
              </w:rPr>
              <w:t>2</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3</w:t>
            </w:r>
          </w:p>
        </w:tc>
        <w:tc>
          <w:tcPr>
            <w:tcW w:w="4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4</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5</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6</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7</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9</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4"/>
                <w:szCs w:val="14"/>
              </w:rPr>
            </w:pPr>
            <w:r>
              <w:rPr>
                <w:rFonts w:cs="Arial" w:ascii="Arial" w:hAnsi="Arial"/>
                <w:sz w:val="14"/>
                <w:szCs w:val="14"/>
              </w:rPr>
              <w:t>10</w:t>
            </w:r>
          </w:p>
        </w:tc>
        <w:tc>
          <w:tcPr>
            <w:tcW w:w="1588"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14"/>
                <w:szCs w:val="14"/>
              </w:rPr>
            </w:pPr>
            <w:r>
              <w:rPr>
                <w:rFonts w:cs="Arial" w:ascii="Arial" w:hAnsi="Arial"/>
                <w:sz w:val="14"/>
                <w:szCs w:val="14"/>
              </w:rPr>
              <w:t>11</w:t>
            </w:r>
          </w:p>
        </w:tc>
      </w:tr>
      <w:tr>
        <w:trPr>
          <w:trHeight w:val="416"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08" w:hanging="0"/>
              <w:rPr>
                <w:rFonts w:ascii="Arial" w:hAnsi="Arial" w:cs="Arial"/>
                <w:sz w:val="14"/>
                <w:szCs w:val="14"/>
              </w:rPr>
            </w:pPr>
            <w:r>
              <w:rPr>
                <w:rFonts w:cs="Arial" w:ascii="Arial" w:hAnsi="Arial"/>
                <w:sz w:val="14"/>
                <w:szCs w:val="14"/>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240"/>
              <w:ind w:hanging="0"/>
              <w:jc w:val="left"/>
              <w:rPr>
                <w:rFonts w:ascii="Arial" w:hAnsi="Arial" w:cs="Arial"/>
                <w:sz w:val="14"/>
                <w:szCs w:val="14"/>
                <w:lang w:val="pl-PL"/>
              </w:rPr>
            </w:pPr>
            <w:r>
              <w:rPr>
                <w:rFonts w:cs="Arial"/>
                <w:sz w:val="14"/>
                <w:szCs w:val="14"/>
                <w:lang w:val="pl-PL"/>
              </w:rPr>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14"/>
                <w:szCs w:val="14"/>
                <w:lang w:val="pl-PL"/>
              </w:rPr>
            </w:pPr>
            <w:r>
              <w:rPr>
                <w:rFonts w:cs="Arial" w:ascii="Arial" w:hAnsi="Arial"/>
                <w:sz w:val="14"/>
                <w:szCs w:val="14"/>
                <w:lang w:val="pl-PL"/>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4" w:hanging="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center"/>
              <w:rPr>
                <w:rFonts w:ascii="Arial" w:hAnsi="Arial" w:cs="Arial"/>
                <w:sz w:val="14"/>
                <w:szCs w:val="14"/>
              </w:rPr>
            </w:pPr>
            <w:r>
              <w:rPr>
                <w:rFonts w:cs="Arial" w:ascii="Arial" w:hAnsi="Arial"/>
                <w:sz w:val="14"/>
                <w:szCs w:val="14"/>
              </w:rPr>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2"/>
                <w:szCs w:val="12"/>
              </w:rPr>
            </w:pPr>
            <w:r>
              <w:rPr>
                <w:rFonts w:cs="Arial" w:ascii="Arial" w:hAnsi="Arial"/>
                <w:sz w:val="12"/>
                <w:szCs w:val="12"/>
              </w:rPr>
              <w:t xml:space="preserve">powinna obsługiwać jedynie ruch lokalny. Bocznica kolejowa, przebiegająca przez tereny poprzemysłowe, zostaje zachowana w celu uzupełnienia obsługi komunikacyjnej terenów przemysłowych. </w:t>
            </w:r>
          </w:p>
          <w:p>
            <w:pPr>
              <w:pStyle w:val="Normal"/>
              <w:rPr>
                <w:rFonts w:ascii="Arial" w:hAnsi="Arial" w:cs="Arial"/>
                <w:sz w:val="12"/>
                <w:szCs w:val="12"/>
              </w:rPr>
            </w:pPr>
            <w:r>
              <w:rPr>
                <w:rFonts w:cs="Arial" w:ascii="Arial" w:hAnsi="Arial"/>
                <w:sz w:val="12"/>
                <w:szCs w:val="12"/>
              </w:rPr>
              <w:t xml:space="preserve">Nie istnieje uzasadniona potrzeba, aby pomiędzy terenami 1U, a 1P/U oraz 4Z, a 3P/U poprowadzona została dodatkowa droga. Poza obsługą komunikacyjną określoną w przepisach szczegółowych kart terenów, projekt planu umożliwia obsługę poprzez drogi wewnętrzne. </w:t>
            </w:r>
          </w:p>
          <w:p>
            <w:pPr>
              <w:pStyle w:val="Normal"/>
              <w:rPr/>
            </w:pPr>
            <w:r>
              <w:rPr>
                <w:rFonts w:cs="Arial" w:ascii="Arial" w:hAnsi="Arial"/>
                <w:sz w:val="12"/>
                <w:szCs w:val="12"/>
              </w:rPr>
              <w:t>Ustalone w projekcie planu stawki opłaty planistycznej dotyczą przypadków wykazanego wzrostu wartości nieruchomości.</w:t>
            </w:r>
          </w:p>
        </w:tc>
      </w:tr>
    </w:tbl>
    <w:p>
      <w:pPr>
        <w:pStyle w:val="Footer"/>
        <w:ind w:right="360" w:hanging="0"/>
        <w:rPr>
          <w:rFonts w:ascii="Arial" w:hAnsi="Arial" w:cs="Arial"/>
          <w:sz w:val="16"/>
          <w:szCs w:val="18"/>
        </w:rPr>
      </w:pPr>
      <w:r>
        <w:rPr>
          <w:rFonts w:cs="Arial" w:ascii="Arial" w:hAnsi="Arial"/>
          <w:sz w:val="16"/>
          <w:szCs w:val="18"/>
        </w:rPr>
        <w:t>Uwaga: integralną częścią wykazu jest zbiór złożonych uwag</w:t>
      </w:r>
    </w:p>
    <w:p>
      <w:pPr>
        <w:pStyle w:val="Normal"/>
        <w:jc w:val="right"/>
        <w:rPr>
          <w:rFonts w:ascii="Arial" w:hAnsi="Arial" w:cs="Arial"/>
          <w:sz w:val="22"/>
          <w:szCs w:val="18"/>
        </w:rPr>
      </w:pPr>
      <w:r>
        <w:rPr>
          <w:rFonts w:cs="Arial" w:ascii="Arial" w:hAnsi="Arial"/>
          <w:sz w:val="22"/>
          <w:szCs w:val="18"/>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rFonts w:cs="Arial" w:ascii="Arial" w:hAnsi="Arial"/>
          <w:sz w:val="22"/>
        </w:rPr>
        <w:t>………………</w:t>
      </w:r>
      <w:r>
        <w:rPr>
          <w:rFonts w:cs="Arial" w:ascii="Arial" w:hAnsi="Arial"/>
          <w:sz w:val="22"/>
        </w:rPr>
        <w:t>...................................................</w:t>
      </w:r>
    </w:p>
    <w:p>
      <w:pPr>
        <w:pStyle w:val="Normal"/>
        <w:ind w:left="9540" w:firstLine="1659"/>
        <w:jc w:val="center"/>
        <w:rPr>
          <w:rFonts w:ascii="Arial" w:hAnsi="Arial" w:cs="Arial"/>
          <w:sz w:val="18"/>
          <w:szCs w:val="18"/>
        </w:rPr>
      </w:pPr>
      <w:r>
        <w:rPr>
          <w:rFonts w:cs="Arial" w:ascii="Arial" w:hAnsi="Arial"/>
          <w:b/>
          <w:sz w:val="20"/>
          <w:szCs w:val="22"/>
        </w:rPr>
        <w:t>Prezydent Miasta Opola</w:t>
      </w:r>
    </w:p>
    <w:p>
      <w:pPr>
        <w:pStyle w:val="Footer"/>
        <w:ind w:right="360" w:hanging="0"/>
        <w:rPr>
          <w:rFonts w:ascii="Arial" w:hAnsi="Arial" w:cs="Arial"/>
          <w:sz w:val="16"/>
          <w:szCs w:val="18"/>
        </w:rPr>
      </w:pPr>
      <w:r>
        <w:rPr>
          <w:rFonts w:cs="Arial" w:ascii="Arial" w:hAnsi="Arial"/>
          <w:sz w:val="16"/>
          <w:szCs w:val="18"/>
        </w:rPr>
      </w:r>
    </w:p>
    <w:p>
      <w:pPr>
        <w:pStyle w:val="Footer"/>
        <w:ind w:right="360" w:hanging="0"/>
        <w:rPr>
          <w:rFonts w:ascii="Arial" w:hAnsi="Arial" w:cs="Arial"/>
          <w:sz w:val="16"/>
          <w:szCs w:val="18"/>
          <w:lang w:val="pl-PL"/>
        </w:rPr>
      </w:pPr>
      <w:r>
        <w:rPr>
          <w:rFonts w:cs="Arial" w:ascii="Arial" w:hAnsi="Arial"/>
          <w:sz w:val="16"/>
          <w:szCs w:val="18"/>
          <w:lang w:val="pl-PL"/>
        </w:rPr>
      </w:r>
    </w:p>
    <w:p>
      <w:pPr>
        <w:pStyle w:val="Footer"/>
        <w:ind w:right="360" w:hanging="0"/>
        <w:rPr>
          <w:rFonts w:ascii="Arial" w:hAnsi="Arial" w:cs="Arial"/>
          <w:sz w:val="16"/>
          <w:szCs w:val="18"/>
          <w:lang w:val="pl-PL"/>
        </w:rPr>
      </w:pPr>
      <w:r>
        <w:rPr>
          <w:rFonts w:cs="Arial" w:ascii="Arial" w:hAnsi="Arial"/>
          <w:sz w:val="16"/>
          <w:szCs w:val="18"/>
          <w:lang w:val="pl-PL"/>
        </w:rPr>
      </w:r>
    </w:p>
    <w:p>
      <w:pPr>
        <w:pStyle w:val="Footer"/>
        <w:ind w:right="360" w:hanging="0"/>
        <w:rPr>
          <w:rFonts w:ascii="Arial" w:hAnsi="Arial" w:cs="Arial"/>
          <w:sz w:val="16"/>
          <w:szCs w:val="18"/>
          <w:lang w:val="pl-PL"/>
        </w:rPr>
      </w:pPr>
      <w:r>
        <w:rPr>
          <w:rFonts w:cs="Arial" w:ascii="Arial" w:hAnsi="Arial"/>
          <w:sz w:val="16"/>
          <w:szCs w:val="18"/>
          <w:lang w:val="pl-PL"/>
        </w:rPr>
      </w:r>
    </w:p>
    <w:p>
      <w:pPr>
        <w:pStyle w:val="Footer"/>
        <w:ind w:right="360" w:hanging="0"/>
        <w:rPr>
          <w:rFonts w:ascii="Arial" w:hAnsi="Arial" w:cs="Arial"/>
          <w:sz w:val="16"/>
          <w:szCs w:val="18"/>
          <w:lang w:val="pl-PL"/>
        </w:rPr>
      </w:pPr>
      <w:r>
        <w:rPr>
          <w:rFonts w:cs="Arial" w:ascii="Arial" w:hAnsi="Arial"/>
          <w:sz w:val="16"/>
          <w:szCs w:val="18"/>
          <w:lang w:val="pl-PL"/>
        </w:rPr>
      </w:r>
    </w:p>
    <w:p>
      <w:pPr>
        <w:pStyle w:val="Footer"/>
        <w:ind w:right="360" w:hanging="0"/>
        <w:rPr>
          <w:rFonts w:ascii="Arial" w:hAnsi="Arial" w:cs="Arial"/>
          <w:sz w:val="16"/>
          <w:szCs w:val="18"/>
          <w:lang w:val="pl-PL"/>
        </w:rPr>
      </w:pPr>
      <w:r>
        <w:rPr>
          <w:rFonts w:cs="Arial" w:ascii="Arial" w:hAnsi="Arial"/>
          <w:sz w:val="16"/>
          <w:szCs w:val="18"/>
          <w:lang w:val="pl-PL"/>
        </w:rPr>
      </w:r>
    </w:p>
    <w:p>
      <w:pPr>
        <w:pStyle w:val="Footer"/>
        <w:ind w:right="360" w:hanging="0"/>
        <w:rPr>
          <w:rFonts w:ascii="Arial" w:hAnsi="Arial" w:cs="Arial"/>
          <w:sz w:val="16"/>
          <w:szCs w:val="18"/>
          <w:lang w:val="pl-PL"/>
        </w:rPr>
      </w:pPr>
      <w:r>
        <w:rPr>
          <w:rFonts w:cs="Arial" w:ascii="Arial" w:hAnsi="Arial"/>
          <w:sz w:val="16"/>
          <w:szCs w:val="18"/>
          <w:lang w:val="pl-PL"/>
        </w:rPr>
      </w:r>
    </w:p>
    <w:p>
      <w:pPr>
        <w:pStyle w:val="Footer"/>
        <w:ind w:right="360" w:hanging="0"/>
        <w:rPr>
          <w:rFonts w:ascii="Arial" w:hAnsi="Arial" w:cs="Arial"/>
          <w:sz w:val="16"/>
          <w:szCs w:val="18"/>
          <w:lang w:val="pl-PL"/>
        </w:rPr>
      </w:pPr>
      <w:r>
        <w:rPr>
          <w:rFonts w:cs="Arial" w:ascii="Arial" w:hAnsi="Arial"/>
          <w:sz w:val="16"/>
          <w:szCs w:val="18"/>
          <w:lang w:val="pl-PL"/>
        </w:rPr>
      </w:r>
    </w:p>
    <w:p>
      <w:pPr>
        <w:pStyle w:val="Footer"/>
        <w:spacing w:before="0" w:after="40"/>
        <w:ind w:right="360" w:hanging="0"/>
        <w:rPr/>
      </w:pPr>
      <w:r>
        <w:rPr>
          <w:rFonts w:cs="Arial" w:ascii="Arial" w:hAnsi="Arial"/>
          <w:sz w:val="16"/>
          <w:szCs w:val="18"/>
        </w:rPr>
        <w:t>Przygotowała:</w:t>
      </w:r>
    </w:p>
    <w:p>
      <w:pPr>
        <w:pStyle w:val="Footer"/>
        <w:ind w:right="360" w:hanging="0"/>
        <w:rPr/>
      </w:pPr>
      <w:r>
        <w:rPr>
          <w:rFonts w:cs="Arial" w:ascii="Arial" w:hAnsi="Arial"/>
          <w:sz w:val="16"/>
          <w:szCs w:val="18"/>
        </w:rPr>
        <w:t>Emilia Twardowska Referent w Biurze Urbanistycznym</w:t>
      </w:r>
    </w:p>
    <w:sectPr>
      <w:footerReference w:type="default" r:id="rId2"/>
      <w:type w:val="nextPage"/>
      <w:pgSz w:orient="landscape" w:w="16838" w:h="11906"/>
      <w:pgMar w:left="737" w:right="737" w:gutter="0" w:header="0"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pPr>
    <w:r>
      <w:rPr>
        <w:rFonts w:cs="Arial" w:ascii="Arial" w:hAnsi="Arial"/>
        <w:sz w:val="14"/>
        <w:szCs w:val="14"/>
      </w:rPr>
      <w:t>Załącznik do Zarządzenia Nr OR.I.0050.462.2015 Prezydenta Miasta Opola z dnia 08 września 2015 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14"/>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4"/>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rPr>
      <w:rFonts w:ascii="Arial" w:hAnsi="Arial" w:cs="Arial"/>
    </w:rPr>
  </w:style>
  <w:style w:type="character" w:styleId="ZnakZnak3">
    <w:name w:val=" Znak Znak3"/>
    <w:qFormat/>
    <w:rPr>
      <w:rFonts w:ascii="Arial" w:hAnsi="Arial" w:eastAsia="Lucida Sans Unicode" w:cs="Arial"/>
      <w:sz w:val="24"/>
    </w:rPr>
  </w:style>
  <w:style w:type="character" w:styleId="St">
    <w:name w:val="st"/>
    <w:qFormat/>
    <w:rPr/>
  </w:style>
  <w:style w:type="character" w:styleId="Emphasis">
    <w:name w:val="Emphasis"/>
    <w:qFormat/>
    <w:rPr>
      <w:i/>
      <w:iCs/>
    </w:rPr>
  </w:style>
  <w:style w:type="character" w:styleId="ZnakZnak2">
    <w:name w:val=" Znak Znak2"/>
    <w:qFormat/>
    <w:rPr>
      <w:rFonts w:ascii="Tahoma" w:hAnsi="Tahoma" w:cs="Tahoma"/>
      <w:sz w:val="16"/>
      <w:szCs w:val="16"/>
    </w:rPr>
  </w:style>
  <w:style w:type="character" w:styleId="ZnakZnak4">
    <w:name w:val=" Znak Znak4"/>
    <w:qFormat/>
    <w:rPr>
      <w:sz w:val="24"/>
      <w:szCs w:val="24"/>
    </w:rPr>
  </w:style>
  <w:style w:type="character" w:styleId="ZnakZnak5">
    <w:name w:val=" Znak Znak5"/>
    <w:qFormat/>
    <w:rPr>
      <w:b/>
      <w:bCs/>
      <w:sz w:val="27"/>
      <w:szCs w:val="27"/>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lineRule="auto" w:line="360"/>
      <w:ind w:firstLine="709"/>
      <w:jc w:val="both"/>
    </w:pPr>
    <w:rPr>
      <w:rFonts w:ascii="Arial" w:hAnsi="Arial" w:eastAsia="Lucida Sans Unicode" w:cs="Arial"/>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35:00Z</dcterms:created>
  <dc:creator>Ja</dc:creator>
  <dc:description/>
  <cp:keywords/>
  <dc:language>en-US</dc:language>
  <cp:lastModifiedBy>rodelska</cp:lastModifiedBy>
  <cp:lastPrinted>2015-09-08T08:48:00Z</cp:lastPrinted>
  <dcterms:modified xsi:type="dcterms:W3CDTF">2015-09-09T10:42:00Z</dcterms:modified>
  <cp:revision>3</cp:revision>
  <dc:subject/>
  <dc:title>WYKA WNIOSKÓW</dc:title>
</cp:coreProperties>
</file>