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317" w:leader="none"/>
        </w:tabs>
        <w:ind w:right="2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317" w:leader="none"/>
        </w:tabs>
        <w:ind w:left="-426" w:right="26" w:hanging="0"/>
        <w:jc w:val="center"/>
        <w:rPr/>
      </w:pPr>
      <w:r>
        <w:rPr>
          <w:rFonts w:cs="Arial" w:ascii="Arial" w:hAnsi="Arial"/>
          <w:sz w:val="22"/>
          <w:szCs w:val="22"/>
        </w:rPr>
        <w:t>WYKAZ WNIOSKÓW DO MIEJSCOWEGO PLANU ZAGOSPODAROWANIA PRZESTRZENNEGO W REJONIE UL. M. KONOPNICKIEJ W OPOL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743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2551"/>
        <w:gridCol w:w="5812"/>
        <w:gridCol w:w="1134"/>
        <w:gridCol w:w="1134"/>
        <w:gridCol w:w="1134"/>
        <w:gridCol w:w="1701"/>
      </w:tblGrid>
      <w:tr>
        <w:trPr>
          <w:trHeight w:val="332" w:hRule="atLeast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8" w:right="-1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p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wpływu wniosku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isko i imię, nazwa jednostki organizacyjnej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adres</w:t>
            </w:r>
          </w:p>
        </w:tc>
        <w:tc>
          <w:tcPr>
            <w:tcW w:w="58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ść wniosku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czenie nieruchomości, której dotyczy wniosek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strzygnięcie Prezydenta Miasta Opola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wagi</w:t>
            </w:r>
          </w:p>
        </w:tc>
      </w:tr>
      <w:tr>
        <w:trPr>
          <w:trHeight w:val="530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ek uwzględni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ek nie-uwzględniony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8" w:firstLine="10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0.2014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oda Opolski</w:t>
            </w:r>
          </w:p>
          <w:p>
            <w:pPr>
              <w:pStyle w:val="TextBodyIndent"/>
              <w:spacing w:lineRule="auto" w:line="240"/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Piastowska 14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-082 Opole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nformuje, że nie występują zadania rządowe służące realizacji inwestycji celu publicznego o znaczeniu krajowym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0.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wy Powiatowy Inspektor Sanitarn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rakowska 51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-018 Opol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ceptuje proponowany zakres prognozy oddziaływania na środowisko oraz nie zgłasza wniosków do planu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1.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uron Dystrybucja SA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dział w Opolu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aryńskiego 1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-047 Opol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uje, że: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 Na terenie oznaczonym w załączniku graficznym nie posiada urządzeń elektroenergetycznych, natomiast w jego sąsiedztwie przebiega kablowa linia 15kV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W najbliższych latach na terenie oznaczonym w załączniku graficznym nie planuje budowy urządzeń elektroenergetycznych służących poprawie warunków napięciowych dla istniejących odbiorcó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względniony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.11.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lna Dyrekcja Ochrony Środowiska w Opol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Obrońców Stalingradu 6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-512 Opol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zgadnia zakres prognozy zgodny z wymogami określonymi w art. 51 ust. 2 oraz art. 52 ust. 1 i 2 </w:t>
            </w:r>
            <w:r>
              <w:rPr>
                <w:rFonts w:cs="Arial" w:ascii="Arial" w:hAnsi="Arial"/>
                <w:i/>
                <w:sz w:val="16"/>
                <w:szCs w:val="16"/>
              </w:rPr>
              <w:t>ustawy o udostępnianiu informacji o środowisku i jego ochronie, udziale społeczeństwa w ochronie środowiska oraz o ocenach oddziaływania na środowisko</w:t>
            </w:r>
            <w:r>
              <w:rPr>
                <w:rFonts w:cs="Arial" w:ascii="Arial" w:hAnsi="Arial"/>
                <w:sz w:val="16"/>
                <w:szCs w:val="16"/>
              </w:rPr>
              <w:t xml:space="preserve"> (Dz.U. z 2013 r.,poz. 1235 z późn. zm.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dnocześnie informuje, że zapis art. 51 ust. 2 pkt 2 lit. b), w myśl załącznika I dyrektywy 2001/42/WE Parlamentu Europejskiego i Rady z dnia 27 czerwca 2001 r. w sprawie oceny wpływu niektórych planów i programów na środowisko, należy rozumieć, jako </w:t>
            </w:r>
            <w:r>
              <w:rPr>
                <w:rFonts w:cs="Arial" w:ascii="Arial" w:hAnsi="Arial"/>
                <w:i/>
                <w:sz w:val="16"/>
                <w:szCs w:val="16"/>
              </w:rPr>
              <w:t>„stan środowiska na obszarach objętych potencjalnym znaczącym zagrożeniem”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względniony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.11.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ki Sztab Wojskow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45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5-063 Opol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zgłasza wnios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szar pla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.11.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arszałkowski Województwa Opolskiego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ament Polityki Regionalnej i Przestrzennej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iastowska 14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-082 Opol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nioskuje o uwzględnienie uwarunkowań przestrzennych i kierunków zagospodarowania przestrzennego w wymiarze ponadlokalnym, wynikających z </w:t>
            </w:r>
            <w:r>
              <w:rPr>
                <w:rFonts w:cs="Arial" w:ascii="Arial" w:hAnsi="Arial"/>
                <w:i/>
                <w:sz w:val="16"/>
                <w:szCs w:val="16"/>
              </w:rPr>
              <w:t>Planu zagospodarowania przestrzennego województwa opolskiego</w:t>
            </w:r>
            <w:r>
              <w:rPr>
                <w:rFonts w:cs="Arial" w:ascii="Arial" w:hAnsi="Arial"/>
                <w:sz w:val="16"/>
                <w:szCs w:val="16"/>
              </w:rPr>
              <w:t xml:space="preserve"> w tym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położenie w obszarze głównego zbiornika wód podziemnych GZWP 333 „Opole – Zawadzkie” wymagającego najwyższej ochrony zasobów wodnych oraz GZWP 335 „Krapkowice – Strzelce Opolskie” i GZWP 336 „Niecka Opolska” wymagających wysokiej ochrony zasobów wodn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.11.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dociągi i Kanalizacja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Opolu Sp. z o.o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Oleska 64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-222 Opol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uje o pozostawienie lokalizacji istniejących przyłączy wod.-kan. zasilających obiekty objęte przedmiotowym plane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względniony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.11.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lny Zarząd Gospodarki Wodnej we Wrocławiu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C.K. Norwida 34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-950 Wrocław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uje, że należy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 Uwzględnić aspekty ochrony wód powierzchniowych i podziemnych przed zanieczyszczeniam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. Uwzględnić ustalenia wynikające z </w:t>
            </w:r>
            <w:r>
              <w:rPr>
                <w:rFonts w:cs="Arial" w:ascii="Arial" w:hAnsi="Arial"/>
                <w:i/>
                <w:sz w:val="16"/>
                <w:szCs w:val="16"/>
              </w:rPr>
              <w:t>Planu gospodarowania wodami na obszarze dorzecza Odry,</w:t>
            </w:r>
            <w:r>
              <w:rPr>
                <w:rFonts w:cs="Arial" w:ascii="Arial" w:hAnsi="Arial"/>
                <w:sz w:val="16"/>
                <w:szCs w:val="16"/>
              </w:rPr>
              <w:t xml:space="preserve"> zatwierdzonego przez Radę Ministrów 22.02.2011r. a ogłoszonego 27.05.2011r. (M.P. 2011, nr 40, poz. 451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 Uwzględnić lokalizację ujęć wód powierzchniowych i podziemnych oraz ich strefy ochronn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szar pla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.11.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ki Urząd Ochrony Zabytków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iastowska 14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-082 Opol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 Należy określić stan ochrony prawnej obiektów i obszarów na terenie objętym opracowani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 teren w granicach układu urbanistycznego wpisanego do rejestru zabytków woj. opolskiego pod nr 149/55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 budynek szkoły przy ul. Książąt Opolskich 21 ujęty w gminnej ewidencji zabytków wraz z ogrodzeniem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2. Nakazuje się zachowanie w niezmienionej formie oryginalnych: gabarytów, wykończeni ścian zewnętrznych, detali architektonicznych, kształtu dachu, rodzaju pokrycia dachowego, stolarek okiennych i drzwiowych w budynku zabytkowym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 Zakaz lokalizacji obiektów budowlanych na dziedzińc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. Zakaz lokalizacji wolnostojących nośników reklamowych; sytuowanie tablic informacyjnych instytucji lub szyldów dopuszczalne jest jedynie w rejonie wejścia do budynku, w formie i gabarytach dostosowanych do architektury budynku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 Należy zachować istniejący teren zielony przed budynkiem nr 2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Zakaz umieszczania na elewacjach budynku nr 21 wszelkich urządzeń technicznych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Nakazuje się zachowanie istniejącej zabudowy w niezmienionej formie pod względem wysokości zabudowy, formy dachów, linii zabudowy jako historycznie obowiązującej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Wszelkie prace ziemne, działania inwestycyjne związane z wykonywaniem wykopów należy prowadzić pod nadzorem archeologicznym; w przypadku, gdy w trakcie prowadzenia robót budowlanych lub ziemnych, odkryje się przedmiot, co do którego istnieje przypuszczenie, iż jest on zabytkiem, zastosowanie mają odpowiednie przepisy prawa powszechnie obowiązującego - dotyczące ochrony zabytkó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.11.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odowy Instytut Dziedzictwa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dział Terenowy w Opolu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Krawiecka 13,</w:t>
            </w:r>
          </w:p>
          <w:p>
            <w:pPr>
              <w:pStyle w:val="TextBodyIndent"/>
              <w:spacing w:lineRule="auto" w:line="240"/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023 Opol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uje 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 objęcie ochroną obiektu ujętego w Gminnej Ewidencji Zabytków pod adresem ul. Książąt Opolskich 21 (budynek frontowy na działce) w zakresie bryły, układu i wystroju elewacji oraz detalu architektonicznego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 objęcie ochroną murowanego z cegły ogrodzenia wzdłuż ul. Konopnickiej, będącego integralnym elementem zagospodarowania działki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3. zachowanie sposobu użytkowania obszaru przed szkołą, od strony ul. Książąt Opolskich, przeznaczonego ob. na teren z zielenią, a także zachowanie drzew na dziedzińcu szkolnym (platany klonolistne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7.11.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olski Państwowy Wojewódzki Inspektor Sanitarny</w:t>
            </w:r>
          </w:p>
          <w:p>
            <w:pPr>
              <w:pStyle w:val="TextBodyIndent"/>
              <w:spacing w:lineRule="auto" w:line="240"/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Mickiewicza 1</w:t>
            </w:r>
          </w:p>
          <w:p>
            <w:pPr>
              <w:pStyle w:val="TextBodyIndent"/>
              <w:spacing w:lineRule="auto" w:line="240"/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367 Opol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zgłasza wnios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.11.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ki Zakład Komunikacyjny Sp. z o.o.</w:t>
            </w:r>
          </w:p>
          <w:p>
            <w:pPr>
              <w:pStyle w:val="TextBodyIndent"/>
              <w:spacing w:lineRule="auto" w:line="240"/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Luboszycka 19</w:t>
            </w:r>
          </w:p>
          <w:p>
            <w:pPr>
              <w:pStyle w:val="TextBodyIndent"/>
              <w:spacing w:lineRule="auto" w:line="240"/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215 Opol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zgłasza wnios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szar pla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108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.11.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olska Spółka Gazownictwa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. z o.o. Oddział w Zabrzu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część Boże 11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41-800 Zabrz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uje o ujęcie w planie zapisu, który mówi o tym, że w strefie kontrolowanej istniejących gazociągów dopuszcza się budowę nowych sieci gazowych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uje, że na terenie przebiega sieć gazowa niskiego ciśnienia stalowa i PE w zakresie średnic DN 160 i 200 oraz SRP II stopnia. Stacje gazowe i sieci gazowe są w stanie dobrym i zapewniają pokrycie zapotrzebowania na gaz dla istniejących i potencjalnych odbiorców paliwa gazowego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uje, że wszelkie inwestycje związane z rozbudową sieci gazowej będą realizowane w miarę występowania przyszłych potencjalnych odbiorców o warunki techniczne podłączenia do sieci gazowej i spełniające warunek opłacalności ekonomiczne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ki Zarząd Dróg</w:t>
            </w:r>
          </w:p>
          <w:p>
            <w:pPr>
              <w:pStyle w:val="TextBodyIndent"/>
              <w:spacing w:lineRule="auto" w:line="240"/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>ul. Obrońców Stalingradu 66</w:t>
            </w:r>
          </w:p>
          <w:p>
            <w:pPr>
              <w:pStyle w:val="TextBodyIndent"/>
              <w:spacing w:lineRule="auto" w:line="240"/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512 Opol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zgłasza wnios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niosek po termi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1.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ział Oświaty</w:t>
            </w:r>
          </w:p>
          <w:p>
            <w:pPr>
              <w:pStyle w:val="TextBodyIndent"/>
              <w:spacing w:lineRule="auto" w:line="240"/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erat Inwestycji, Remontów i Eksploatacji Obiektów Oświatowych</w:t>
            </w:r>
          </w:p>
          <w:p>
            <w:pPr>
              <w:pStyle w:val="TextBodyIndent"/>
              <w:spacing w:lineRule="auto" w:line="240"/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>ul. Sienkiewicza 4-6</w:t>
            </w:r>
          </w:p>
          <w:p>
            <w:pPr>
              <w:pStyle w:val="TextBodyIndent"/>
              <w:spacing w:lineRule="auto" w:line="240"/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>45-037 Opol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uje o zmianę linii zabudowy budynku sali gimnastycznej przy Zespole Szkół Specjalnych od strony dziedzińca i poszerzenie jej o powierzchnię o wymiarze 7m x 7m przy obecnym wejściu do sali, oraz o pas 4m wzdłuż budynku (obecnie ten pas stanowi doświetlenie pomieszczeń poniżej poziomu terenu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  części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niosek po terminie</w:t>
            </w:r>
          </w:p>
          <w:p>
            <w:pPr>
              <w:pStyle w:val="TextBodyIndent"/>
              <w:spacing w:lineRule="auto" w:line="240"/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ększono liniami zabudowy powierzchnię zabudowy o wymiarze 6,5m x 13,5</w:t>
            </w:r>
            <w:r>
              <w:rPr>
                <w:rFonts w:eastAsia="Times New Roman"/>
                <w:sz w:val="16"/>
                <w:szCs w:val="16"/>
              </w:rPr>
              <w:t>m przy obecnym wejściu do sal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ind w:left="-426"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 integralną częścią wykazu jest zbiór złożonych wniosków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832" w:right="-116" w:firstLine="70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</w:t>
      </w:r>
    </w:p>
    <w:p>
      <w:pPr>
        <w:pStyle w:val="Normal"/>
        <w:ind w:left="9540" w:right="-116" w:hanging="0"/>
        <w:rPr>
          <w:rFonts w:ascii="Arial" w:hAnsi="Arial" w:cs="Arial"/>
        </w:rPr>
      </w:pPr>
      <w:r>
        <w:rPr>
          <w:rFonts w:cs="Arial" w:ascii="Arial" w:hAnsi="Arial"/>
        </w:rPr>
        <w:t>Prezydent Miasta Opol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6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Header"/>
      <w:ind w:left="-426" w:hanging="0"/>
      <w:rPr/>
    </w:pPr>
    <w:r>
      <w:rPr>
        <w:rFonts w:cs="Arial" w:ascii="Arial" w:hAnsi="Arial"/>
        <w:sz w:val="16"/>
        <w:szCs w:val="16"/>
      </w:rPr>
      <w:t>Załącznik do Zarządzenia Nr OR. I. 0050.439.2015   Prezydenta Miasta Opola   z dnia 20 sierpnia  2015 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6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do Zarządzenia</w:t>
    </w:r>
  </w:p>
  <w:p>
    <w:pPr>
      <w:pStyle w:val="Header"/>
      <w:ind w:right="26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r OR. I. 0050.439.2015</w:t>
    </w:r>
  </w:p>
  <w:p>
    <w:pPr>
      <w:pStyle w:val="Header"/>
      <w:ind w:right="26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ezydenta Miasta Opola</w:t>
    </w:r>
  </w:p>
  <w:p>
    <w:pPr>
      <w:pStyle w:val="Header"/>
      <w:ind w:right="26" w:hanging="0"/>
      <w:jc w:val="right"/>
      <w:rPr/>
    </w:pPr>
    <w:r>
      <w:rPr>
        <w:rFonts w:cs="Arial" w:ascii="Arial" w:hAnsi="Arial"/>
        <w:sz w:val="16"/>
        <w:szCs w:val="16"/>
      </w:rPr>
      <w:t>z dnia 20 sierpnia  2015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Arial" w:hAnsi="Arial" w:eastAsia="Lucida Sans Unicode" w:cs="Arial"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/>
      <w:ind w:firstLine="709"/>
      <w:jc w:val="both"/>
    </w:pPr>
    <w:rPr>
      <w:rFonts w:ascii="Arial" w:hAnsi="Arial" w:eastAsia="Lucida Sans Unicode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6:37:00Z</dcterms:created>
  <dc:creator>Ja</dc:creator>
  <dc:description/>
  <cp:keywords/>
  <dc:language>en-US</dc:language>
  <cp:lastModifiedBy>Natalia Buczyńska</cp:lastModifiedBy>
  <cp:lastPrinted>2015-08-19T14:23:00Z</cp:lastPrinted>
  <dcterms:modified xsi:type="dcterms:W3CDTF">2015-08-21T06:37:00Z</dcterms:modified>
  <cp:revision>3</cp:revision>
  <dc:subject/>
  <dc:title>WYKA WNIOSKÓW</dc:title>
</cp:coreProperties>
</file>