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NIOSKÓW WNIESIONYCH DO PROJEKTU</w:t>
      </w:r>
    </w:p>
    <w:p>
      <w:pPr>
        <w:pStyle w:val="Normal"/>
        <w:spacing w:before="0" w:after="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OWEGO PLANU ZAGOSPODAROWANIA PRZESTRZENNEGO „GOSŁAWICE III” W OPOLU</w:t>
      </w:r>
    </w:p>
    <w:p>
      <w:pPr>
        <w:pStyle w:val="Normal"/>
        <w:spacing w:before="0" w:after="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18"/>
        <w:gridCol w:w="2156"/>
        <w:gridCol w:w="5048"/>
        <w:gridCol w:w="1250"/>
        <w:gridCol w:w="1564"/>
        <w:gridCol w:w="1559"/>
        <w:gridCol w:w="1560"/>
      </w:tblGrid>
      <w:tr>
        <w:trPr>
          <w:trHeight w:val="332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13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ata wpływu wniosku</w:t>
            </w:r>
          </w:p>
        </w:tc>
        <w:tc>
          <w:tcPr>
            <w:tcW w:w="2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azwisko i imię, nazwa jednostki organizacyjnej i adres</w:t>
            </w:r>
          </w:p>
        </w:tc>
        <w:tc>
          <w:tcPr>
            <w:tcW w:w="50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treść wniosku</w:t>
            </w:r>
          </w:p>
        </w:tc>
        <w:tc>
          <w:tcPr>
            <w:tcW w:w="1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znaczenie nieruchomości, której dotyczy wniosek</w:t>
            </w:r>
          </w:p>
        </w:tc>
        <w:tc>
          <w:tcPr>
            <w:tcW w:w="31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ozstrzygnięcie Prezydenta Miasta Opola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wniosek 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wniosek nieuwzględniony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924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4.20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oda Opol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082 Opol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a terenie objętym opracowaniem nie występują zadania rządowe służące realizacji inwestycji celu publicznego o znaczeniu krajowym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>
          <w:trHeight w:val="924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4.20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Dróg Wojewódzkich w Opo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leska1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231 Opol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niosków, ponieważ przez teren objęty zakresem opracowanie nie przebiega ani z nim nie graniczy żadna droga wojewódzka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>
          <w:trHeight w:val="925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4.20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ństwowy Powiatowy Inspektor Sanitarny w Opo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rakowska 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018 Opol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niosków do uwzględnienia w planie. Akceptacja proponowanego zakresu i stopnia szczegółowości informacji w prognozie oddziaływania na środowisko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4.20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ociągi i Kanalizacja w Opo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leska 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222 Opol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36" w:leader="none"/>
              </w:tabs>
              <w:ind w:left="136" w:hanging="1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zostawienie lokalizacji istniejącej infrastruktury wod.-kan. w pasach drog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36" w:leader="none"/>
              </w:tabs>
              <w:ind w:left="136" w:hanging="1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lokalizowanie planowanej infrastruktury wod.-kan. również w pasach drog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36" w:leader="none"/>
              </w:tabs>
              <w:ind w:left="136" w:hanging="1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wentualne wydzielenie dróg publicznych na trasach istniejącej infrastruktury wod.-kan. zlokalizowanej obecnie poza pasami drogowymi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4.20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a Dyrekcja Ochrony Środowiska w Opo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brońców Stalingradu 6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512 Opol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godnienie zakresu prognozy oddziaływania na środowisko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4.20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ki Sztab Wojsk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4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063 Opol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rak wniosków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18"/>
        <w:gridCol w:w="2156"/>
        <w:gridCol w:w="5048"/>
        <w:gridCol w:w="1250"/>
        <w:gridCol w:w="1564"/>
        <w:gridCol w:w="1559"/>
        <w:gridCol w:w="1560"/>
      </w:tblGrid>
      <w:tr>
        <w:trPr/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5264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.20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odowy Instytut Dziedzict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pernika 36/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-924 Warsza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ział terenowy w Opo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rawiecka 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023 Opol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a opracowywanym obszarze brak zabytków objętych ochroną w postaci wpisu do rejestru. W ewidencji figuruj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36" w:leader="none"/>
              </w:tabs>
              <w:ind w:left="136" w:hanging="1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mieszkalny nr 2 oraz budynek mieszkalny nr 8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36" w:leader="none"/>
              </w:tabs>
              <w:ind w:left="136" w:hanging="1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zeja ulicy Wiejskiej w granicach opracowania należy do dawnej wsi Gosławice, wchłoniętej przez miasto. W dalszym ciągu tej ulicy zachowało się więcej typowej zabudowy (zagród). Na opracowywanym terenie dokonano wielu przekształceń, zabudowa zagrodowa została zatarta, nieczytelna. Figurujący w ewidencji budynek nr 2 zachował cechy zabytkowe łącznie z otoczeniem. Może warto chronić planem całą zagrodę, a nie tylko ewidencyjny budynek? Budynek nr 8, figurujący w ewidencji został przekształcony, zmieniono elewacje, otwory okienne. Nadal jednak stanowi część istniejącej zagrody, którą trzeba chronić jako zespół budynków. Przed budynkiem stoi krzyż – kapliczka, którą należy objąć ochroną. W zagrodzie budynku nr 12-14 stoi stylowa stodółka zaadaptowana na garaż z zachowanymi cechami zabytkowej elewacji. Warto objąć ją ochroną zapisami plan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36" w:leader="none"/>
              </w:tabs>
              <w:ind w:left="136" w:hanging="1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zaleceniach powinno się podać ograniczenie gabarytów i geometrię ewentualnej nowej zabudowy, aby harmonijnie wpisywała się w przestrzeń historycznie ukształtowaną. Należy zapisami poprawić ład przestrzenny i utrzymać „wiejski” charakter. Pomimo wielu przekształceń należy ratować to, co jeszcze zostało – jest to zieleń, (np. sad przy budynku nr 6), zespoły zagród (choć poszczególne budynki wchodzące w skład niejednokrotnie przebudowano z utratą cech zabytkowych)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>
          <w:trHeight w:val="1327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5.20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 Okręgowego Urzędu Górniczego w Gliwica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31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-122 Gliwic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jon będący przedmiotem planu położony jest poza granicami terenu górniczego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18"/>
        <w:gridCol w:w="2156"/>
        <w:gridCol w:w="5048"/>
        <w:gridCol w:w="1250"/>
        <w:gridCol w:w="1564"/>
        <w:gridCol w:w="1559"/>
        <w:gridCol w:w="1560"/>
      </w:tblGrid>
      <w:tr>
        <w:trPr/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546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.05.20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Miejska Państwowej Straży Pożarnej w Opo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łogowska 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315 Opol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projekcie miejscowego planu zagospodarowania przestrzennego ze względu na ochronę przeciwpożarową należy uwzględnić następujące zagadni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36" w:leader="none"/>
              </w:tabs>
              <w:ind w:left="136" w:hanging="1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razie budowy sieci wodociągowej o średnicy nominalnej nie mniejszej niż DN250 należy zapewnić możliwość intensywnego czerpania wody do celów przeciwpożarowych z hydrantów DN100 lub DN150 przy zapewnieniu pozostałych wymagań określonych w § 10 ust. 9 rozporządzenia Ministra Spraw Wewnętrznych i Administracji z 24 lipca 2009 r. w sprawie przeciwpożarowego zaopatrzenia w wodę oraz dróg pożar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36" w:leader="none"/>
              </w:tabs>
              <w:ind w:left="136" w:hanging="1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apewnić przeciwpożarowe zaopatrzenie w wodę do zewnętrznego gaszenia pożaru – według zasad określonych w ustawie z 7 czerwca 2001 r. o zbiorowym zaopatrzeniu w wodę i zbiorowym odprowadzeniu ścieków oraz w rozporządzeniu Ministra Spraw Wewnętrznych i administracji z 24 lipca 2009 r. w sprawie przeciwpożarowego zaopatrzenia w wodę oraz dróg pożar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36" w:leader="none"/>
              </w:tabs>
              <w:ind w:left="136" w:hanging="1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ewnić drogi pożarowe do obiektów w myśl rozporządzenia Ministra Spraw Wewnętrznych i Administracji z 24 lipca 2009 r. w sprawie przeciwpożarowego zaopatrzenia w wodę oraz dróg pożarowych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wniosków wykracza poza zakres miejscowego planu zagospodarowania przestrzennego</w:t>
            </w:r>
          </w:p>
        </w:tc>
      </w:tr>
      <w:tr>
        <w:trPr>
          <w:trHeight w:val="1246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5.20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ski Państwowy Wojewódzki Inspektor Sanitar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ickiewicza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367 Opol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niosków i uwag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>
          <w:trHeight w:val="2093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5.20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Województwa Opolski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arszałkow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082 Opol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ojekcie planu należy uwzględnić uwarunkowania przestrzenne i kierunki zagospodarowania przestrzennego w wymiarze ponadlokalnym, wynikające z Planu zagospodarowania przestrzennego województwa opolskiego, w tym położenie w obszarze głównego zbiornika wód podziemnych GZWP 333 „Opole – Zawadzkie” wymagającego najwyższej ochrony zasobów wodnych oraz GZWP 335 „Krapkowice – Strzelce Opolskie i GZW 336 „Niecka Opolska” wymagających wysokiej ochrony zasobów wodnych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18"/>
        <w:gridCol w:w="2156"/>
        <w:gridCol w:w="5048"/>
        <w:gridCol w:w="1250"/>
        <w:gridCol w:w="1564"/>
        <w:gridCol w:w="1559"/>
        <w:gridCol w:w="1560"/>
      </w:tblGrid>
      <w:tr>
        <w:trPr/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5.20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URON Dystrybucja S.A Odział w Opo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ryńskiego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047 Opol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oznaczonym terenie zlokalizowane są urządzenia 0,4kV. Na dołączonej mapie wrysowano orientacyjną lokalizację linii kablowych 15kV. Do treści uchwały wprowadzić zapis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36" w:leader="none"/>
              </w:tabs>
              <w:ind w:left="136" w:hanging="1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 istniejących oraz projektowanych urządzeń elektroenergetycznych należy zapewnić możliwość dojazdu oraz dostępu dla ich zarządcy w celu prowadzenia eksploatacji, modernizacji i przebudow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36" w:leader="none"/>
              </w:tabs>
              <w:ind w:left="136" w:hanging="1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istnienia kolizji projektowanych obiektów z liniami energetycznymi, linie te mogą być przebudowane w oparciu o warunki przebudowy oraz umowę bądź porozumienie o przebudowę, którą zawrze inicjator zmian z TAURON Dystrybucja S.A.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36" w:leader="none"/>
              </w:tabs>
              <w:ind w:left="136" w:hanging="1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 się lokalizację nowych kablowych linii elektroenergetycznych oraz stacji transformatorowych SN/n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36" w:leader="none"/>
              </w:tabs>
              <w:ind w:left="136" w:hanging="1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okół projektowanych stacji transformatorowych należy uwzględnić strefę techniczną o szerokości 1,5 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36" w:leader="none"/>
              </w:tabs>
              <w:ind w:left="136" w:hanging="1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la linii kablowych 0,4kV, usytuowanych poza pasem drogowym, ustala się pas technologiczny o szerokości 1 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36" w:leader="none"/>
              </w:tabs>
              <w:ind w:left="136" w:hanging="1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dłuż napowietrznych linii elektroenergetycznych średniego i niskiego napięcia ustala się strefę ograniczonego użytkowania tj. pasy wolne od drzew, gałęzi, konarów i krzewów o szerokości, licząc od osi linii każdej jej strony: dla linii 15kV – 6 m, dla linii 0,4kV – 3 m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wniosków wykracza poza zakres miejscowego planu zagospodarowania przestrzennego</w:t>
            </w:r>
          </w:p>
        </w:tc>
      </w:tr>
      <w:tr>
        <w:trPr>
          <w:trHeight w:val="931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5.20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Zarząd Dróg w Opo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brońców Stalingrad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512 Opol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 poszerzyć o przylegające do niego drogi publiczne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ększenie obszaru opracowania wymaga ponowienia procedury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20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Spółka Gazownictwa sp. z o.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ział w Zabrz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część Boże 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-800 Zabrz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zez teren przebiega stalowa sieć gazowa niskiego ciśnienia DN350/250/150. Ująć w miejscowym planie zagospodarowania przestrzennego miasta zapis, który mówi o tym, że w strefie kontrolowanej istniejących gazociągów dopuszcza się budowę nowych sieci gazowych. W przypadku planowania szczegółowych zadań inwestycyjnych na terenie objętym planem, należy w stosunku do w/w gazociągów uwzględnić przepisy wynikające z przepisów prawa oraz dokonać uzgodnień lokalizacyjnych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>
          <w:trHeight w:val="1027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20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ki Zakład Komunikacyjn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uboszycka 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215 Opol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achować istniejące przystanki autobusow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36" w:leader="none"/>
              </w:tabs>
              <w:ind w:left="136" w:hanging="1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użaka – Oleska” w obu kierunka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36" w:leader="none"/>
              </w:tabs>
              <w:ind w:left="136" w:hanging="1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Wiejska – Oleska” w kierunku ulicy Brzozowej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18"/>
        <w:gridCol w:w="2156"/>
        <w:gridCol w:w="5048"/>
        <w:gridCol w:w="1250"/>
        <w:gridCol w:w="1564"/>
        <w:gridCol w:w="1559"/>
        <w:gridCol w:w="1560"/>
      </w:tblGrid>
      <w:tr>
        <w:trPr/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.20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ki Urząd Ochrony Zabytków w Opo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082 Opol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ależy uwzględniać przepisy art. 18 i art. 19 ustawy z dnia 23 lipca 2003 r. o ochronie zabytków i opiece nad zabytkami. W rozwoju przestrzennym dawnej wsi należy kierować się zasadami ochrony terenów przed niekontrolowaną, zabudową, niedostosowaną do otoczenia i jego charakteru oraz należy określić charakterystyczne cechy zabudowy, do których należy się nawiązać przy projektowaniu nowej zabudowy tj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36" w:leader="none"/>
              </w:tabs>
              <w:ind w:left="136" w:hanging="1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ślić linię zabudowy i sposób usytuowania budynków do drog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36" w:leader="none"/>
              </w:tabs>
              <w:ind w:left="136" w:hanging="1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ślić proporcje zabudowy w nawiązaniu do istniejących obiekt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36" w:leader="none"/>
              </w:tabs>
              <w:ind w:left="136" w:hanging="1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ślić minimalną i maksymalną wysokość budynk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36" w:leader="none"/>
              </w:tabs>
              <w:ind w:left="136" w:hanging="1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ślić rodzaj dachów, pokrycie, kolo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36" w:leader="none"/>
              </w:tabs>
              <w:ind w:left="136" w:hanging="1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puszcza się wprowadzania prefabrykowanych ogrodzeń betonowych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5.20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y Zarząd Gospodarki Wodnej we Wrocławi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. K. Norwida 3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-950 Wrocław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 Uwzględnić aspekty ochrony wód powierzchniowych i podziemnych przed zanieczyszczeniami, m.in. poprzez kompleksowe i zgodne z obowiązującymi wymogami ochrony środowiska rozwiązania gospodarki wodnej, ściekowej (ścieki: bytowe, komunalne, przemysłowe, wody opadowe i roztopowe) oraz gospodarki odpadami z wykorzystaniem istniejących obiektów infrastruktury technicznej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 Uwzględnić, zgodnie z art. 118 ustawy Prawo wodne, ustalenia wynikające z Planu gospodarowania wodami na obszarze dorzecza Odry, zatwierdzonego przez Radę Ministrów w dniu 22.02.2011 r., a ogłoszonego w dniu 27.05.2011 r. (M.P. 2011, nr 40 poz. 451). Teren przedmiotowego opracowania położony jest na obszarze jednostki planistycznej gospodarowania wodami – jednolitych części wód powierzchniowych (JCWP) – Prószkowski Potok o kodzie PLRW60001711969, która stanowi część scalonej części wód Prószkowski Potok (SO1104) oraz Glinka o kodzie PLRW6000171192 (Odra od Osobłogi do Małej Panwi SO1102). Zgodnie z zapisami PGW, JCWP Prószkowski Potok została oceniona jako silnie zmieniona o złym stanie, niezagrożona osiągnięciem celu środowiskowego jakim jest dobry potencjał ekologiczny, a JCWP Glinka – jako naturalna o złym stanie zagrożona osiągnięciem celu środowiskowego jakim jest dobry stan ekologiczn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 Uwzględnić w tekście planu oraz na załączniku graficznym lokalizację ujęć wód powierzchniowych, podziemnych oraz ich strefy ochronne (z podaniem numeru decyzji, organu ustanawiającego strefę oraz daty wydania decyzji) wraz z obowiązującymi na tych terenach ograniczeniam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 Ponadto informujemy o położeniu obszaru objętego opracowaniem jw. na terenie GZWP nr 336 „Niecka Opolska”, gromadzącego wodę w kredowych utworach porowo – szczelinowych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18"/>
        <w:gridCol w:w="2156"/>
        <w:gridCol w:w="5048"/>
        <w:gridCol w:w="1250"/>
        <w:gridCol w:w="1564"/>
        <w:gridCol w:w="1559"/>
        <w:gridCol w:w="1560"/>
      </w:tblGrid>
      <w:tr>
        <w:trPr/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923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5.20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względnić przeznaczenie podstawowe teren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 Jako zabudowy mieszkaniowo-usługowej z możliwością przebudowy, nadbudowy oraz rozbudowy budynków istniejąc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 Jako zabudowy zagrodowej i gospodarczej uzupełniającej związanej z prowadzoną produkcją rolną wraz z urządzeniami towarzyszącym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/1 k.m. 15 obręb Gosław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względnio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integralną częścią wykazu jest zbiór złożonych wnioskó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ind w:left="95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Prezydent Miasta Opol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gotował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dalena Śliw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Główny specjalista w Biurze Urbanisty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04" w:right="1304" w:gutter="0" w:header="540" w:top="1259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Załącznik do Zarządzenia Nr OR.I.0050.348.2015 Prezydenta Miasta Opola z dnia 14 lipca 2015 r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134475</wp:posOffset>
              </wp:positionH>
              <wp:positionV relativeFrom="paragraph">
                <wp:posOffset>8255</wp:posOffset>
              </wp:positionV>
              <wp:extent cx="71564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9.2pt;mso-wrap-distance-left:0pt;mso-wrap-distance-right:0pt;mso-wrap-distance-top:0pt;mso-wrap-distance-bottom:0pt;margin-top:0.65pt;mso-position-vertical-relative:text;margin-left:71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Nr OR.I.0050.348.2015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ezydenta Miasta Opola z dnia 14 lipca 2015 r.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95" w:firstLine="85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nterlinia15wiersza">
    <w:name w:val="Styl Interlinia:  15 wiersza"/>
    <w:basedOn w:val="Normal"/>
    <w:qFormat/>
    <w:pPr>
      <w:numPr>
        <w:ilvl w:val="0"/>
        <w:numId w:val="1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28:00Z</dcterms:created>
  <dc:creator>Ja</dc:creator>
  <dc:description/>
  <cp:keywords/>
  <dc:language>en-US</dc:language>
  <cp:lastModifiedBy>masliwa</cp:lastModifiedBy>
  <cp:lastPrinted>2015-07-07T12:05:00Z</cp:lastPrinted>
  <dcterms:modified xsi:type="dcterms:W3CDTF">2015-07-14T12:28:00Z</dcterms:modified>
  <cp:revision>3</cp:revision>
  <dc:subject/>
  <dc:title>WYKA WNIOSKÓW</dc:title>
</cp:coreProperties>
</file>