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GROSZOWICE I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2"/>
        <w:gridCol w:w="1978"/>
        <w:gridCol w:w="4854"/>
        <w:gridCol w:w="1440"/>
        <w:gridCol w:w="1564"/>
        <w:gridCol w:w="1558"/>
        <w:gridCol w:w="1560"/>
      </w:tblGrid>
      <w:tr>
        <w:trPr>
          <w:trHeight w:val="332" w:hRule="atLeast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</w:t>
              <w:br/>
              <w:t>nazwa jednostki organizacyjnej i adres</w:t>
            </w:r>
          </w:p>
        </w:tc>
        <w:tc>
          <w:tcPr>
            <w:tcW w:w="4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śba o zmianę przeznaczenia terenu w mpzp “Groszowice I” w Opolu z dotychczasowej funkcji oznaczonej w obowiązującym planie symbolem 3MW/U, 6MW/U oraz 59KDWx na funkcję oznaczoną symbolem P (obiekty produkcyjne, magazynowe, składowe oraz biurow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 nr 1/3, nr 1/10, nr 1/11 k.m. 20, obręb Groszo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ceptacja proponowanego zakresu i stopnia szczegółowości informacji wymaganych w prognozie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, iż przez teren objęty zakresem opracowania przebiega droga wojewódzka nr 423. Na terenie pozamiejskim przedmiotowa droga posiada n/w parametry projekt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asa techniczna G-głów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jezdni 7,0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poboczy gruntowych – 2 x 1,5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dniki dwustronne 2 x 2,0 m (minimum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korony 13,0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ie rozgraniczające 30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tegoria ruchu KR-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ciążenie 115 kN/o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ożliwości spełnienia parametrów projektowych ze względu na zabytkową zabudowę mieszkaniową zlokalizowaną w skrajni drogi; docelowa obsługa komunikacyjna do przejęcia przez Trasę Odrzańską (1KDZ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ranicach opracowania Operator Gazociągów Przesyłowych GAZ-SYSTEM S.A. Oddział w Świerklanach nie eksploatuje sieci gazowej wysokiego ciśnien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godnienie zakresu prognozy zgodnego z wymogami określonymi w art. 51 ust. 2 oraz art. 52 ust. 1 i 2 ustawy z dnia 3 października 2008 r. o udostępnianiu informacji o środowisku i jego ochronie, udziale społeczeństwa w ochronie środowiska oraz o ocenach oddziaływania na środowisk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2"/>
        <w:gridCol w:w="1978"/>
        <w:gridCol w:w="4854"/>
        <w:gridCol w:w="1440"/>
        <w:gridCol w:w="1564"/>
        <w:gridCol w:w="1558"/>
        <w:gridCol w:w="1560"/>
      </w:tblGrid>
      <w:tr>
        <w:trPr/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bszarze objętym planem znajduje się ciek naturalny melioracji podstawowych o nazwie Czarnka. W związku z powyższym wnosi się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zachowanie warunków wynikających z ustawy z dnia 18 lipca 2001 r. Prawo wodne z dnia 18 lipca 2001 r., a w szczególności warunków wynikających z art. 27, 28, 2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wolnego pasa po obu stronach cieku od zabudowy i trwałych ogrodzeń o szerokości 5,0 m w celu wykonywania konserwacji cieku jak również jego odbudowy sprzętem mechani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4, cyt. Prawa wodnego, grunty pokryte wodami powierzchniowymi płynącymi nie podlegają obrotowi cywilnoprawne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ojekcie miejscowego planu zagospodarowania przestrzennego „Groszowice I” w Opolu, w granicach określonych na załączniku graficznym do uchwały Nr VII/86/15 Rady Miasta Opola z dnia 26 lutego 2015 r., należy uwzględnić uwarunkowania przestrzenne i kierunki zagospodarowania przestrzennego w wymiarze ponadlokalnym,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u zagospodarowania przestrzennego województwa opolskiego</w:t>
            </w:r>
            <w:r>
              <w:rPr>
                <w:rFonts w:cs="Arial" w:ascii="Arial" w:hAnsi="Arial"/>
                <w:sz w:val="16"/>
                <w:szCs w:val="16"/>
              </w:rPr>
              <w:t>, w 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ogi wojewódzkiej nr 423 relacji Opole  – Kędzierzyn-Koźle, planowanej do przebudowy do parametrów klasy 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linii kolejowej nr 136 relacji Opole Groszowice – Kędzierzyn-Koźle, przewidzianej do modernizacj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wutorowej linii elektroenergetycznej wysokiego napięcia 110 kV relacji: Dobrzeń – Zakrzów – Harcerska – Groszowice (1 tor), Dobrzeń – Gosławice – Grudzicka – Groszowice (2 tor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wutorowej linii elektroenergetycznej wysokiego napięcia 110 kV relacji Groszowice – Cementownia Groszowi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PZ 110/15 kV Groszowice Cementow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bezpośrednim sąsiedztwie GPZ 220/110/30/15 kV Groszow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łożenie w obszarze głównego zbiornika wód podziemnych GZWP 333 „Opole – Zawadzkie” wymagającego najwyższej ochrony zasobów wodnych oraz GZWP 335 „Krapkowice – Strzelce Opolskie” i GZWP 336 „Niecka Opolska” wymagających wysokiej ochrony zasobów wod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ożliwości spełnienia parametrów projektowych ze względu na istniejące uwarunkowania (zabudowa mieszkaniowa zlokalizowana w skrajni drogi), docelowa obsługa komunikacyjna do przejęcia przez Trasę Odrzańską (1KDZ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6"/>
        <w:gridCol w:w="1972"/>
        <w:gridCol w:w="4815"/>
        <w:gridCol w:w="1506"/>
        <w:gridCol w:w="1559"/>
        <w:gridCol w:w="1547"/>
        <w:gridCol w:w="1560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Zachowanie wszystkich istniejących przystanków autobusowych znajdujących się w granicach planu, tj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„Traugutta” w kierunku Mali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-Szkoła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Rudzkiego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Rudzkiego” w kierunku centru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Smolki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Smolki” w kierunku centru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 Zaplanowanie w mpzp terenu pod drugi przystanek autobusowy przy ul. Traugutta (w kierunku centrum Opola), będący odpowiednikiem istniejącego przystanku w stronę Maliny. Nowoprojektowany przystanek powinien być zlokalizowany w pobliżu cmentarza parafialnego przy ulicy Traugutta dając możliwość dwukierunkowego skomunikowania tego obszar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ostawienie lokalizacji istniejącej infrastruktury wod.-kan. w pasach drog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lokalizowanie planowanej infrastruktury wod.-kan. również w pasach drog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ewentualne wydzielenie dróg publicznych na trasach istniejącej infrastruktury wod.-kan. zlokalizowanej obecnie poza pasami drog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zczenie sieci wod.-kan. na terenach prywatnych naraża Spółkę WiK w Opolu na konieczność ponoszenia dodatkowych kosztów związanych z ustanowieniem służebności przesył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obszarze objętym planem nie występują zabytki archeologiczne oraz nieruchome objęte ochroną w postaci wpisu do rejestru zabytków, prowadzonym przez OWK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 obszarze objętym planem występują następujące obiekty ujęte w ewiden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ul. Gorzołk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17 – wg ewidencji dom mieszkalny, tymczasem po modernizacji jest to sklep, stan dobry, po remoncie, bez wartościowych cech historycznych – brak podstaw do ochrony konserwatorskiej za pomocą zapisów plan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21 – wg ewidencji dom mieszkalny, jest to siedziba Instytutu Ceramiki i Materiałów Budowlanych, adres ul. Oświęcimska 21 – położony przy Gorzołki. Budynek po remoncie, bez cech stylowych, brak uzasadnienia do ochrony konserwatorski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l. Oświęcims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r 23 – są dwa budynki o tym numerze, żaden nie jest stodoł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6"/>
        <w:gridCol w:w="1972"/>
        <w:gridCol w:w="4815"/>
        <w:gridCol w:w="1506"/>
        <w:gridCol w:w="1559"/>
        <w:gridCol w:w="1547"/>
        <w:gridCol w:w="1560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a usytuowane szczytowo w stosunku do ulicy, zachowały tylko bryłę, reszta cech przekształco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25 – układ kalenicowy, budynek mieszkalny po remoncie, zachowana jedynie bryła, reszta przekształco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– budynek mieszkalny, kalenicowy, zachowana bryła i ściana szczytowa, elewacja od ulicy – przekształcone otwory okien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31 – zupełnie pozbawiony cech zbytkow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33 – zabytkowy podziały okien na I piętrze, parter całkowicie przekształcony (sklep), bryła zmieniona (lukarna), częściowo zachowana elewacja szczyto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ul. K. Dunikowski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r 6 – należy objąć ochroną bryłę i elewację, w tym otwory okienne z podziałam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nr 8 – zupełnie przekształcony, dobudowuje się przybudówkę, brak elementów do ochrony konserwatorski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nr 12 i 12a – cenne zabytki niegdyś o fasadach ceglanych, d. budynki PKP, dzisiaj adaptowane i przekształcane, zmienione okna na prostokątne, część budynku obłożona styropianem i pomalowana na żółto – utrata cech zabytkowych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Zachowanie wszystkich istniejących przystanków autobusowych znajdujących się w granicach planu,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Traugutta” w kierunku Mali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-Szkoła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Rudzkiego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Rudzkiego” w kierunku centru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Smolki” w kierunku Grotowi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– Smolki” w kierunku cent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Zaplanowanie w mpzp terenu pod drugi przystanek autobusowy przy ul. Traugutta (w kierunku centrum Opola), będący odpowiednikiem istniejącego przystanku w stronę Malin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zadań rządowych służących realizacji inwestycji celu publicznego o znaczeniu krajowy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będący przedmiotem planu położony jest poza granicami obszaru i terenu górniczeg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przepisy art. 18 i 19 ustawy z dnia 23 lipca 2003 r. o ochronie zabytków i opiece nad zabytkami co do zgodności zapisów studium w zakresie ochrony zabytków z planami wyższego rzę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 W zakresie ochrony konserwatorskiej krajobrazu kulturow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w rozwoju przestrzennym dawnej wsi należy kierować się zasadami ochrony terenów przed niekontrolowaną zabudową, niedostosowaną do otoczenia i jego charakte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 należy określić charakterystyczne cechy zabudowy, do których należy się nawiązać przy projektowaniu nowej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6"/>
        <w:gridCol w:w="1972"/>
        <w:gridCol w:w="4815"/>
        <w:gridCol w:w="1506"/>
        <w:gridCol w:w="1559"/>
        <w:gridCol w:w="1547"/>
        <w:gridCol w:w="1560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y,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linię zabudowy i sposób usytuowania budynków do drog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proporcje zabudowy w nawiązaniu do istniejących obiek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minimalną i maksymalną wysokość budyn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rodzaj, pokrycie i kolor dach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dopuszczać wprowadzania prefabrykowanych ogrodzeń betonowych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w projekcie planu zalecenia i treść rozporządzenia, o których mowa w przedmiotowym wniosk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dłuż działek nr 2, k.m. 17, dz. nr 2 k.m. 20, dz. nr 92 k.m. 12 należy wprowadzić strefy ograniczonego zainwestowania wraz z uwzględnieniem utrzymania dopuszczalnych poziomów hałasu zgodnie z przepisami odrębnymi wymienionymi w wniosku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, k.m. 17, dz. nr 2 k.m. 20, dz. nr 92 k.m, obręb Gro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sporządzenia planu należ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, m.in. poprzez kompleksowe i zgodne z obowiązującymi wymogami ochrony środowiska rozwiązanie gospodarki wodnej, ściekowej oraz gospodarki odpadami z wykorzystaniem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Prawo wodne, ustalenia wynikające z Planu gospodarowania wodami na obszarze dorzecza Od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w tekście planu oraz na załączniku graficznym lokalizację ujęć wód powierzchniowych, podziemnych oraz ich strefy ochronne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W zakresie wymagań ochrony przeciwpowodziowej wnieść zasięgi zalewu wód powodziowych. W zasięgu zalewu Q1% nie planować robót i czynności, powodujących zagrożenie dla jakości wód w okresie powodzi, utrudniających ochronę przed powodzią lub zwiększających zagrożenie powodziowe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terenie oznaczonym na rysunku obowiązującego planu symbolem 4U ustali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dopuszczenie jako przeznaczenie uzupełniające: zieleń, urządzenia i obiekty towarzyszące w tym sieci infrastruktury technicznej, małą architekturę, parkingi i komunikację wewnętrzn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 minimalną powierzchnię biologicznie czynną 10 %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5, k.m. 12, obręb Groszow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Duni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6"/>
        <w:gridCol w:w="1972"/>
        <w:gridCol w:w="4815"/>
        <w:gridCol w:w="1506"/>
        <w:gridCol w:w="1559"/>
        <w:gridCol w:w="1547"/>
        <w:gridCol w:w="1560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 teren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maksymalną powierzchnię zabudowy na 70% powierzchni terenu (obecnie jest 60%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minimum 20% powierzchni terenu na zieleń urządzo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wyznaczyć parking przyjmując wskaźnik minimum 2 m.p. na 100 m² powierzchni użytkowej usłu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zakaz podziału na działki z wyjątkiem przypadków mających na celu wyrównanie granic lub powiększenie działek sąsiedni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 odległość nieprzekraczalnej linii zabudowy od linii rozgraniczającej teren 2KDL 3 m (obecnie 6 m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) lokalizację budynku o liczbie kondygnacji nadziemnych od 1 do 3 (obecnie 2-3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maksymalną wysokość budynku 12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 dach dowol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 obsługa komunikacyjna od terenu 2KDL (brak wykonania zjazdu w trakcie przebudowy drogi w 2013 r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Umożliwić zabudowania muru żelbetowego w granicy działki od strony rozdzielni elektrycznej (dz. nr 79) oznaczona na dotychczasowym planie jako 3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możliwić przejazd ul. Dunikowskiego na odcinku Oświęcimska – Przejazd kolejowy (jednotorowy) samochodem ciężarowym o DMC 40 Mg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terenie znajdują się napowietrzne 2-torowe linie 110kV Groszowice – Groszowice Cementownia, Groszowice – Grudzicka/Harcerska, stacja 110/15kV Groszowice Cementownia, kablowe linie elektroenergetyczne 15 kV, stacje transformatorowe 15/0,4 kV, sieć 0,4 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do treści planu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w przypadku zaistnienia kolizji projektowanych obiektów z liniami  elektroenergetycznymi, linie  te mogą być przebudowane w oparciu o warunki przebudowy oraz umowę bądź porozumienie o przebudowę, które zawrze inicjator zmi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puszcza się lokalizację nowych kablowych linii elektroenergetycznych oraz stacji transformatorowych SN/n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okół istniejącej i projektowanych stacji transformatorowych należy uwzględnić strefę techniczną o szerokości 1,5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la linii kablowych usytuowanych poza pasem drogowym należy przewidzieć pas technologiczny o szerokości minimum 1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wzdłuż linii napowietrznych 110kV ustala się strefę oddziaływania linii (pas technologiczny), obejmującą pasy terenu o szerokości ok. 15 m od osi linii, gdzie dopuszcza się użytkowanie zgodnie z przeznaczeniem z uwzględnieniem ograniczeń: zakaz sadzenia roślinności wysokiej, budowa i przebudowa budynków i budowli wymaga zachowan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56"/>
        <w:gridCol w:w="1972"/>
        <w:gridCol w:w="4815"/>
        <w:gridCol w:w="1506"/>
        <w:gridCol w:w="1559"/>
        <w:gridCol w:w="1547"/>
        <w:gridCol w:w="1560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runków bezpieczeństwa w tym minimalnych dopuszczalnych odległości od elementów znajdujących się pod napięciem oraz zachowania wymagań dotyczących dopuszczalnego natężenia pola elektroenergetycznego emitowanego przez linię 110 kV, lokalizacja budynków i budowli nie może ograniczać dostępu do stanowisk słupowych sprzętem budowlan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lić zachowanie i utrzymanie na obszarze opracowania planu istniejącej sieci elektroenerge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jbliższych latach nie planuje się żadnych działań inwestycyjnych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znajduje się sieć gazowa średniego ciśnienia oznaczona na załączonej map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westycje związane z rozbudową sieci gazowej będą realizowane w miarę występowania przyszłych potencjalnych odbiorców o warunki techniczne podłączenia do sieci gazowej i spełniające warunek opłacalności ekonom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eści planu należy ująć zapis dotyczący dopuszczenia budowy nowych sieci gazowych w strefie kontrolowanej istniejących gazociąg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pisy wynikające z Dz.U. z dnia 4 czerwca 2014 r. poz. 64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9540" w:firstLine="66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a Twardows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290.2015 Prezydenta Miasta Opola z dnia 09 czerwca 2015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89745</wp:posOffset>
              </wp:positionH>
              <wp:positionV relativeFrom="paragraph">
                <wp:posOffset>3302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2.6pt;mso-position-vertical-relative:text;margin-left:7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6" w:hanging="0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Załącznik do Zarządzenia Nr OR.I.0050.290.201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09 czerwca 2015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482"/>
      <w:numFmt w:val="decimalZero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7:00Z</dcterms:created>
  <dc:creator>Ja</dc:creator>
  <dc:description/>
  <cp:keywords/>
  <dc:language>en-US</dc:language>
  <cp:lastModifiedBy> </cp:lastModifiedBy>
  <cp:lastPrinted>2015-04-24T13:27:00Z</cp:lastPrinted>
  <dcterms:modified xsi:type="dcterms:W3CDTF">2015-06-11T11:17:00Z</dcterms:modified>
  <cp:revision>2</cp:revision>
  <dc:subject/>
  <dc:title>WYKA WNIOSKÓW</dc:title>
</cp:coreProperties>
</file>