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-I.0050.197.2015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5 kwietni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PARTYZANCKA - FOLWARK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4388"/>
        <w:gridCol w:w="1012"/>
        <w:gridCol w:w="1398"/>
        <w:gridCol w:w="1026"/>
        <w:gridCol w:w="1242"/>
        <w:gridCol w:w="992"/>
        <w:gridCol w:w="1264"/>
        <w:gridCol w:w="1588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 adres zgłaszającego uwagi</w:t>
            </w:r>
          </w:p>
        </w:tc>
        <w:tc>
          <w:tcPr>
            <w:tcW w:w="4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Rady Miasta Opola z dnia   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zmiany przeznaczenia terenu 1KDD, 4KDD, 1MN, 10MN/U, na zabudowę usługową – usługi sportu i zdrowi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2, 11/2 km7, 17/4, 10/5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, 4KDD, 1MN, 10MN/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usunięcia z mpzp drogi dojazdowej 1KDD, ze względu na istniejące obiekty infrastruktury ciepłowniczej oraz zagospodarowanie zielenią wnioskowanych działek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2, 11/2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usunięcia z mpzp drogi dojazdowej 1KDD, ze względu na istniejące obiekty infrastruktury ciepłowniczej oraz zagospodarowanie zielenią wnioskowanych działek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2, 11/2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usunięcia z mpzp drogi dojazdowej 1KDD, ze względu na jej nieuzasadniony przebieg. Wnioskowana działka może być obsłużona drogą 11KDD projektowaną w mpzp dla ul. Wrocławskiej – ul. Północnej w Opolu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/2, 19/5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usunięcia z mpzp drogi dojazdowej 1KDD, ze względu na istniejącą obsługę działki z ul. Kurpierz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/6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usunięcia z mpzp drogi dojazdowej 1KDD i 4KDD, pozostawienie w istniejącym zagospodarowaniu wnioskowanych działek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, 25/18, 24/12, 10/3, 25/22, 25/20, 24/14, 77/4, 71/2, 76/3, 10/4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, 4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usunięcia z mpzp drogi dojazdowej 1KDD i 4KDD, pozostawienie w istniejącym zagospodarowaniu wnioskowanych działek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/2, 68/1, 66/1, 67/1, 76/1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, 4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usunięcia z mpzp drogi dojazdowej 1KDD, ze względu na istniejący dojazd do działki z ul. Partyzanckiej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/5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4388"/>
        <w:gridCol w:w="1012"/>
        <w:gridCol w:w="1398"/>
        <w:gridCol w:w="1026"/>
        <w:gridCol w:w="1242"/>
        <w:gridCol w:w="992"/>
        <w:gridCol w:w="1264"/>
        <w:gridCol w:w="1588"/>
      </w:tblGrid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aga dotyczy usunięcia z mpzp drogi dojazdowej 2KDD. Ze względu na zagospodarowana zieleń na działkach nr 39/5 i 40/4 oraz niedostosowanie przebiegu drogi do granic posesji. Na terenie wnioskowanych i sąsiednich działek występuje problem z wysokim poziomem wód gruntowych. Budowa drogi będzie wymagała wyniesienia nieruchomości i tym samym pogorszenia warunkach odpływu wód. Ponadto w odległości ok. 100m znajduje się inna droga publiczna, pod którą Gmina wywłaszczyła część działek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/5, 40/4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intensyfikację terenów zabudową mieszkaniową jednorodzinną, pozostawia się teren przeznaczony pod pas drogowy 2KDW. Możliwe jest jedynie zmniejszenie jego szerokości do 12m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Usunięcia z mpzp drogi dojazdowej 1KDD, ponieważ wnioskowane działki zostały zakupione z intencją przeznaczenia na zabudowę bliźniacz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ozostawienia drogi oznaczonej symbolem 1KDX i przystąpienia do jej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Sporządzenia projektu rewitalizacji ul. Kurpierza oznaczonej symbolem 6KDD. Gruntownej modernizacji nawierzchni drogi, wydzielenie chodnika oraz wprowadzenie oświetl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2, 18/3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, 1KD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y plan nie określa czasu realizacji inwestycji, określa jedynie zasady zagospodarowania terenów. Miejscowy plan również nie określa technicznych parametrów istniejących i projektowanych dróg, a jedynie przeznacza teren niezbędny do realizacji inwestycji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Usunięcia z mpzp drogi dojazdowej 1KDD, ponieważ wnioskowane działki zostały zakupione z intencją przeznaczenia na zabudowę bliźniacz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ozostawienia drogi oznaczonej symbolem 1KDX i przystąpienia do jej realiz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Sporządzenia projektu rewitalizacji ul. Kurpierza oznaczonej symbolem 6KDD. Gruntownej modernizacji nawierzchni drogi, wydzielenie chodnika oraz wprowadzenie oświetl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2, 18/3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, 1KD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y plan nie określa czasu realizacji inwestycji, określa jedynie zasady zagospodarowania terenów. Miejscowy plan również nie określa technicznych parametrów istniejących i projektowanych dróg, a jedynie przeznacza teren niezbędny do realizacji inwestycji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Usunięcia z mpzp drogi dojazdowej 1KDD, ze względu na zagospodarowanie zielenią wnioskowanych działek oraz istniejącą infrastrukturę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. Likwidacja trójkątów widoczności na skrzyżowaniu ul. Kukuczki oraz ul. Kurpierza, ze względu na wysokie nakłady finansowe zagospodarowania działek budowlanych oraz na osiedlowy charakter zabudowy i tym samym niską intensywność ruchu drog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Uwzględnienie ewentualnego podziału działki nr 79 i realizację zabudowy mieszkaniowej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 24/2, 25/2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, 6KDD, 2MN, 7M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4388"/>
        <w:gridCol w:w="1012"/>
        <w:gridCol w:w="1398"/>
        <w:gridCol w:w="1026"/>
        <w:gridCol w:w="1242"/>
        <w:gridCol w:w="992"/>
        <w:gridCol w:w="1264"/>
        <w:gridCol w:w="1588"/>
      </w:tblGrid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usunięcia z mpzp drogi dojazdowej 1KDD. Projektowana droga dzieli integralna całość działki budowlanej i ogrodu. Wnioskuje się o pozostawienie nieruchomości od ul. Kurpierza w niezmienionych funkcjach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/13, 25/19, 77/3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MN, 1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likwidacji drogi dojazdowej 2KDD, ciągów pieszo-jezdnych 2KDX, 3KDX na działkach nr 47/17, 45/7 km7, ze względu na niedaleką lokalizacje innej drogi publicznej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/17, 47/5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KDD, 2KDX, 3KDX,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intensyfikację terenów zabudową mieszkaniową jednorodzinną, pozostawia się teren przeznaczony pod pas drogowy i ciągi pieszo-jezdne. Zostały zmniejszone szerokości projektowanych terenów komunikacji. Teren 3KDX oraz częściowo 2KDX jest poszerzeniem istniejącej działki drogowej nr 48/7 km7.48/21 km7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aga dotyczy likwidacji drogi dojazdowej 2KDD. Ze względu na nieuzasadnione projektowanie tej drogi i lokalizację drogi 8KDD w mpzp dla ul. Wrocławskiej – Północnej w Opolu, która może obsłużyć tereny 3MN/U i 6MN/U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/1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intensyfikację terenów zabudową mieszkaniową jednorodzinną, pozostawia się teren przeznaczony pod pas drogowy. Została zmniejszona szerokość projektowanych terenów komunikacji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aga dotyczy zachowania przepisów ustawy o drogach publicznych w tym zachowania odległości 6m budynku od drogi publicznej. Proponuje się przesunięcie drogi na sąsiednie niezainwestowane tereny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/2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e względu na bezpieczeństwo ruchu drogowego na skrzyżowaniu 7KDD z 1KDZ, odległość 6m projektowanej drogi od projektowanej zabudowy nie może zostać spełniona. Odległość istniejącego budynku od projektowanego pasa drogowego jest wystarczająca, aby zminimalizować przyszłe oddziaływanie terenów komunikacyjnych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4388"/>
        <w:gridCol w:w="1012"/>
        <w:gridCol w:w="1398"/>
        <w:gridCol w:w="1026"/>
        <w:gridCol w:w="1242"/>
        <w:gridCol w:w="992"/>
        <w:gridCol w:w="1264"/>
        <w:gridCol w:w="1588"/>
      </w:tblGrid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zmiany przeznaczenia działek nr 52/23, 52/4, 52/25 km7 na tereny zabudowy mieszkaniowej jednorodzinnej oraz usług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/23, 52/4, 52/25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MN, 3KDD, 3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pozostawić część wnioskowanej do zmiany działki nr 52/25 w przeznaczeniu komunikacyjnym, w celu kontynuacji układu drogowego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zmiany przeznaczenia działki nr 52/25 km7 na zabudowę mieszkaniową jednorodzinną oraz uwzględnienia działek nr 52/23, 52/4 km7 również, jako tereny zabudowy mieszkaniowej jednorodzinnej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/23, 52/4, 52/25 km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MN, 3KDD, 3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pozostawić część wnioskowanej do zmiany działki nr 52/25 w przeznaczeniu komunikacyjnym, w celu kontynuacji układu drogowego.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Zmiany przebiegu drogi dojazdowej 1KDD, przesunięciu na tereny niezainwestowanej działki nr 18/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oszerzenia ciągu pieszo-jezdnego 1KDX do granicy działki 17/4 wg. Załącznika oraz utrzymania ciągu pieszo-jezdnego na działce nr 14/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/3, 17/4, 14/2, 14/1, 18/13, 18/11 km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, 1KDX, 1M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 1KDD został usunięty z zapisów planu. Teren 1KDX został poszerzony do 8m, aby zapewnić wystarczającą obsługę terenów mieszkani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Uwaga: integralną częścią wykazu jest zbiór złożonych uwag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left="9540" w:firstLine="165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25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4"/>
        <w:szCs w:val="14"/>
      </w:rPr>
      <w:t>Załącznik do Zarządzenia Nr OR-I.0050.197.2015 Prezydenta Miasta Opola z dnia 15 kwietnia 2015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ZnakZnak1">
    <w:name w:val=" Znak Znak1"/>
    <w:qFormat/>
    <w:rPr>
      <w:rFonts w:ascii="Arial" w:hAnsi="Arial" w:eastAsia="Lucida Sans Unicode" w:cs="Arial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3:00Z</dcterms:created>
  <dc:creator>Ja</dc:creator>
  <dc:description/>
  <cp:keywords/>
  <dc:language>en-US</dc:language>
  <cp:lastModifiedBy> </cp:lastModifiedBy>
  <cp:lastPrinted>2015-04-13T14:59:00Z</cp:lastPrinted>
  <dcterms:modified xsi:type="dcterms:W3CDTF">2015-04-21T07:03:00Z</dcterms:modified>
  <cp:revision>2</cp:revision>
  <dc:subject/>
  <dc:title>WYKA WNIOSKÓW</dc:title>
</cp:coreProperties>
</file>