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-I.0050.190.2015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 kwietni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BIERKOWICE-ZACHÓD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4388"/>
        <w:gridCol w:w="1012"/>
        <w:gridCol w:w="1398"/>
        <w:gridCol w:w="1026"/>
        <w:gridCol w:w="958"/>
        <w:gridCol w:w="992"/>
        <w:gridCol w:w="993"/>
        <w:gridCol w:w="2143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 adres zgłaszającego uwagi</w:t>
            </w:r>
          </w:p>
        </w:tc>
        <w:tc>
          <w:tcPr>
            <w:tcW w:w="4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dy Miasta Opola z dnia    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a 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a nieuwzględniona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10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nosi się uwagi dotyczą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. Wyłączenia nieruchomości z ewidencji zabytk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. Dopuszczenia innych rodzajów dachów niż dwuspadowe i płask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. Zmiany linii zabudowy pomiędzy ciekiem Prószkówka, a ul. Żerkowicką. Wszystkie działki pomiędzy ul. Żerkowicką, a ciekiem wodnym przeznaczyć pod zabudowę mieszkaniową jednorodzinną wraz z pasem zieleni oddzielającym ci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Zmniejszenia powierzchni projektowanych dział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Zmniejszenia szerokości projektowanych dróg wewnętrznych oraz likwidację niektórych dróg wewnętr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Zmiany przeznaczenia terenu z 3MN na 3MN/U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Wprowadzono zapis dot. ustaleń w przypadku wyłączenia obiektu z GEZ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a terenie opracowania mpzp dopuszczone są różne rodzaje dachów, w zależności od przeznaczenia terenu i przesłań historycznych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ozostawia się pas wolny od zabudowy przy korycie rzeki Prószkówka, ze względu na niekorzystne warunki lokalizacji zabudowy, wynikające z przeprowadzonej analizy ekofizjograficznej oraz ze SUiKZP Opo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Wielkości działek zostały określone w SUiKZP Opola, z którym miejscowy plan musi być zgodny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Zmieniono układ dróg wewnętrznych i skorygowano ich szerokość. Na terenach MN/U pozostawiono projektowane szerokości dróg ze względów bezpieczeństwa przeciwpożarowego projektowanych usłu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uwzględniono podczas składania wniosków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miana terminu i miejsca dyskusji publicznej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ie przeniesiono terminu i miejsca dyskusji publicznej, lecz zorganizowano spotkanie zainteresowanych projektem mpzp w terminie i miejscu wyznaczonym w uwadze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2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dotycząca zmiany przeznaczenia terenu 1ZP dla działki nr 1258/92 na teren zabudowy mieszkaniowej jednorodzinnej MN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/92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Z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4388"/>
        <w:gridCol w:w="1012"/>
        <w:gridCol w:w="1398"/>
        <w:gridCol w:w="1026"/>
        <w:gridCol w:w="958"/>
        <w:gridCol w:w="992"/>
        <w:gridCol w:w="993"/>
        <w:gridCol w:w="2143"/>
      </w:tblGrid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Henryk Strzelczyk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l. Żerkowicka 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45-835 Opol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. Wnosi się o przeznaczenie całej działki nr 4 km14 na zabudowę mieszkaniową jednorodzinną wraz z droga wewnętrzną obsługującą cała działk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Wnosi się o przeznaczenie całej działki nr 101/10 km14 na zabudowę mieszkaniową jednorodzinn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. Umożliwienie lokalizacji nowej zabudowy wolnostojącej na wydzielonych działkach nr 63 km14 i nr 70 km14. (zmniejszenie wielkości nowo wydzielanych działek budowlanych). Zmiana proponowanej lokalizacji zabudowy, umieszczenie 1 proponowanego budynku na jednej wydzielonej działce ewidencyjn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Przeznaczenie pozostałej części działki 771/75 na tereny usługowe ze względu na ukształtowanie terenu, lokalizację cieku Prószkówka i lokalizację linii wysokiego napię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Przeznaczenie całej działki nr 100 km13 na zabudowę mieszkaniową jednorodzinną. Pozostawienie części działki o kształcę zbliżonym do trójkąta, utrudni uprawę ziemi i znacznie zwiększy koszty jej eksploatacji. Przeznaczenie całej działki na zabudowę mieszkaniową pozwoli uzbroić ją w infrastrukturę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km14,</w:t>
            </w:r>
          </w:p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/10 km14, 63/14 km14, 70 km14, 771/75 km12, 100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MN, 19MN, 22MN, 2U, 1R, 11M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Ze względu na bardzo niekorzystne warunki fizjograficzne, nie projektuje się zabudowy na terenach graniczących z doliną cieku Prószkówk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j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Mpzp proponuje linie podziałów wewnętrznych oraz proponuje lokalizacje zabudowy. Warunki zabudowy określa nieprzekraczalne bądź obowiązująca linia zabudowy. Minimalna nowowydzielana działka budowlana powinna mieć 15 ar powierzchni i 25m front działki, aby móc zrealizować inwestycję mieszkaniową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Ze względu na niekorzystne warunki ekofizjograficzne i lokalizację obszarów cennych przyrodniczo nie dopuszcza się poszerzenia terenów 2U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Ze względu na lokalizację części działki w dolinie oraz niekorzystnych warunki do lokalizacji zabudowy, pozostawiono część działki w użytkowaniu rolniczym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ąca zmiany przeznaczenia działki nr 61 km14 na terenie 7R na tereny zabudowy mieszkaniowej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ąca zmniejszenie minimalnych wielkości działek budowalnych do 13a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/5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M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lkości działek budowlanych zostały wyznaczone w projekcie mpzp, zgodnie ze SUiKZP Opola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osi się o nie wydzielanie drogi wewnętrznej na działce nr 99 km1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KD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potrzeby komunikacyjne związane z intensyfikacją zabudowy mieszkaniowej, pozostawia się drogę wewnętrzną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miana przeznaczenia terenu ZP w części działki nr 1258/92 km13 na tereny zabudowy mieszkaniowej jednorodzinnej 3MN oraz pozostawienie części działki w przeznaczeniu Z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/92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ZP, 3MN, 7Z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mniejszenie minimalnej powierzchni działek rezydencjonalnych. Wprowadzenie zakresu powierzchni od 7,5ar do 15a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/2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MN, 16M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lkości działek budowlanych zostały wyznaczone w projekcie mpzp, zgodnie ze SUiKZP Opola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osi się o likwidacje drogi wewnętrznej 14KDW, ponieważ koliduje z obowiązującą decyzja administracyjn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/2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KD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obowiązującą decyzję administracyjną o pozwoleniu na budowę, uwzględnia się uwagę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1524"/>
        <w:gridCol w:w="4388"/>
        <w:gridCol w:w="1012"/>
        <w:gridCol w:w="1398"/>
        <w:gridCol w:w="1026"/>
        <w:gridCol w:w="958"/>
        <w:gridCol w:w="992"/>
        <w:gridCol w:w="993"/>
        <w:gridCol w:w="2143"/>
      </w:tblGrid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dotycząca terenu oznaczonego symbolem 6R. Nie wyraża się zgody, aby tył działki nr 1345/3 został odłogiem rolniczym, wyłączonym spod zabudowy mieszkaniowej. Wnioskuje się o włączenie pod zabudowę mieszkaniową ten teren jak analogicznie zrobiono to przy ul. Sobótk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/2 KM14</w:t>
            </w:r>
          </w:p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/3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niekorzystne warunki lokalizacji zabudowy, korytarz ekologiczny rzeki Prószkówki oraz zakaz zabudowy wyznaczony w Studium, pozostawia się teren 6R w użytkowaniu rolniczym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względnienie pozwolenia na budowę 3 budynków mieszkaniowych. Wnioskuje się, aby w planie została uwzględniona w/w aktualnie rozpoczęta inwestycja budowlana na podstawie decyzji nr 725/147 z dnia 12.11.2014r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/2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MN, 16MN, 14KDW, 8KD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Uwzględnienie uwagi dotyczącej drogi wewnętrznej. Wnioskuje się, aby uwzględnić parametry istniejącej drogi wewnętrznej, używanej, wydzielonej przez podział geodezyjny, działka nr 1345/3. Szerokość pasa tej drogi wynosi 7 metrów. Jest to służebność drogowa ustanowiona na działce nr 1345/3 dla działki 1345/2 celem zapewnienia dostępu do drogi publicznej dz. Nr 9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/3 km14, 1345/2 km14, 93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KDW, 10MN, 16MN, 3KDD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względnienie pozwolenia na budowę 3 budynków mieszkalnych. Wnioskuje się, aby w planie została uwzględniona w/w aktualnie rozpoczęta inwestycja budowlana na podstawie decyzji nr 725/14 z dnia 12.11.2014r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/2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MN, 16MN, 14KDW, 8 KD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pozostawienia możliwości istniejącej obsługi komunikacyjnej działki nr 518/108 od ul. Sobótki. Wjazd jest utrzymywany, nie stwarza zagrożenia dla uczestników ruchu drogowego i służy dwóm budynkom mieszkalnym. Proponowany w mpzp dojazd byłby znacznie dłuższy i kosztowny do zrealizowani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/108 km13</w:t>
            </w:r>
          </w:p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/108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MN/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czasu realizacji poszerzenia ul. Wrocławskiej i realizacji skrzyżowania z ul. Sobótki, dopuszcza się obsługę terenu istniejącym wjazdem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nioskuje się o przeznaczenie działek nr 104 km 13, 62, 13, 23, 50, 27, 75, 74, 81, 76 km14 na zabudowę mieszkaniow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 km 13, 62, 13, 23, 50, 27, 75, 74, 81, 76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ZL, 6R, 7R, 22MN, 20MN, 3KDD,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Działka 104 km 13 według ewidencji gruntów i budynków jest działką leśną, na której znajdują się chronione siedliska roślin i zwierząt. Zgodnie z opinią RDOŚ w Opolu należy pozostawić w użytkowaniu leśnym wszystkie istniejące enklawy leśn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ziałka nr 62 km14 jest w części przeznaczona na zabudowę mieszkaniową jednorodzinną. Pozostała część działki przeznaczona jest na użytkowanie rolnicze, ze względu na niekorzystne warunki ekofizjograficzn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Działka nr 13 km14 znajduje się w dolinie cieku Prószkówka oraz strefie zakazu zabudowy wg. SUiKZP Opol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ziałka nr 23 km14 jest w części przeznaczona na zabudowę mieszkaniową jednorodzinną. Pozostała część działki przeznaczona jest na użytkowanie rolnicze, gdyż znajduje się w dolinie cieku Prószkówka oraz strefie zakazu zabudowy wg. SUiKZP Opo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. Działka nr 50 km14 ze względu na małą powierzchnię, została w większej części przeznaczona na poszerzenie ul. Żerkowickiej. Pozostała część działki przeznaczona jest na użytkowanie rolnicz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. Działka nr 27 km14 jest w strefie bardzo niekorzystnych warunków do posadowienia zabudowy wg. opracowania ekofizjograficznego dla miasta Opola oraz na działce znajduje się stanowisko archeologiczne wpisane do rejestru zabytków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Działki nr 75 i 74 km14 pozostały w użytkowaniu rolniczym ze względu na przebiegający przez część działki gazociąg wysokiego ciśnieni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Działki nr 76 i 81 km14 zostały pozostawione w użytkowaniu rolniczym ze względu na małą powierzchnię, wysokie koszty inwestycji w infrastrukturę oraz niekorzystne warunki fizjograficzne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ąca zwężenia pasa drogowego ul. Sobótki na skrzyżowaniu z ul. Wrocławską, w celu pozostawienia terenu mieszkaniowego wokół istniejącego budynku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 km13, 483/106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MN/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uje się o zmianę przeznaczenia części działki nr 1226/87 km13 z terenów zieleni urządzonej na tereny zabudowy mieszkaniowej jednorodzinnej oraz usług podobnie jak dla terenu 3MN/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/87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Z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uje się o dopuszczenie na działce nr 773/75 km12 przeznaczonej w mpzp na 2U, bazy transportowej z budynkiem gospodarczym, garażami, warsztatami samochodowymi dla samochodów ciężarowych, usług handlu oraz zabudowy mieszkaniowej jednorodzinnej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/75 km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sąsiedztwo cennych przyrodniczo obszarów łąk wraz z chronionymi stanowiskami roślin, nie dopuszcza się wnioskowanych funkcji na terenie 2U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y odsunięcia drogi 12KDW od zabudowy mieszkaniowej, wydłużenie tej drogi w głąb działki o 100m oraz wydzielenie nowej drogi wewnętrznej za istniejącą zabudową na działce nr 24 km14 w celu lokalizacji nowej zabudowy mieszkaniowej jednorodzinnej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KDW, 21MN, 6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a 12 KDW pozostanie w projektowanym śladzie, aby zapewnić obsługę komunikacyjną dla możliwie największej powierzchni nowoprojektowanej zabudowy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ąca zmniejszenia minimalnej powierzchni działek do 7,5ar. Przeznaczenie całej działki (do starego koryta rzeki Prószkówki) nr 1309/2 oraz 1309/3 km14 na zabudowę mieszkaniową jednorodzinną. Wnioskuje się o zmniejszenie szerokości dróg wewnętrznych do 5,5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/2, 1309/3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MN, 6R, 10KDW, obszar pla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niekorzystne warunki lokalizacji zabudowy, korytarz ekologiczny rzeki Prószkówki oraz zakaz zabudowy wyznaczony w Studium, pozostawia się teren 6R w użytkowaniu rolniczym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ąca zmniejszenia szerokości drogi wewnętrznej 5KDW do 10m, wydzielenia 7m z działki 428/96 oraz 3m z działki nr 1335/5 na drogę wewnętrzną. Wnioskuje się o dopuszczenie lokalizacji przydomowych biologicznych oczyszczalnie ścieków na działkach nr 428/96 i 1335/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/96, 1335/5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MN, 8MN, 5KD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wysoki poziom wód gruntowych i sąsiedztwo cieku wodnego nie dopuszcza się sytuowania biologicznych oczyszczalnie ścieków. Do czasu realizacji kanalizacji zbiorczej możliwe jest sytuowanie szczelnych zbiorników bezodpływowych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ąca zmniejszenia minimalnej powierzchni działek rezydencjonalnych. Wnioskuje się o wprowadzenie zakresu od 7,5ar do 15a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MN/R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lkości działek budowlanych zostały wyznaczone w projekcie mpzp, zgodnie ze SUiKZP Opola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ąca zmniejszenia szerokości drogi 11KDW do 5,5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KD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mniejszono szerokość projektowanej drogi wewnętrznej do 8m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ąca przeznaczenia części działki nr 12 km14 użytkowanej rolniczo na zabudowę mieszkaniową jednorodzinn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nacza się znaczną część wnioskowanej działki na zabudowę mieszkaniową jednorodzinną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waga dotyczy pozostawienia możliwości istniejącej obsługi komunikacyjnej działki nr 517/108 od ul. Sobótki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/108 km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MN/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czasu realizacji poszerzenia ul. Wrocławskiej i realizacji skrzyżowania z ul. Sobótki, wnioskowana nieruchomość będzie obsługiwana istniejącym wjazdem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dotycz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Włączenia pod zabudowę mieszkaniową terenów położonych przy starym korycie Prószkówki, tj. powiększenie linii zabudowy, uwaga dotyczy terenu oznaczonego w planie symbolem 6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opuszczenia zabudowy wolnostojącej na mniejszej powierzchni działek, proponujemy tzw. Elastyczność podziałową od 7,5 do 15ar, uwaga dotyczy tzw. Działek rezydencjonal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. Pomniejszenia proponowanego wydzielania pasów drogowych o szerokości 10m do 5,5m, uwaga dotyczy terenów oznaczonych w projekcie planu, jako KDW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Ze względu na niekorzystne warunki lokalizacji zabudowy, korytarz ekologiczny rzeki Prószkówki oraz zakaz zabudowy wyznaczony w Studium, pozostawia się teren 6R w użytkowaniu rolnicz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 Wielkości działek budowlanych zostały wyznaczone w projekcie mpzp, zgodnie ze SUiKZP Opol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Szerokości dróg wewnętrznych zostały uzgodnione z Miejskim Zarządem Dróg w Opolu i spełniają wymagania dotyczące sytuowania infrastruktury technicznej oraz infrastruktury drogowej.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dotyczące przeznaczenia działek nr 44 i 104/29 km 14 na zabudowę mieszkaniową jednorodzinn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 104/29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uwz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niekorzystne warunki lokalizacji zabudowy, korytarz ekologiczny rzeki Prószkówki oraz zakaz zabudowy wyznaczony w Studium, pozostawia się teren 6R w użytkowaniu rolniczy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"/>
        <w:gridCol w:w="816"/>
        <w:gridCol w:w="1524"/>
        <w:gridCol w:w="4388"/>
        <w:gridCol w:w="1012"/>
        <w:gridCol w:w="1398"/>
        <w:gridCol w:w="1026"/>
        <w:gridCol w:w="958"/>
        <w:gridCol w:w="992"/>
        <w:gridCol w:w="993"/>
        <w:gridCol w:w="2143"/>
      </w:tblGrid>
      <w:tr>
        <w:trPr>
          <w:trHeight w:val="41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dotycząca usunięcia drogi wewnętrznej 14KDW z zapisów mpzp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 1344/1, 1345/2 km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KD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potrzeby komunikacyjne związane z intensyfikacją zabudowy mieszkaniowej, pozostawia się drogę wewnętrzną.</w:t>
            </w:r>
          </w:p>
        </w:tc>
      </w:tr>
      <w:tr>
        <w:trPr>
          <w:trHeight w:val="416" w:hRule="atLeast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dotycz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terenów 10MN i 16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miany minimalnej powierzchni działek budowlanych do 7,5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miany zasad kształtowania zabudowy oraz wskaźników zagospodarowania terenu w tym intensywności zabudowy od 0,1-0,4 oraz procentu zabudowy wynoszącego maksimum 20% powierzchni działki. Proponuje się intensywność zabudowy 0,5 oraz 30% maksymalny procent zabudowy powierzchni dział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miany minimalnego frontu działki 25m na 20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miany zasad obsługi komunikacyjnej nakazującej realizację minimum 2 miejsc postojowych na mieszkaniowe, wyłącznie w budynkach garażowych lub w garażach wbudowanych. Proponuje się realizację min. 2 miejsc postojowych na ter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sz w:val="14"/>
                <w:szCs w:val="14"/>
              </w:rPr>
              <w:t>2. Zmiany przyjętego układu drogowego, w szczególności zasady dróg wewnętrznych o szerokości nadmiernej 10m, w tym 14KDW obsługującej tylko jedną działkę. Proponuje się pozostawienie drogi 14KDW sięgaczem z 8KDW o szerokości 5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iewłączenia do terenu 16MN części działki do starego koryta Prószkówki – teren 6R. Wnioskuje się o przeznaczenie ternu 6R pod zabudowę mieszkaniową jednorodzin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Nieuzasadnionego poszerzenia koryta ekologicznego, w większości na terenach prywatnych, ogrodzonych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/1 km14, obszar pla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MN, 16MN, 14KDW, 6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Wielkości działek budowlanych zostały wyznaczone w projekcie mpzp, zgodnie ze SUiKZP Opola. Wskaźniki zabudowy zostały dostosowane do wielkości działek budowlanych określonych w mpzp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Ze względu na obowiązującą decyzję o pozwoleniu na budowę, nie wyznacza się sięgaczem drogi wewnętrznej z terenu 8KDW. Pozostawia się drogę wewnętrzna od terenu 16KDW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Ze względu na niekorzystne warunki lokalizacji zabudowy, korytarz ekologiczny rzeki Prószkówki oraz zakaz zabudowy wyznaczony w Studium, pozostawia się teren 6R w użytkowaniu rolniczym.</w:t>
            </w:r>
          </w:p>
        </w:tc>
      </w:tr>
      <w:tr>
        <w:trPr>
          <w:trHeight w:val="416" w:hRule="atLeast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1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dotyczące terenu 2MN/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. Wskaźników wykorzystania terenu – zwiększenie maksymalnego procentu zabudowy do 5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Zmniejszenia procentu powierzchni biologicznie czynnej, min. 40% pow. działk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 Zasad i warunków scalania i podziału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ział na działki min. 10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in. front wydzielanych działek 20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zmniejszenia szerokości drogi wewnętrznej 16KDW, do 8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Możliwości lokalizacji bezpośrednich wjazdów z ul. Sobótki do przylegających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oszerzenia ulicy Sobótki maksymalnie do 12m tak jak 2KD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Przeznaczenia terenu na zabudowę mieszkaniową jednorodzinną, bliźniaczą i szeregową oraz usług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Podziału na działki o powierzchni mniejszej niż 15ar przed uchwalenie mpz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/91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MN/U, 1KDL, 16KD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Wielkości działek budowlanych zostały wyznaczone w projekcie mpzp, zgodnie ze SUiKZP Opola. Maksymalny procent zabudowy został wyznaczony na 35%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Wskaźniki zabudowy zostały dostosowane do wielkości działek budowlanych określonych w mpzp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Szerokości dróg wewnętrznych zostały uzgodnione z Miejskim Zarządem Dróg w Opolu i spełniają wymagania dotyczące sytuowania infrastruktury technicznej oraz infrastruktury drog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Ze względu na projektowaną zabudowę usługowo – mieszkaniową. Nie zmienia się szerokości dróg wewnętrznych, w myśl przepisów przeciwpożarowych i niezbędnej infrastruktury z tym związanej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Projektowana szerokość pasa drogowego ul. Sobótki, jest minimalnym poszerzeniem niezbędnym do obsługi projektowanej zabudowy, zwiększenia bezpieczeństwa i przepływu ruchu drogowego oraz przyszłościowego wprowadzenia komunikacji miejskiej. </w:t>
            </w:r>
          </w:p>
        </w:tc>
      </w:tr>
      <w:tr>
        <w:trPr>
          <w:trHeight w:val="416" w:hRule="atLeast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2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dotyczące terenu 6MN/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Wskaźników wykorzystania terenu – zwiększenie maksymalnego procentu zabudowy do 5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Zmniejszenia procentu powierzchni biologicznie czynnej, min. 40% pow. działk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 Zasad i warunków scalania i podziału nieruchomoś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ział na działki min. 10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in. front wydzielanych działek 20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. Nie włączenia działki nr 1259/92 km13, w której biegną media do drogi 2KD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Zwiększenia maksymalnej wysokości zabudowy do 12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oszerzenia ulicy Sobótki maksymalnie do 12m tak jak 2KD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Przeznaczenia terenu na zabudowę mieszkaniową jednorodzinną, bliźniaczą i szeregową oraz usług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Podziału na działki o powierzchni mniejszej niż 15ar przed uchwalenie mpzp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/92, 1259/92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MN/U, 2K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Wielkości działek budowlanych zostały wyznaczone w projekcie mpzp, zgodnie ze SUiKZP Opola. Maksymalny procent zabudowy został wyznaczony na 35%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Infrastruktura techniczna powinna znajdować się w pasie drogowym, aby umożliwić bezkolizyjny do niej dostęp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Maksymalna wysokość zabudowy została wyznaczona w projekcie mpzp, zgodnie ze SUiKZP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Projektowana szerokość pasa drogowego ul. Sobótki, jest minimalnym poszerzeniem niezbędnym do obsługi projektowanej zabudowy, zwiększenia bezpieczeństwa i przepływu ruchu drogowego oraz przyszłościowego wprowadzenia komunikacji miejskiej.</w:t>
            </w:r>
          </w:p>
        </w:tc>
      </w:tr>
      <w:tr>
        <w:trPr>
          <w:trHeight w:val="41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dotycz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Zmniejszenie szerokości dróg wewnętrz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. Włączenia terenów 6R przy Prószkowskim potoku do zabud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 Zmniejszenia pasa drogowego ul. Sobótki do 15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dopuszczenia mniejszej powierzchni działek niż 15ar. W razie pozostawienia zapisów o wielkości działek rezydencjonalnych, powiększenie procentu zabudowy do 35%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Zmieniono układ dróg wewnętrznych i skorygowano ich szerokość. Na terenach MN/U pozostawiono projektowane szerokości dróg ze względów bezpieczeństwa przeciwpożarowego projektowanych usłu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Ze względu na niekorzystne warunki lokalizacji zabudowy, korytarz ekologiczny rzeki Prószkówki oraz zakaz zabudowy wyznaczony w Studium, pozostawia się teren 6R w użytkowaniu rolnicz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Projektowana szerokość pasa drogowego ul. Sobótki, jest minimalnym poszerzeniem niezbędnym do obsługi projektowanej zabudowy, zwiększenia bezpieczeństwa i przepływu ruchu drogowego oraz przyszłościowego wprowadzenia komunikacji miejskiej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Wielkości działek budowlanych zostały wyznaczone w projekcie mpzp, zgodnie ze SUiKZP Opola. Wskaźniki zabudowy zostały dostosowane do wielkości działek budowlanych określonych w mpzp.</w:t>
            </w:r>
          </w:p>
        </w:tc>
      </w:tr>
      <w:tr>
        <w:trPr>
          <w:trHeight w:val="41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dotyczą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Dla 2MN/U wprowadzenia zapisu dotyczącego dopuszczenia mniejszej powierzchni działek budowlanych wydzielonych przed wejściem w życie mpzp jak dla terenu 4MN/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Przeznaczenia terenu 2MN/U przy ul. Marty, jako tereny zabudowy mieszkaniowej jednorodzinnej, a usługi dopuścić jedynie w przeznaczeniu uzupełniającym. Usługi nieuciążliwe, zgodnie ze strefą zieleni ustaloną w SUiKZP Op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 Dopuszczenia dla terenu 2MN/U pokryć dachowych jak: gontów bitumicznych oraz rozszerzenia dopuszczalnych kolorów, o kolory: jasne – beże i bi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terenu 2MN/U, zapisu dotyczącego zastosowania dachów dwuspadowych o kącie nachylenia połaci 35-4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 xml:space="preserve"> dla budynków usytuowanych na działkach bezpośrednio przylegających do ulicy Sobótki. Wnosi się o zastosowanie dla tych działek zapisu jak dla pozostałych działek na tym obszarze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/8 km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MN/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lokalizację 2MN/U wzdłuż drogi głównej, ul. Wrocławskiej pozostawia się mieszaną funkcję terenu MN/U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y zabudowy i kształtowania ładu przestrzennego, a w szczególności kąt nachylenia połaci dachowych oraz rodzaj i kolor przekryć dachowych został uzgodniony przez wojewódzkiego Konserwatora Zabytków, aby kontynuować historyczny charakter zabudowy m.in. obiektów wpisanych do gminnej ewidencji zabyt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Uwaga: integralną częścią wykazu jest zbiór złożonych uwag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left="9540" w:firstLine="165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8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25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4"/>
        <w:szCs w:val="14"/>
      </w:rPr>
      <w:t>Załącznik do Zarządzenia Nr OR-I.0050.190.2015 Prezydenta Miasta Opola z dnia 14 kwietnia 2015 r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ZnakZnak1">
    <w:name w:val=" Znak Znak1"/>
    <w:qFormat/>
    <w:rPr>
      <w:rFonts w:ascii="Arial" w:hAnsi="Arial" w:eastAsia="Lucida Sans Unicode" w:cs="Arial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6:00Z</dcterms:created>
  <dc:creator>Ja</dc:creator>
  <dc:description/>
  <cp:keywords/>
  <dc:language>en-US</dc:language>
  <cp:lastModifiedBy> </cp:lastModifiedBy>
  <cp:lastPrinted>2015-04-13T12:39:00Z</cp:lastPrinted>
  <dcterms:modified xsi:type="dcterms:W3CDTF">2015-04-15T10:46:00Z</dcterms:modified>
  <cp:revision>2</cp:revision>
  <dc:subject/>
  <dc:title>WYKA WNIOSKÓW</dc:title>
</cp:coreProperties>
</file>