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WNIESIONYCH DO PROJEKT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EGO PLANU ZAGOSPODAROWANIA PRZESTRZENNEGO „ŚRÓDMIEŚCIE VIIa – PIAST” W OPOL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250"/>
        <w:gridCol w:w="1564"/>
        <w:gridCol w:w="1559"/>
        <w:gridCol w:w="1560"/>
      </w:tblGrid>
      <w:tr>
        <w:trPr>
          <w:trHeight w:val="332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</w:t>
            </w:r>
          </w:p>
        </w:tc>
        <w:tc>
          <w:tcPr>
            <w:tcW w:w="5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923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11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odnienie zakresu i stopnia szczegółowości informacji wymaganych w prognozie oddziaływania na środowisk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uje o uwzględnienie w zapisach uchwały ochrony konserwatorskiej pozostałości po dawnej cementowni Piast, czyli komina oraz budynku administracyjno-mieszkalnego i gospodarczego. Budynek mieszczący dawną administrację cementowni (obecnie Miejski Ośrodek Pomocy Rodzinie przy ul. Armii Krajowej 36) zachował pierwotny kształt bryły, ale został niewłaściwie wyremontowany (elewacje), z utratą cech stylowych, udokumentowanych na archiwalnych fotografiach. Również kolorystyka elewacji jest niewłaściwa, oraz linie zmiany koloru. Pozostaje pokrycie dachu do remontu. Można nakazać powrót do pierwotnego wyglądu zgodnie z zachowanymi materiałami ikonograficznym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36, budynek administracyjno-mieszkalny i gospodarczy oraz komi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85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oznaczenie w miejscowym planie zagospodarowania przestrzennego przeznaczenia dla działki położonej w Opolu, przy ul. Wapiennej, oznaczonej geodezyjnie numer 173/18, k.m. 54, obręb Opole, jako usługowo-mieszkaniowe. Wniosek uzasadnia faktem, że w Studium Uwarunkowań i Kierunków Zagospodarowania Przestrzennego Gminy Opole, zatwierdzonego Uchwałą Rady Miasta Nr LXXI/745/10 z dnia 26 sierpnia 2010 roku teren, na którym znajduje się w/w działka oznaczony jest symbolem 4UM – tereny usługowo-mieszkaniowe, a zgodnie z zapisami art. 9 ust. 2 ustawy o planowaniu i zagospodarowaniu przestrzennym ustalenia studium są wiążące dla organów gminy przy sporządzaniu planów miejscowych. Dodatkowo powołując się na zapisy art. 4 ust. 1 oraz art. 15 ust. 3 pkt 4a ustawy o planowaniu i zagospodarowaniu przestrzennym, zgodnie z którymi rozmieszczenie inwestycji celu publicznego następuje w miejscowym planie zagospodarowania przestrzennego, prosimy o uwzględnienie w granicach obszaru objętego projektem planu zagospodarowania przestrzennego, istniejących oraz planowanych urządzeń infrastruktury technicznej do zaopatrywania w ciepło związanych z realizację celu publicznego, o których mowa w art. 6 ust. 2 ustawy o gospodarce nieruchomościami, o znaczeniu lokalny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73/18, k.m.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Opo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ojekcie mpzp nie uwzględniono przeznaczenia nieruchomości na cele mieszkaniowe z uwagi na bliskie sąsiedztwo projektowanego węzła drogowego oraz uciążliwości wynikających z przebiegającej obwodnicy śródmiejski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uje o uwzględnienie uwarunkowań przestrzennych i kierunków zagospodarowania przestrzennego w wymiarze ponadlokalnym, wynikających z Planu zagospodarowania przestrzennego województwa opolskiego,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rzebieg drogi wojewódzkiej nr 435 relacji Opole – Prądy – dr. 46 (ul. Armii Krajowej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rzebieg linii kolejowej nr 144 relacji Tarnowskie Góry – Opo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ołożenie w obszarze głównego zbiornika wód podziemnych GZWP 333 „Opole – Zawadzkie” wymagającego najwyższej ochrony zasobów wodnych oraz GZWP 335 „Krapkowice – Strzelce Opolskie” i GZWP 336 „Niecka Opolska” wymagających wysokiej ochrony zasobów wodn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w granicach obszaru objętego opracowaniem nie eksploatuje sieci gazowej wysokoprężnej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zgodnienie zakresu prognozy oddziaływania na środowisko ze szczególnym uwzględnieniem niżej wymienionych wskazań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 Przy wypełnianiu zapisów art. 51 ust. 2 pkt 2 lit 2) i b) (ustawy z dnia 3 października 2008 r. </w:t>
            </w:r>
            <w:r>
              <w:rPr>
                <w:rFonts w:cs="Arial" w:ascii="Arial" w:hAnsi="Arial"/>
                <w:i/>
                <w:sz w:val="16"/>
                <w:szCs w:val="16"/>
              </w:rPr>
              <w:t>o udostępnianiu informacji o środowisku i jego ochronie, udziale społeczeństwa w ochronie środowiska oraz o ocenach oddziaływania na środowisko)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y uwzględnić przede wszystkim różnorodność biologiczną, zwierzęta, rośliny, ukształtowanie powierzchni ziemi, krajobra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Należy scharakteryzować i ocenić istniejący sposób zagospodarowania obszaru objętego postanowieniami projektowanego dokumentu oraz przedstawić te informacje na załączniku kartograficz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Przy opisie stanu środowiska oraz ocenie przewidywanych oddziaływań należy szczególnie uwzględnić formy ochrony przyrody, o których mowa w art. 6 ustawy o ochronie przyrody oraz formy projektowane istotne z punktu widzenia opracowywanego dokumentu (w tym użytki ekologiczne, chronione gatunki zwierząt, roślin i grzybów). Informacje te należy przedstawić również na załączniku mapow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 Należy dokonać oceny stopnia zgodności postanowień projektu dokumentu z aktami prawnymi dotyczącymi form ochrony przyrody, w szczególności w odniesieniu do obowiązujących zakaz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informuje, że zapis art. 51 ust. 2 pkt 2 lit. b), w myśl załącznika I dyrektywy 2001/42/WE Parlamentu Europejskiego i Rady z dnia 27 czerwca 2001 r. </w:t>
            </w:r>
            <w:r>
              <w:rPr>
                <w:rFonts w:cs="Arial" w:ascii="Arial" w:hAnsi="Arial"/>
                <w:i/>
                <w:sz w:val="16"/>
                <w:szCs w:val="16"/>
              </w:rPr>
              <w:t>w sprawie oceny wpływu niektórych planów i programów na środowisko</w:t>
            </w:r>
            <w:r>
              <w:rPr>
                <w:rFonts w:cs="Arial" w:ascii="Arial" w:hAnsi="Arial"/>
                <w:sz w:val="16"/>
                <w:szCs w:val="16"/>
              </w:rPr>
              <w:t>, należy rozumieć jako „stan środowiska na obszarach objętych potencjalnym znaczącym zagrożeniem”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cześnie wskazuje, że zgodnie ze stanowiskiem Generalnego Dyrektora Ochrony Środowiska wskazane jest, aby opracowanie ekofizjograficzne było dołączane do dokumentów przekazywanych do zaopiniowania w ramach strategicznej oceny, jako opracowanie, na podstawie którego sporządzono projekt studium lub planu miejscoweg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pozostawienie lokalizacji istniejącej infrastruktury wod.-kan. w pasach drogowych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zlokalizowanie planowanej infrastruktury wod.-kan. również w pasach drogow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ewentualne wydzielenie dróg publicznych na trasach istniejącej infrastruktury wod.-kan. zlokalizowanej obecnie poza pasami drogowy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śbę motywuje tym, iż umieszczenie sieci wod.-kan. na terenach prywatnych naraża Spółkę WiK w Opolu na konieczność ponoszenia dodatkowych kosztów związanych z ustanowieniem służebności przesyłu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wprowadzenie do treści uchwały następujących zapis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do istniejących oraz projektowanych urządzeń elektroenergetycznych należy zapewnić możliwość dojazdu oraz dostępu dla ich zarządcy w celu prowadzenia eksploatacji, modernizacji i przebudowy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w przypadku zaistnienia kolizji projektowanych obiektów z liniami elektroenergetycznymi, linie te mogą być przebudowane w oparciu o warunki przebudowy oraz umowę bądź porozumienie o przebudowę, które zawrze inicjator zmian z TAURON Dystrybucja S.A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dopuszcza się lokalizację nowych kablowych linii elektroenergetycznych oraz stacji transformatorowych SN/n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okół istniejącej i projektowanych stacji transformatorowych należy uwzględnić strefę techniczną o szerokości 1,5 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dla linii kablowych 15 kV i 0,4 kV, usytuowanych poza pasem drogowym, ustala się pas technologiczny o szerokości 1 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w najbliższych latach na oznaczonym terenie nie planuje żadnych działań inwestycyjn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ów wykracza poza zakres ustaleń planu miejscoweg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zachowanie istniejącego przystanku „Armii Krajowej – Fabryczna” (w kierunku ulicy Obrońców Stalingradu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Armii Krajowe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dotyczy obszaru położonego poza granicami opracowan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uje, że na terenie objętym opracowaniem nie występują zadania rządowe służące realizacji inwestycji celu publicznego o znaczeniu krajowym, o których mowa w art. 48 ust. 1 cytowanej na wstępie ustawy o planowaniu i zagospodarowaniu przestrzenny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rejon będący przedmiotem planu położony jest poza granicami obszaru i terenu górniczeg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4284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uwzględnienie przepisów art. 18 i art. 19 ustawy z dnia 23 lipca 2003 roku o ochronie zabytków i opiece nad zabytkami (Dz. U. z 2003 nr 162, poz. 1568 z późniejszymi zmianami) co do zgodności zapisów studium w zakresie ochrony zabytków z planami wyższego rzędu (plan wojewódzki, plan krajowy, wojewódzki program opieki nad zabytkami, gminny program opieki nad zabytkam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konserwatorska krajobrazu kulturowego:</w:t>
            </w:r>
          </w:p>
          <w:p>
            <w:pPr>
              <w:pStyle w:val="Normal"/>
              <w:numPr>
                <w:ilvl w:val="0"/>
                <w:numId w:val="1"/>
              </w:numPr>
              <w:ind w:left="262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zwoju przestrzennym miasta należy kierować się zasadami ochrony terenów przed niekontrolowaną zabudową, niedostosowaną do otoczenia i jego charakteru;</w:t>
            </w:r>
          </w:p>
          <w:p>
            <w:pPr>
              <w:pStyle w:val="Normal"/>
              <w:numPr>
                <w:ilvl w:val="0"/>
                <w:numId w:val="1"/>
              </w:numPr>
              <w:ind w:left="262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 określić charakterystyczne cechy zabudowy, do których </w:t>
            </w:r>
          </w:p>
          <w:p>
            <w:pPr>
              <w:pStyle w:val="Normal"/>
              <w:numPr>
                <w:ilvl w:val="0"/>
                <w:numId w:val="1"/>
              </w:numPr>
              <w:ind w:left="262" w:hanging="14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się nawiązać przy projektowaniu nowej zabudowy tj.:</w:t>
            </w:r>
          </w:p>
          <w:p>
            <w:pPr>
              <w:pStyle w:val="Normal"/>
              <w:ind w:left="26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określić linię zabudowy;</w:t>
            </w:r>
          </w:p>
          <w:p>
            <w:pPr>
              <w:pStyle w:val="Normal"/>
              <w:ind w:left="26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określić proporcje zabudowy w nawiązaniu do istniejących obiektów; określić minimalną i maksymalną wysokość budynków;</w:t>
            </w:r>
          </w:p>
          <w:p>
            <w:pPr>
              <w:pStyle w:val="Normal"/>
              <w:ind w:left="26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określić rodzaj dachów i dopuszczalnych materiałów na elewacje wraz z kolorystyką;</w:t>
            </w:r>
          </w:p>
          <w:p>
            <w:pPr>
              <w:pStyle w:val="Normal"/>
              <w:ind w:left="26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określić rodzaj dopuszczalnych ogrodzeń;</w:t>
            </w:r>
          </w:p>
          <w:p>
            <w:pPr>
              <w:pStyle w:val="Normal"/>
              <w:ind w:left="26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prowadzić obowiązek uporządkowania wszelkiego rodzaju rekla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określić zakres dopuszczalnych zmian dla istniejących budynków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 i uwa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na terenie przebiega niskoprężna stalowa i PE sieć gazowa zgodnie z załączoną mapk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eci gazowa są w dobrym stanie i zapewniają pokrycie zapotrzebowania na gaz dla istniejących oraz potencjalnych odbiorców paliwa gazowego. Jednocześnie informuje, iż wszystkie inwestycje związane z rozbudową sieci gazowej na w/w terenach będą realizowane w miarę występowania przyszłych potencjalnych odbiorców o warunki techniczne podłączenia do sieci gazowej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u wykracza poza zakres ustaleń projektu planu miejscoweg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 spełniające warunek opłacalności ekonomicznej. Wnioskuje o ujęcie w miejscowym planie zagospodarowania przestrzennego miasta zapisu, który mówi o tym, że w strefie kontrolowanej istniejących gazociągów dopuszcza się budowę nowych sieci gaz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lanowania szczegółowych zadań inwestycyjnych na terenie objętym zmianami miejscowego planu zagospodarowania przestrzennego, należy w stosunku do w/w gazociągów uwzględnić przepisy wynikające z Dz. U. z dnia 4 czerwca 2013 r. poz. 640 oraz dokonać uzgodnień lokalizacyjnych w Zespole ds. Stacji Gazowych i Sieci Wysokiego Ciśnienia w Opolu ul. Armii Krajowej 2 oraz Rejonie Dystrybucji Gazu w Opolu al. Armii Krajowej 2a Polskiej Spółki Gazownictwa sp. z o.o. Oddział w Zabrzu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przy sporządzaniu miejscowego planu zagospodarowania przestrzennego należy uwzględnić: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26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kty ochrony wód powierzchniowych i podziemnych przed zanieczyszczeniami, m.in. poprzez kompleksowe i zgodne z obowiązującymi wymogami ochrony środowiska rozwiązanie gospodarki wodnej, ściekowej (ścieki: bytowe, komunalne, przemysłowe, wody opadowe i roztopowe) oraz gospodarki odpadami z wykorzystaniem istniejących obiektów infrastruktury technicznej.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26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118 ustawy Prawo wodne, ustalenia wynikające z Planu gospodarowania wodami na obszarze dorzecza Odry, zatwierdzonego przez Radę Ministrów w dniu 22.02.2011 r., 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2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 ogłoszonego w dniu 27.05.2011 r. (M.P. 2011, nr 40, poz. 451). Obszar przedmiotowego opracowania położony jest w granicach jednostki planistycznej gospodarowania wodami – jednolitej części wód powierzchniowych (JCWP): - Odra od Osobłogi do Małej Panwi o kodzie PLRW60002111799, która stanowi część scalonej części wód </w:t>
            </w:r>
            <w:r>
              <w:rPr>
                <w:rFonts w:cs="Arial" w:ascii="Arial" w:hAnsi="Arial"/>
                <w:i/>
                <w:sz w:val="16"/>
                <w:szCs w:val="16"/>
              </w:rPr>
              <w:t>Odra od Osobłogi do Małej Panwi (SO1102).</w:t>
            </w:r>
            <w:r>
              <w:rPr>
                <w:rFonts w:cs="Arial" w:ascii="Arial" w:hAnsi="Arial"/>
                <w:sz w:val="16"/>
                <w:szCs w:val="16"/>
              </w:rPr>
              <w:t xml:space="preserve"> Zgodnie z zapisami PGW, JCWP została oceniana jako silnie zmieniona o złym stanie, zagrożona nieosiągnięciem celu środowiskowego jakim jest dobry potencjał ekologiczny i dobry stan chemiczny. Szczegółowe informacje, wykazy i działania planistyczne dostępne są za pośrednictwem stron internetowych: www.kzgw.gov.pl/pl/Program-wodno-srodowiskowy-kraju.html; http://isap.sejm.gov.pl; www.rdw.rg.pl; http://wroclaw.rzgw.gov.pl/pl/articles/3/564/Plan_gospodarowania_wodami.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26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ekście oraz na załączniku graficznym lokalizację ujęć wód powierzchniowych, podziemnych oraz ich strefy ochronne (z podaniem numeru decyzji (rozporządzenia), organu ustanawiającego strefę oraz daty wydania) wraz z obowiązującymi na tych terenach zakazami i nakaz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adto informujemy o położeniu obszaru objętego miejscowym planem na terenie Głównych Zbiorników Wód Podziemnych, wyznaczonych wg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„Mapy Głównych Zbiorników Wód Podziemnych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– </w:t>
            </w:r>
            <w:r>
              <w:rPr>
                <w:rFonts w:cs="Arial" w:ascii="Arial" w:hAnsi="Arial"/>
                <w:i/>
                <w:sz w:val="16"/>
                <w:szCs w:val="16"/>
              </w:rPr>
              <w:t>GZWP wymagających szczególnej ochrony”</w:t>
            </w:r>
            <w:r>
              <w:rPr>
                <w:rFonts w:cs="Arial" w:ascii="Arial" w:hAnsi="Arial"/>
                <w:sz w:val="16"/>
                <w:szCs w:val="16"/>
              </w:rPr>
              <w:t xml:space="preserve"> (red. A. S. Kleczkowski, 1990, AGH, Kraków) tj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GZWP nr 336 „Niecka Opolska”, gromadzącego wodę w kredowych utworach szczelinowo-por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GZWP nr 335 „Zbiornik Krapkowice – Strzelce Opolskie”, gromadzącego wody w triasowych utworach szczelinowo-por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GZWP nr 333 „Zbiornik Opole – Zawadzkie”, gromadzącego wody w triasowych utworach szczelinowo – kras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ami regulującymi zagadnienia gospodarki wodno-ściekowej oraz gospodarki odpadami są m.in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Ustawa z dnia 27.04.2001 r</w:t>
            </w:r>
            <w:r>
              <w:rPr>
                <w:rFonts w:cs="Arial" w:ascii="Arial" w:hAnsi="Arial"/>
                <w:i/>
                <w:sz w:val="16"/>
                <w:szCs w:val="16"/>
              </w:rPr>
              <w:t>. Prawo ochrony środowiska</w:t>
            </w:r>
            <w:r>
              <w:rPr>
                <w:rFonts w:cs="Arial" w:ascii="Arial" w:hAnsi="Arial"/>
                <w:sz w:val="16"/>
                <w:szCs w:val="16"/>
              </w:rPr>
              <w:t xml:space="preserve"> (tekst jednolity Dz. U. z 2013 r., poz. 1232 z późn. zm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 Ustawa z dnia 27.04.2001 r.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dpadach</w:t>
            </w:r>
            <w:r>
              <w:rPr>
                <w:rFonts w:cs="Arial" w:ascii="Arial" w:hAnsi="Arial"/>
                <w:sz w:val="16"/>
                <w:szCs w:val="16"/>
              </w:rPr>
              <w:t xml:space="preserve"> (tekst jednolity Dz. U. z 2013 r., poz. 21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 Ustawa z dnia 18.07.2001 r. </w:t>
            </w:r>
            <w:r>
              <w:rPr>
                <w:rFonts w:cs="Arial" w:ascii="Arial" w:hAnsi="Arial"/>
                <w:i/>
                <w:sz w:val="16"/>
                <w:szCs w:val="16"/>
              </w:rPr>
              <w:t>Prawo wodne</w:t>
            </w:r>
            <w:r>
              <w:rPr>
                <w:rFonts w:cs="Arial" w:ascii="Arial" w:hAnsi="Arial"/>
                <w:sz w:val="16"/>
                <w:szCs w:val="16"/>
              </w:rPr>
              <w:t xml:space="preserve"> (tekst jednolity Dz. U. z 2012 r. poz. 145 z późn. zm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 Ustawa z dnia 7.06.2001 r. </w:t>
            </w:r>
            <w:r>
              <w:rPr>
                <w:rFonts w:cs="Arial" w:ascii="Arial" w:hAnsi="Arial"/>
                <w:i/>
                <w:sz w:val="16"/>
                <w:szCs w:val="16"/>
              </w:rPr>
              <w:t>O zbiorowym zaopatrzeniu w wodę i zbiorowym odprowadzaniu ście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tekst jednolity Dz. U. z 2006 r. Nr 123, poz 858 z późn. zm.).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 Rozporządzenie Ministra Środowiska z dnia 24.07.2006 r. </w:t>
            </w:r>
            <w:r>
              <w:rPr>
                <w:rFonts w:cs="Arial" w:ascii="Arial" w:hAnsi="Arial"/>
                <w:i/>
                <w:sz w:val="16"/>
                <w:szCs w:val="16"/>
              </w:rPr>
              <w:t>w sprawie warunków, jakie należy spełnić przy wprowadzaniu ścieków do wód lub do ziemi oraz w sprawie substancji szczególnie szkodliwych dla środowiska wodnego</w:t>
            </w:r>
            <w:r>
              <w:rPr>
                <w:rFonts w:cs="Arial" w:ascii="Arial" w:hAnsi="Arial"/>
                <w:sz w:val="16"/>
                <w:szCs w:val="16"/>
              </w:rPr>
              <w:t xml:space="preserve"> (Dz. U. z 2006 r. Nr 137, poz. 984 z późn. zm.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uje, że dla obszaru objętego niniejszym planem należy przyjąć uwagi zawarte w uzgodnieniach miejscowego planu zagospodarowania przestrzennego „Śródmieście VII – Piast” w Opolu zawarte w pismach-uzgodnieni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MZD-TP2-01-4/108-3/25/NA-389/11-13 z dnia 21.01.2013 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MZD-TP2-01-4/108-4/179/NA-1757/11-13 z dnia 29.03.2013 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organu podyktowane jest faktem, że obszar objęty niniejszym planem jest częścią wcześniej uzgodnionego przez MZD w Opolu miejscowego planu zagospodarowania przestrzennego „Śródmieście VII – Piast” w Opolu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zysztof Bucher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ferent w Biurze Urbanisty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.0050.160.2015 Prezydenta Miasta Opola z dnia 17 marca 2015 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.0050.160.2015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 z dnia 17 marca 2015 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5" w:firstLine="85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nterlinia15wiersza">
    <w:name w:val="Styl Interlinia:  15 wiersz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9:00Z</dcterms:created>
  <dc:creator>Ja</dc:creator>
  <dc:description/>
  <cp:keywords/>
  <dc:language>en-US</dc:language>
  <cp:lastModifiedBy>rodelska</cp:lastModifiedBy>
  <cp:lastPrinted>2015-03-12T13:53:00Z</cp:lastPrinted>
  <dcterms:modified xsi:type="dcterms:W3CDTF">2015-03-18T11:09:00Z</dcterms:modified>
  <cp:revision>2</cp:revision>
  <dc:subject/>
  <dc:title>WYKA WNIOSKÓW</dc:title>
</cp:coreProperties>
</file>