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OR-I.0050.159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OP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marca 201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rozpatrzenia wniosków wniesionych do projektu miejscowego planu zagospodarowania przestrzennego Bierkowice - Zachód w Opo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7 pkt 3 ustawy z dnia 27 marca 2003 r. o planowaniu i zagospodarowaniu przestrzennym (</w:t>
      </w:r>
      <w:r>
        <w:rPr>
          <w:rFonts w:cs="Arial" w:ascii="Arial" w:hAnsi="Arial"/>
          <w:color w:val="000000"/>
          <w:sz w:val="20"/>
          <w:szCs w:val="20"/>
        </w:rPr>
        <w:t>Dz. U. 2015.199 j.t.</w:t>
      </w:r>
      <w:r>
        <w:rPr>
          <w:rFonts w:cs="Arial" w:ascii="Arial" w:hAnsi="Arial"/>
          <w:sz w:val="20"/>
          <w:szCs w:val="20"/>
        </w:rPr>
        <w:t>) i art. 30 ust. 1 ustawy z dnia 8 marca 1990 r. o samorządzie gminnym (Dz.U. z 2013 r. poz. 594, poz. 645, poz. 1318, z 2014 r. poz. 379, poz. 1072) zarządzam, co następuje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zględnia się wnioski wniesione do projektu miejscowego planu zagospodarowania przestrzennego Bierkowice-Zachód w Opolu, wyszczególnione w pozycjach 1, 2, 3, 4, 5, 6, 7, 8, 10, 11, 13,15, 16, 17, 18, 19, 21, 22, 23, 24, 25, 26, 27, 28, 29, 30, 31,41, 42 załącznik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zględnia się częściowo wnioski wniesione do projektu miejscowego planu zagospodarowania przestrzennego Bierkowice - Zachód w Opolu, wyszczególnione w pozycjach 9, 12, 14, 20, 32, 33, 38, 39, 40, 43 załącznik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względnia się wniosków wniesionych do projektu miejscowego planu zagospodarowania przestrzennego Bierkowice – Zachód w Opolu, wyszczególnione w pozycjach 34, 35, 36, 37 załącznik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rozstrzyga się wniosków  wniesionych po terminie wyznaczonym w ustawie o planowaniu i zagospodarowaniu przestrzennym (</w:t>
      </w:r>
      <w:r>
        <w:rPr>
          <w:rFonts w:cs="Arial" w:ascii="Arial" w:hAnsi="Arial"/>
          <w:color w:val="000000"/>
          <w:sz w:val="20"/>
          <w:szCs w:val="20"/>
        </w:rPr>
        <w:t>Dz. U. 2015.199 j.t.</w:t>
      </w:r>
      <w:r>
        <w:rPr>
          <w:rFonts w:cs="Arial" w:ascii="Arial" w:hAnsi="Arial"/>
          <w:sz w:val="20"/>
          <w:szCs w:val="20"/>
        </w:rPr>
        <w:t>), do projektu miejscowego planu zagospodarowania przestrzennego Bierkowice - Zachód w Opolu, wyszczególnione na str. 14-17 załącznik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 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Biura Urbanistyczn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rkadiusz Wiśni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ielni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– Wydział Organizacyj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– Biuro Urbanistycz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– wykaz wniosków wniesionych do projektu miejscowego planu zagospodarowania przestrzennego Bierkowice - Zachód w Opol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259" w:gutter="0" w:header="53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BIERKOWICE-ZACHÓD W 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>
          <w:trHeight w:val="332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względnienie uwarunkowań przestrzennych, wynikających z planu zagospodarowania przestrzennego województwa opolskiego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w bezpośrednim sąsiedztwie drogi wojewódzkiej nr 414 relacji Opole – Lubrz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wutorowej linii elektroenergetycznej wysokiego napięcia 110kV relacji Dobrzeń – Groszow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gazociągu wysokiego ciśnienia relacji Zdzieszowice – Wrocław Ołtaszyn, planowanego do przebudowy do DN 500PN 8,4MP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w obszarze głównego zbiornika wód podziemnych GZWP 333 (Zbiornik Opole – Zawadzkie) wymagającego najwyższej ochrony zasobów wodnych oraz GZWP 335 (Zbiornik Krapkowice – Strzelce Opolskie) wymagającego wysokiej ochrony zasobów wód podziemnyc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na terenie opracowania nie występują zadania rządowe służące realizacji inwestycji celu publicznego o znaczeniu krajowy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 wnioski do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. Zasobu dziedzictwa kulturowego wskazywane do ochro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, obszary i strefy określone dla wyżej wymienionego terenu na podstaw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udium uwarunkowań i kierunków zagospodarowania przestrzennego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ramu opieki nad zabytka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miejskiej ewidencji zabyt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Zasad ochrony i zagospodarowania zabytkowych obiektów i obszar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biekty figurujące w miejskiej ewidencji zabytków/ wojewódzkiej ewidencji zabytk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należy zachowa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baryty budynku, kształt dachu, rodzaj pokrycia dachu, co do materiału, koloru i technologii pokrycia, wystrój architektoniczny elewacji, detal i materiał elewacji, stolarka okienna i drzwiowa, co do materiału, kształtu podziału i kolo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rametry, przekrój i materiał nawierzchni dróg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zasady zagospodarowania poses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ne ukształtowanie teren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drożny z obsadzeniam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rowadza się zaka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ieplania budynków od zewnątrz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i terenów technicznego wyposażenia budynków (klimatyzatory, anteny satelitarne, przewody dymowe i wentylacyjne) na eksponowanych elewacj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kwidacji zadzrzewień śródpol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any konfiguracji teren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zaleca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nia rewaloryza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trefa Ochrony Konserwatorskiej stanowisk archeologicznych – na terenie opracowania planu znajdują się następujące stanowiska archeologiczne nr 14, 15, 31 prawnie chron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Ochrona krajobrazu kulturowego – w rozwoju przestrzennym wyżej wymienionego obszaru należy kierować się zasadami ochrony terenów przed niekontrolowaną, pod względem estetyki architektonicznej, zabudową niedostosowaną do środowiska kulturowego tego regio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trefa ochrony konserwatorskiej od skansenu – szerokość i sposób jej zagospodarowania uzgodnić z Muzeum Wsi Opolski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względnienie następujących uwa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naruszanie wojskowych terenów zamknięt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znaczenie na rysunku terenów zamkniętych symbolem IS (gdyby obszar opracowania je obejmował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jęcie w części opisowej informacji o istnieniu i przeznaczeniu wojskowych terenów zamkniętych na cele związane z obronnością kraju (gdyby obszar opracowania je obejmował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enie dostępu do terenów zamkniętych z istniejącego i projektowanego układu komunikacyjn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enie możliwości wykorzystania terenów zamkniętych zgodnie z ich przeznaczenie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enie uciążliwości wynikających z sąsiedztwa z terenami wojskowy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chowanie stref ochronnych dla terenów zamknięt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względnić aspekty ochrony wód powierzchniowych i podziemnych przed zanieczyszczeniami, m.in. poprzez kompleksowe i zgodne z obowiązującymi wymogami ochrony środowiska rozwiązanie gospodarki wodnej, ściekowej (ścieki bytowe, komunalne, wody opadowe i roztopowe) oraz gospodarki odpadami z wykorzystaniem istniejących obiektów infrastruktury tech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względnić, zgodnie z art. 118 Ustawy Prawo wodne, ustalenia wynikające z Planu gospodarowania wodami na obszarze dorzecza Odry, zatwierdzonego przez Radę Ministrów w dniu 22.02.2011r., a ogłoszonego w dniu 27.05.2011r. (M.P. 2011, nr40, poz. 451). Obszar przedmiotowego opracowania położony jest na obszarze jednostek planistycznych gospodarowania wodami – jednolitych części wód powierzchniowych (JCWP): - Prószkowski Potok o kodzie  PLRW60001711969, - która stanowi część scalonej części wód Prószkowski Potok (SO1104). Zgodnie z zapisami PGW, JCWP została oceniona, jako silnie zmieniona o złym stanie, niezagrożona osiągnięciem celu środowiskowego, jakim jest dobry potencjał ekologicz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względnić w tekście planu oraz na załączniku graficznym lokalizację ujęć wód powierzchniowych, podziemnych oraz ich strefy ochronne (z podaniem numeru decyzji, organu ustanawiającego strefę oraz daty wydania decyzji) wraz z obowiązującymi na tych terenach ograniczeniami. Teren opracowania znajduje się na obszarze Głównych Zbiorników Wód Podziemnych, wyznaczonych wg. „Mapy Głównych Zbiorników Wód Podziemnych – GZWP wymagających szczególnej ochrony” tj. GZWP nr335 „Zbiornik Krapkowice – Strzelce Opolskie”, gromadzącego wody w triasowych utworach szczelinowo - porowych, GZWP nr 333 „Zbiornik Opole Zawadzkie”, gromadzącego wody w triasowych utworach szczelinowo – kras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ozpoznać problem zagrożenia powodziowego. Sugerujemy naniesienie na planie sytuacyjnym, terenów zagrożonych zalaniem wodami powodziowymi Q1% (woda stuletnia lub największa powódź historyczna zbliżona do Q1%) od cieków znajdujących się na obszarze objętym miejscowym planem jw. Oraz w jego bezpośrednim sąsiedztwie. Powyższe dane będą miały charakter informacyjny o zagrożeniu powodziowym terenów, na których gmina nie powinna wprowadzać nowych inwestycji, a w szczególności inwestycji zaliczanych do przedsięwzięć mogących znacząco oddziaływać na środowisk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opracowania położony jest poza granicami terenu górnicz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 oznaczonym terenie zlokalizowane są następujące urządzenia elektroenergetycz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torowa elektroenergetyczna linia napowietrzna 110kV relacji: Dobrzeń – Groszowice, Dobrzeń – Sudec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nie napowietrzne i kablowe 15kV oraz stacja transformatorowa 15/0,4k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eć elektroenergetyczna 0,4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yjny przebieg linii 110kV i 15kV oraz lokalizacja stacji wyrysowane zostały na załączniku graficznym do wniosku. Dokładną lokalizację należy ustali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zakresie linii 110kV – w Zespole Wysokich Napięć, ul. Oświęcimska 55, Opo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zakresie urządzeń 15kV i 0,4kV w Rejonie Dystrybucji Centrum, ul. Prudnicka 6a, Opo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prowadzić do treści uchwały poniższe zapi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projektowanej zabudowie w obrębie projektowanych linii elektroenergetycznych, należy uwzględnić ograniczenia wynikające z 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zdłuż napowietrznych linii elektroenergetycznych 110kV ustala się strefę ograniczonego użytkowania, obejmującą tereny zlokalizowane bezpośrednio pod linią oraz pasy terenu o szerokości ok. 15m od rzutu skrajnego przewodu linii po obu jej stron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zdłuż napowietrznych linii elektroenergetycznych należy pozostawić pas wolny od drzew, gałęzi, konarów i krzewów o szerokości, licząc od osi linii z każdej stro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la linii 15kV – 8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la linii 0,4kV – 3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w przypadku zaistnienia kolizji projektowanych obiektów z urządzeniami Tauron Dystrybucja S.A., urządzenia te mogą być przebudowane w oparciu o warunki przebudowy oraz umowę, bądź porozumienie o przebudowę, które zawrze inicjator zmian w Tauron Dystrybucja S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dopuszcza się lokalizację napowietrznych i kablowych linii elektroenergetycznych oraz stacji transformatorowych wraz z drogami dojazdowy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planowane kubaturowe stacje transformatorowe powinny być wykonane, jako obiekty naziemne wolnostoją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wokół stacji transformatorowych należy uwzględnić strefę techniczną o szerokości 1,5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zyłącze do sieci dystrybucyjnej Tauron Dystrybucja SA nowych Podmiotów nastąpi na podstawie wydanych warunków przyłączenia oraz po zrealizowaniu postanowień zawartych w podpisanych umowach o przyłącz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Na przedmiotowych terenach w najbliższych latach planujemy budowę stacji transformatorowej 15/0,4kV, dla zasilania osiedla budynków mieszkaniowyc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pisach mpzp nie umieszcza się szczegółów dot. umów przyłączeniowyc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pewnić przeciwpożarowe zaopatrzenie w wodę do zewnętrznego gaszenia pożaru – według zasad określonych w ustawie z 7 czerwca 2001r. o zbiorowym odprowadzeniu ścieków oraz w rozporządzeniu Ministra Spraw Wewnętrznych i Administracji z 24 lipca 2009r. w sprawie przeciwpożarowego zaopatrzenia w wodę oraz dróg pożar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razie budowy sieci wodociągowej o średnicy nominalnej nie mniejszej niż DN250 należy zapewnić możliwość intensywnego czerpania wody do celów przeciwpożarowych z hydrantów DN100 lub DN150 przy zapewnieniu pozostałych wymagań określonych w §10 ust.9 rozporządzenia Ministra Spraw Wewnętrznych i Administracji z 24 lipca 2009r. w sprawie przeciwpożarowego zaopatrzenia w wodę oraz dróg pożar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apewnić drogi pożarowe do obiektów w myśl rozporządzenia Ministra Spraw Wewnętrznych i Administracji z 24 lipca 2009r. w sprawie przeciwpożarowego zaopatrzenia w wodę oraz dróg pożar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 razie zamiaru wykonania obiektów budowlanych w pobliżu obszaru leśnego, należy zachować minimalne dopuszczalne odległości od granicy lasu zgodnie z wymaganiami określonymi w rozporządzeniu Ministra Infrastruktury z dnia 12 kwietnia 2002r. w sprawie warunków technicznych, jakim powinny odpowiadać budynki i ich usytuowani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or Gazociągów informuje, iż eksploatuje gazociąg wysokiego ciśnienia Zdzieszowice – Brzeg Opolski DN350 PN 4,0 MPa (rok budowy 1984) oraz, że planowana jest modernizacja gazociągu do parametrów DN500 CN 8,4 MPa. Orientacyjny przebieg gazociągu przedstawiono na załączonej map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 mpzp: należy uwzględnić odległość podstawową od gazociągu z Dz.U.139 z 1995r. oraz dokonać uzgodnienia związanego z siecią dystrybucyjną w Górnośląskiej Spółce Gazownictwa sp. z o.o. w Zabrz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 zakresie zaopatrzenia w gaz ziem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stnieje możliwość dostawy gazu ziemnego do w/w obszaru z istniejącej sieci gazowej średniego ciśnienia DN 63P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zyfikacja w/w terenu winna wynikać z opracowanej koncepcji wraz z analizą opłacalności, z której będzie wynikać zasadność realizacji inwesty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potwierdzenia opłacalności inwestycji, realizacja sieci gazowej wymaga uzyskania od dostawcy gazu warunków technicznych przyłączenia do sieci gazowej i podpisania umowy przyłączeniowej zgodnie z obowiązującymi przepis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zakresie realizacji i obsługi sieci gazow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dopuszcza się prowadzenie sieci gazowej również pomiędzy liniami rozgraniczającymi dróg a nieprzekraczalnymi liniami zabudowy w przypadku braku możliwości zlokalizowania sieci w obrębie linii rozgraniczających dróg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-należy zapewnić dostęp do armatury i sieci gazow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apisach mpzp nie umieszcza się szczegółów dot. umów przyłączeniowych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dot. cieku Prószkówka – ciek naturalny melioracji podstawowych, administrowany przez WZMiUW w Opolu: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chowanie warunków wynikających z ustawy Prawo Wodne z dnia 18 lipca 2001r., a w szczególności warunków wynikających z art. 27, art.28, art.29 oraz wymagań zgodnych z rozporządzeniem Ministra Infrastruktury z dnia 12.04.2002r. w sprawie warunków, jakim powinny odpowiadać budynki i ich sytuowanie.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nadto wnosimy o pozostawienie wolnego pasa po obu stronach cieku od zabudowy i trwałych ogrodzeń o szerokości ok. 5m w celu wykonania konserwacji cieku jak również, jako odbudowy sprzętem mechanicznym.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zeznaczenie terenów rolniczych na działalność nierolniczą będzie pociągała za sobą konieczność dostosowania parametrów cieku ( przebudowa) do potrzeb odprowadzania wód opadowych z tych terenów na koszt gmin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Wnioski: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półka informuje, iż obecnie w rejonie ul. Sobótki i ul. Żerkowickiej prowadzone są prace związane z realizacją projektu kanalizacji sanitarnej. W związku z powyższym należy uwzględnić lokalizację zbiorczej przepompowni ścieków sanitarnych na działce położonej przy ul. Żerkowickiej w Opolu, oznaczonej ewidencyjnie nr 53 karta mapy 14, obręb Bierkowice oraz przejęcie pasów drogowych ul. Dziewanny i Urodzaju od osób prywatnych.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datkowo w projekcie mpzp należy uwzględnić istniejące sieci wod.-kan. oraz ich późniejsza rozbudowę, uzależnioną od rozwoju zabudowy urbanistycznej.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Ponadto przewiduje się odprowadzenie ścieków komunalnych do realizowanego zbiorczego systemu kanalizacji sanitarnej bez możliwości odprowadzania do lokalnych odbiorników tj. zbiorników na nieczystości płynne, przydomowych oczyszczalni ścieków. 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leca się lokalizacje infrastruktury w pasach drogowych. W przypadku umieszczania sieci wod.-kan. na terenach prywatnych należy w mpzp umieścić zapis o potrzebie ustanowienia służebności przesyłu dla przedmiotowych sieci na rzecz Spółki Wi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kresu mpzp nie należy ustalanie służebności przesyłu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enie istniejących i projektowanych urządzeń infrastruktury technicznej służących do zaopatrywania w ciepł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 w zakresie obszaru opracow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ajmuje stanowiska, gdyż przez teren opracowania nie przebiega ani nie graniczy żadna droga wojewódzk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3"/>
        <w:gridCol w:w="6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względnić włączenie projektowanej zabudowy do ul. Wrocławskiej tylko za pomocą istniejących 3 skrzyżowań z drogami publicznymi (ulice: Sobótki, Bierkowicka, Etnografów), które wymagają przebudowy i rozbud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zerokość w liniach rozgraniczających dla istniejących ww. dróg gminnych przyjąć 15m, w miejscach przewężeń – minimum 12m, dla projektowanych dróg wewnętrznych – minimum 12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Zakaz budowy nowych zjazdów z ul. Wrocławskiej na teren nieruchomości oraz włączenie istniejących zjazdów do projektowanej drogi zbierającej przewidzianej w pasie drogowym ul. Wrocławskiej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okość dróg wewnętrznych została zmniejszona do 10m. Projektowana szerokość jest wystarczająca żeby spełnić funkcję drogowe i funkcje infrastruktury technicznej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chowanie istniejącej pętli autobus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W przypadku przeznaczenia terenu w dalszym przebiegu ulicy Wrocławskiej (za pętlą autobusową) pod zabudowę mieszkaniową lub inne obiekty generujące ruch pasażerski, zarezerwowanie terenu pod przystanki autobusowe w obu kierunkach oraz pętlę autobusową na granicy mia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W przypadku przeznaczenia terenu na południe od ulicy Wrocławskiej (Żerkowicka, Sobótki) pod zabudowę mieszkaniową lub inne obiekty generujące ruch pasażerski, zarezerwowanie terenu pod drogi dojazdowe odpowiednie dla ruchu autobusów, przystanki autobusowe w obu kierunkach oraz pętlę autobusow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 w zakresie obszaru opracow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nioskuje się, aby przeznaczenie ww. gruntów – od strony granicy z gminą Dąbrowa – nie kolidowało z funkcją AG – aktywności gospodarczej, uwzględnioną w obowiązującym SUiKZP gminy Dąbro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nioskuje się, aby planowany rozwój infrastruktury technicznej umożliwiał ewentualne podłączenie inwestycji z terenu 6.1AG, 14.3AG i 14.2AG w gminie Dąbrow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uje zakres prognozy oddz. na środowisko do mpzp oraz nie zgłasza wniosków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37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uje zakres prognozy oddz. na środowisko do mpz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ek o nr 1321/8, 1321/7, 1321/6, 1321/5 oraz 1321/9 karta mapy 13 obręb Bierkowice na zabudowę mieszkaniową jednorodzinną, zgodnie z wydaną decyzją o warunkach zabudowy dla tych działe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/8,1321/7, 1321/6, 1321/5, 1321/9 KM13 Bierkow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ujęcie w mpzp nowych terenów pod budownictwo mieszkaniowe w części obejmującej nieruchomości gruntowe zlokalizowane w Opolu – Bierkowicach w zakresie umożliwiającym rozwój budownictwa jednorodzinnego w jednym z trzech wariant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 obszarze wzdłuż ulicy Żerkowickiej – po lewej stronie na odcinku od ul. Wrocławskiej do potoku Prószkowskiego i dalej pomiędzy potokiem Prószkowskim a strefą aktywności gospodarczej oznaczonej w SUiKZP Opola symbolem 19AG (zał.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 obszarze wzdłuż ulicy Żerkowickiej – po lewej stronie na odcinku od ul. Wrocławskiej do potoku Prószkowskiego i dalej pomiędzy potokiem Prószkowskim a strefą aktywności gospodarczej oznaczonej w SUiKZP Opola symbolem 19AG (zał.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 obszarze pomiędzy potokiem Prószkowskim od ul. Żerkowickiej a strefą aktywności gospodarczej oznaczonej w SUiKZP Opola symbolem 19AG (zał.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teren obecnie objęty jest obszarem oznaczonym w studium, jako 15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/75, 1154/75, 751/75, 753/75, 761/75, 763/75, 771/75, 773/75, 781/75 KM12 Bierkowic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został rozpatrzony tylko w stosunku do działek znajdujących się na terenie opracowania mpzp. Ze względu na sąsiadujące przeznaczenie w SUiKZP terenów aktywności gospodarczej i związana z tym uciążliwość już istniejącego przemysłu, wnioskowane działki przeznacza się na zabudowę usługow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ki na zabudowę mieszkaniową jednorodzinną i dopuszczenie podziału na 3 działk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/2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zapisy SUiKZP Opola, najmniejsza powierzchnia działki budowlanej w mpzp wynosi 15ar, z wyjątkiem działek wydzielonych przed wejściem w życie planu. Podział wnioskowanej nieruchomości jest możliwy na dwie działki budowlane i działkę rolną z wyłączeniem terenu pod drogę wewnętrzną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ki na zabudowę mieszkaniową jednorodzinn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29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niekorzystne warunki fizjograficzne i przyrodnicze do sytuowania zabudowy, przeznaczono wnioskowaną działkę na tereny rolne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ki na zabudowę mieszkaniową jednorodzinn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przechodzący przez wnioskowaną działkę gazociąg wysokiego ciśnienia oraz strefę ograniczonego użytkowania od tego gazociągu, działkę pozostawia się w użytkowaniu rolniczy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ki na zabudowę mieszkaniową jednorodzinn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przechodzący przez wnioskowaną działkę gazociąg wysokiego ciśnienia oraz strefę ograniczonego użytkowania od tego gazociągu, działkę pozostawia się w użytkowaniu rolnicz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ki na zabudowę mieszkaniową jednorodzinn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znajduje się w strefie wyłączonej spod zabudowy wg. SUiKZP Opola, ze względu na wysoki poziom wód gruntowych, przebiegający korytarz ekologiczny oraz terasy zalewowe cieku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się o przeznaczenie działek nr 100 KM13, 70, 101/10, 73 KM14 na zabudowę mieszkaniowo – usługową oraz o przeznaczenie działki nr 63 KM14 na zabudowę mieszkaniową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M13, 70, 63, 101/10, 73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mpzp, działki nr 100 KM13, 70 i 63 KM14 zostały przeznaczone na zabudowę mieszkaniową w części przylegającej do ul. Żerkowickiej. Działka nr 101/10 KM14 również w części została przeznaczona na zabudowę jednorodzinną. Pozostała część przylegająca do cieku wodnego znajduje się w strefie wyłączonej spod zabudowy wg. SUiKZP Opola, leży w korytarzu ekologicznym i nie posiada korzystnych warunków do lokalizowania zabudowy. Przez działkę nr 73 KM14 przechodzi gazociąg wysokiego ciśnienia wraz ze strefą ochronną. Działka została pozostawiona w użytkowaniu rolnicz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ki na zabudowę mieszkaniową jednorodzinn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/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przy ul. Bierkowickiej została przeznaczona w projekcie planu na tereny zabudowy usługowej, ze względu na sąsiedztwo terenów przemysłowych. Pozostała część przylegająca do cieku wodnego leży w strefie wyłączonej spod zabudowy wg. SUiKZP Opola, leży w korytarzu ekologicznym i nie posiada korzystnych warunków do lokalizowania zabudowy oraz przez teren działki przechodzi linia energetyczna wysokiego napięcia wraz ze strefą ochronną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terenu pod zabudowę mieszkaniową jednorodzinną wolnostojącą, bliźniaczą i szeregową oraz wielorodzinną do czterech kondygnacji z możliwością wprowadzenia usług nieuciążliwych i obiektów sportowo – rekreacyjnych (boiska, hale tenisowe, baseny) i użyteczności publicznej (przedszkola, żłobki, domy opieki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/91, 1257/92, 1259/92 KM13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 w projekcie planu działki przeznacza się w projekcie mpzp na zabudowę mieszkaniową jednorodzinną oraz usługi, a także w części na komunikację wewnętrzną. Na terenie projektu mpzp nie przewiduje się terenów zabudowy mieszkaniowej wielorodzinnej na podstawie SUiKZP Opola, wg., którego wnioskowany teren znajduje się w strefie zieleni i które nakazuje lokalizację zabudowy rezydencjonalnej na działkach min. 15ar oraz ze względu na przesłanki historyczne i  niekorzystne warunki środowiskowe. Urządzenia sportowe towarzyszące zabudowie mieszkaniowej zostały dopuszczo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ki nr 1 KM14 obręb Bierkowice pod zabudowę mieszkaniową jednorodzinną o niskiej intensywności. Proszę o nawiązanie komunikacyjne planowanej zabudowy z drogami publicznymi poprzez równoległe do ul. Żerkowickiej układy drogowe. Informuję, że na całej szerokości frontu działki rozpoczęta została budowa budynku mieszkalnego jednorodzinneg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terenu pod zabudowę mieszkaniową jednorodzinną wolnostojącą lub szeregow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/5 KM12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ek nr 1226/87, 1223/91 i 1225/87 KM13 Bierkowice pod zabudowę mieszkaniowo-usługow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/87, 1223/91 i 1225/87 KM13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 działki przeznaczono na zabudowę mieszkaniowo – usługową oraz wprowadzono komunikację wewnętrzn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BIERKOWICE-ZACHÓD W OPOLU ZŁOŻONYCH PO TERMINIE OKREŚLONYM W USTAWIE O PLANOWANIU I ZAGOSPODAROWANIU PRZESTRZENNYM (Dz. U. 2015.199 j.t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2"/>
        <w:gridCol w:w="7"/>
        <w:gridCol w:w="1417"/>
        <w:gridCol w:w="2106"/>
      </w:tblGrid>
      <w:tr>
        <w:trPr>
          <w:trHeight w:val="332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działek pod zabudow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 27, 62 KM14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się o przeznaczenie działki o nr 72 KM14 na zabudowę mieszkaniową jednorodzinną oraz o podanie, jakie są preferencje miasta Opola dot. wielkości działek budowlanych w tym rejonie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KM14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się o uwzględnienie koncepcji zagospodarowania działki tj. budowie trzech jednorodzinnych budynków mieszkaniowych, budowie wewnętrznej drogi dojazdowej, budowie sieci wodociągowej oraz kanalizacji sanitarnej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M14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zakwalifikowanie działki nr 1335/5 jako działki pod zabudowę jednorodzinną lub bliźniaczą z możliwością podziału na 5 mniejszych działek oraz uwzględnienie proponowanego ciągu komunikacyjnego łączącego ul. Żerkowicką z ul. Sobótki przez ul. Dziewanny według załączonej map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/5 KM13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zakwalifikowanie działki nr 428/96, jako działki pod zabudowę jednorodzinną lub bliźniaczą z możliwością podziału na 5 mniejszych działek oraz uwzględnienie proponowanego ciągu komunikacyjnego łączącego ul. Żerkowicką z ul. Sobótki przez ul. Dziewanny według załączonej map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/96 KM13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się o uwzględnienie w planie możliwości budowy kolejnego domu jednorodzinnego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KM14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się o uwzględnienie w planie możliwości budowy kolejnego domu jednorodzinnego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KM13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udzielenie informacji na poniższe pyt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 jakim etapie jest aktualny stan przygotowań w/w pla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y w/w plan jest priorytetowy dla miasta O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zy po Uchwale Nr XIV/185/11 Rady Miasta Opola z dnia 25 sierpnia 2011r. Biuro Urbanistyczne dysponuje wystarczającymi środkami finansowymi by taki plan opracować, skończyć i ostatecznie wprowadzić w ży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zy Biuro Urbanistyczne jest przekonane i czy może dać gwarancję, że plan dla obrębu „Bierkowice – zachód” w Opolu będzie gotowy w następnym roku i czy będzie stanowił miejscowe prawo dla w/w teren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ujęcie w układzie komunikacyjnym budowy drogi łączącej ul. Sobótki z ul. Urodzaju, na działce nr95 KM13 Bierkowic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KM13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2"/>
        <w:gridCol w:w="1424"/>
        <w:gridCol w:w="2106"/>
      </w:tblGrid>
      <w:tr>
        <w:trPr>
          <w:trHeight w:val="1791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się o przekształcenie działek nr 331/75, 595/75, 794/75, 796/75, 802/75, 804/75, 806/75, 808/75 o łącznej powierzchni 1,0899ha położonych w Opolu w obrębie Bierkowic w strefie ciągu ekologicznego przebiegającego wzdłuż cieku wodnego w okolicach ulicy Żerkowickiej, na działki przeznaczone pod lokalizację zabudowy jednorodzinnej rezydencjonalnej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/75, 595/75, 794/75, 796/75, 802/75, 804/75, 806/75, 808/75 KM15 Bier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się o zmianę przeznaczenia nieruchomości będącej moją własnością a stanowiącej na dzień dzisiejszy tereny rolne RV, RIVa, ŁV na tereny zabudowy mieszkaniowej – jednorodzinnej – wolnostojącej, przy założeniu budowy domów jednorodzinnych zgodnie z załączoną propozycją zabudowy. Dla proponowanego rozwiązania w zabudowie mieszkaniowej przy założeniu podziału przedmiotowej nieruchomości na 5 mniejszych działek uzyskałem wszelkie zapewnienia dostawy energii, wody, jak również budowy drogi dojazdowej. Jednocześnie nadmieniam, iż na dzień dzisiejszy posiadam decyzje o warunkach zabudowy dla inwestycji polegającej na zabudowie mieszkaniowej – jednorodzinnej w zabudowie bliźniaczej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/96 KM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 się, że w tutejszym biurze planistycznym została zapisana treść opisująca charakter działki budowlanej, tj., jaka ona powinna być (działka budowlana). Mowa jest o tzw. Nazwie „działka rezydencjonalna”. Z informacji tutejszego biura wynika, że poprzez sporządzanie SUiKZP oraz opracowywania planu dla w/w dzielnicy Opola, ma zostać zapisana i odgórnie narzucona przez podział geodezyjny, który będzie objęty już w gotowym planie właśnie taka działka rezydencjonalna. W związku z powyższym, zadaje się następujące pyt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 to jest działka budowlana rezydencjonal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y działka rezydencjonalna to duża czy mała dział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eśli istnieją jakieś konkretne wymiary takiej działki to, jakie one są, wyrażane w arach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Jaka jest podstawa prawna, w której jest mowa, że sporządzając plan zagospodarowania przestrzennego, trzeba odgórnie narzucić osobom prywatnym posiadających nieruchomości, że po uchwaleniu planu muszą one przyjąć swoje tereny za działki rezydencjonalne, ponieważ tak wynika z planu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zy istnieje podstawa prawna, która reguluje wymiary działek rezydencjona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zy przy opracowywaniu uwarunkowań w biurze planistycznym dla terenu Bierkowic uczestniczyli właściciele tam położonych nieruchomości, jeśli nie, to, kto uczestniczył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53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yłączenie nieruchomości z ewidencji zabyt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puszczenie innych rodzajów dachów niż dwuspadowe i płask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zmianę linii zabudowy pomiędzy ciekiem Prószkówka, a ul. Żerkowicką. Wszystkie działki pomiędzy ul. Żerkowicką, a ciekiem wodnym przeznaczyć pod zabudowę mieszkaniową jednorodzinną wraz z pasem zieleni oddzielającym ci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mniejszenie powierzchni projektowanych dział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zmniejszenie szerokości projektowanych dróg wewnętrznych oraz likwidację niektórych dróg wewnętr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zmianę przeznaczenia terenu z 3MN na 3MN/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wydanie kserokopii mapy zasadniczej w skali 1:500 załączonej do w/w wniosk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wyjaśnienie zmiany szerokości projektowanej drogi wewnętrznej na załączniku graficznym dołączonym do wniosk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udzielenie odpowiedzi na poniższe pyt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zy Biuro Urbanistyczne opublikowało ogłoszenie o wyłożeniu projektu, na co najmniej 7 dni przed wyłożeniem. Jeśli tak, to, kie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y Biuro Urbanistyczne, w trakcie wyłożenia projektu zorganizowało debatę lub dyskusję publiczna z mieszkańcami dzielnicy Bierkowice. Jeśli tak, to, kiedy i gdzie odbyło się takie spotkanie oraz wnosi się o wskazanie protokołu z tego spotk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zy Biuro Urbanistyczne ustanowiło 21-dniowy termin do wnoszenia uwag. Jeśli tak, kiedy rozpoczął on bie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się o wyłączenie z gminnej ewidencji zabytków nieruchomości przy ul. Żerkowickiej 7 w Opol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14 Bierk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się o wyłączenie z gminnej ewidencji zabytków nieruchomości przy ul. Żerkowickiej 17 w Opol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M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się o wyłączenie z gminnej ewidencji zabytków nieruchomości przy ul. Żerkowickiej 23 w Opol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KM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się o wyłączenie z gminnej ewidencji zabytków nieruchomości przy ul. Żerkowickiej 5 w Opol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M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53"/>
        <w:gridCol w:w="1443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, a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yłączyć nieruchomości z gminnej ewidencji zabyt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względnić dachy wielospad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Zmienić linię zabudowy pomiędzy ciekiem Prószkówka, a ul. Żerkowicką. Wszystkie działki pomiędzy ul. Żerkowicką, a ciekiem wodnym przeznaczyć pod zabudowę mieszkaniową jednorodzinną wraz z pasem zieleni oddzielającym ci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mniejszyć powierzchni projektowanych dział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Zmniejszyć szerokości projektowanych dróg wewnętrznych oraz aby zlikwidować niektóre drogi wewnętr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yjaśnić zróżnicowane stawki opłaty planistycznej pomiędzy terenami mpz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Zmniejszyć 17 – metrową szerokość ul. Sobót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Zmianę przeznaczenia terenu z 3MN na 3MN/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z notatki służbowej: korekta 10 metrowego pasa drogowego. Wnioskuje się o zmniejszenie szerokości drogi wewnętrznej do 7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M14 Bierkow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się o wyłączenie z gminnej ewidencji zabytków nieruchomości przy ul. Żerkowickiej 3 w Opol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M14 Bierkow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284" w:top="48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waga: integralną częścią wykazu jest zbiór złożonych wnioskó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72270</wp:posOffset>
              </wp:positionH>
              <wp:positionV relativeFrom="paragraph">
                <wp:posOffset>381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3pt;mso-position-vertical-relative:text;margin-left:7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zygotowała: Joanna Jakubów, Podinspektor, Biuro Urbanistyczne UM Opo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waga: integralną częścią wykazu jest zbiór złożonych wniosków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272270</wp:posOffset>
              </wp:positionH>
              <wp:positionV relativeFrom="paragraph">
                <wp:posOffset>3810</wp:posOffset>
              </wp:positionV>
              <wp:extent cx="57467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9.2pt;mso-wrap-distance-left:0pt;mso-wrap-distance-right:0pt;mso-wrap-distance-top:0pt;mso-wrap-distance-bottom:0pt;margin-top:0.3pt;mso-position-vertical-relative:text;margin-left:7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zygotowała: Joanna Jakubów, Podinspektor, Biuro Urbanistyczne UM Op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-I.0050.159.2015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17 marca 2015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do Zarządzenia Nr OR-I.0050.159.2015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7 marca 2015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eastAsia="Lucida Sans Unicode" w:cs="Arial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9:00Z</dcterms:created>
  <dc:creator>Ja</dc:creator>
  <dc:description/>
  <cp:keywords/>
  <dc:language>en-US</dc:language>
  <cp:lastModifiedBy>rodelska</cp:lastModifiedBy>
  <cp:lastPrinted>2015-03-11T12:38:00Z</cp:lastPrinted>
  <dcterms:modified xsi:type="dcterms:W3CDTF">2015-03-19T11:31:00Z</dcterms:modified>
  <cp:revision>3</cp:revision>
  <dc:subject/>
  <dc:title>WYKA WNIOSKÓW</dc:title>
</cp:coreProperties>
</file>