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WNIESIONYCH DO PROJEKT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EGO PLANU ZAGOSPODAROWANIA PRZESTRZENNEGO „ŚRÓDMIEŚCIE IVb” W OPOL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8"/>
        <w:gridCol w:w="1979"/>
        <w:gridCol w:w="4856"/>
        <w:gridCol w:w="1440"/>
        <w:gridCol w:w="1564"/>
        <w:gridCol w:w="1566"/>
        <w:gridCol w:w="1560"/>
      </w:tblGrid>
      <w:tr>
        <w:trPr>
          <w:trHeight w:val="332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4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45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adań rządowych służących realizacji inwestycji celu publicznego o znaczeniu kra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745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ąć ochroną zapisami planu w zakresie bryły, układu i wystroju elewacji, materiału budowlanego oraz detalu architektonicznego obiektów wpisanych do Gminnej Ewidencji Zabytków Opola przy ul. Ozimskiej : 46a (budynek użyteczności publicznej „Dom Partii socrealizm), 48 (budynek użyteczności publicznej), ul. Katowickiej: 55 (budynek użyteczności publicznej), 55 (budynek mieszkalny), ul. T. Kościuszki: 45 (budynek szkoły), 43 (budynek szkoły), 39-41 (budynek szkoły). Należy chronić zapisami planu zieleń. Na placu Jana Pawła II wskazane wprowadzenie większej ilości zieleni i małej architektu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745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ć istniejący przystanek autobusowy przy ul. Ozimskiej oraz zarezerwować teren dla realizacji preferencji w ruchu drogowym dla autobusów komunikacji zbiorowej na tym ciągu drog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zims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recyzować położenie planu „Śródmieście IVb” w Opolu; do czasu odpowiedzi pismo pozostawia się bez rozpatr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rozstrzygni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o wyjaśniające oraz załącznik (mapa zasadnicza) dostarczono 31.07.2014 r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ów nie złożono</w:t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nie naruszać wojskowych teren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oznaczyć na rysunku tereny zamknięte symbolem I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ąć w części opisowej informacje o istnieniu i przeznaczeniu wojskowych terenów zamkniętych na cele związane z obronnością kraju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zapewnić dostęp do terenów wojskowych z istniejącego i projektowanego układu komunikacyj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 zapewnić możliwość wykorzystania terenów wojskowych zgodnie z ich przeznaczenie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uwzględnić uciążliwości wynikające z sąsiedztwa terenami wojskowy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1979"/>
        <w:gridCol w:w="4855"/>
        <w:gridCol w:w="1440"/>
        <w:gridCol w:w="1564"/>
        <w:gridCol w:w="1568"/>
        <w:gridCol w:w="156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e zakresu oraz stopnia szczegółowości informacji wymaganych w prognozie oddziaływania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69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e zakresu prognozy oddziaływania na środowisko, ze szczególnym uwzględnieniem wskazań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należy uwzględnić jakość powietrza, wód podziemnych a także klimat akustyczny, gospodarkę odpadami i wodno-ściekową, różnorodność biologiczną, zwierzęta, rośliny, krajobra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należy scharakteryzować i ocenić istniejący sposób zagospodarowania obszaru objętego postanowieniem projektowanego dokumentu oraz przedstawić te informacje w załączniku kartograficzny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rzy opisie stanu środowiska oraz ocenie przewidywanych oddziaływań należy szczególnie uwzględnić fakt, iż zgodnie z inwentaryzacją przyrodniczą miasta Opola obszar objęty projektem mpzp określono jako miejsce rozrodu mroczka późnego Eptesicus serotinus – gatunku nietoperza objętego ochroną ścisł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należy ocenić stopień zgodności postanowień projektu dokumentu z aktami prawnymi dotyczącymi form ochrony przyrody, w szczególności w odniesieniu do obowiązujących zakaz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łączyć do dokumentów do zaopiniowania opracowanie ekofizjograficz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ć uwarunkowania przestrzenne i kierunki zagospodarowania przestrzennego w wymiarze ponadlokalnym, wynikające z Planu zagospodarowania przestrzennego województwa opolskiego, w tym: przebieg drogi wojewódzkiej 432 relacji Opole – Kędzierzyn-Koźle (ul. Ozimska), położenie w obszarze głównego zbiornika wód podziemnych GWZP 333 „Opole – Zawadzkie” wymagającego najwyższej ochrony zasobów wodnych oraz GZWP 335 „Krapkowice – Strzelce Opolskie” i GZWP 336 „Niecka Opolska” wymagających wysokiej ochrony zasobów wodn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ozostawić lokalizację istniejącej infrastruktury wod.-kan. w pasach drog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zlokalizować planowaną infrastrukturę wod.-kan. również w pasach drog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ydzielać drogi publiczne na trasach istniejącej infrastruktury wod.-kan. zlokalizowanej obecnie poza pasami drogow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z teren objęty zakresem opracowania przebiega droga wojewódzka nr 423, która na terenie pozamiejskich posada parametry drogi klasy technicznej – głównej, szerokości jezdni 7,0 m, szerokości poboczy gruntowych 2 x 1,5 m, obustronne chodniki 2 x 2,0 m, szerokość korony 13,0 m, linie rozgraniczające 30,0 m, kategorię ruchu KR-4, obciążenie 115 kN/o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58"/>
        <w:gridCol w:w="1979"/>
        <w:gridCol w:w="4855"/>
        <w:gridCol w:w="1440"/>
        <w:gridCol w:w="1564"/>
        <w:gridCol w:w="1568"/>
        <w:gridCol w:w="1560"/>
      </w:tblGrid>
      <w:tr>
        <w:trPr/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915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istniejące oraz planowane urządzenia infrastruktury technicznej służące do zaopatrywania w ciepło, związane z realizacją celu publicznego o znaczeniu lok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6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ć aspekty ochrony wód powierzchniowych i podziemnych przed zanieczyszczeniami, m.in. poprzez kompleksowe i zgodne z obowiązującymi wymogami ochrony środowiska rozwiązanie gospodarki wodnej, ściekowej (ścieki: bytowe, komunalne, przemysłowe, wody opadowe i roztopowe) oraz gospodarki odpadami z wykorzystaniem, w miar możliwości, istniejących obiektów infrastruktury techn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Uwzględnić, zgodnie z art. 118 Ustaw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awo wodne, </w:t>
            </w:r>
            <w:r>
              <w:rPr>
                <w:rFonts w:cs="Arial" w:ascii="Arial" w:hAnsi="Arial"/>
                <w:sz w:val="16"/>
                <w:szCs w:val="16"/>
              </w:rPr>
              <w:t xml:space="preserve">ustalenia wynikaj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anu gospodarowania wodami na obszarze dorzecza Odry </w:t>
            </w:r>
            <w:r>
              <w:rPr>
                <w:rFonts w:cs="Arial" w:ascii="Arial" w:hAnsi="Arial"/>
                <w:sz w:val="16"/>
                <w:szCs w:val="16"/>
              </w:rPr>
              <w:t>(M.P.2011, nr 40, poz. 451). Obszar opracowania położony jest w jednolitej części wód powierzchniowych (JCWP): Odra od Osobłogi do Małej Panwi o kodzie: PLRW60002111799, która stanowi część scalonej części wód Odra od Osobłogi do Małej Panwi (SO1102). Zgodnie z zapisami PGW, JCWP została oceniona jako silnie zmieniona o złym stanie, zagrożona nieosiągnięciem celu środowiskowego jakim jest dobry potencjał ekologiczny i dobry stan chemiczn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 Uwzględnić w tekście planu oraz na załączniku graficznym lokalizację ujęć wód powierzchniowych, podziemnych oraz ich strefy ochronne (z podaniem numeru decyzji, organu ustanawiającego strefę oraz daty wydania decyzji) wraz z obowiązującymi na tych terenach ograniczeni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bjęty planem znajduje się na obszarze Głównych Zbiorników Wód Podziemnych wymagających szczególnej ochrony: GZWP nr 335 „Zbiornik Krapkowice- Strzelce Opolskie”, GZWP nr 333 „Zbiornik Opole Zawadzk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on położony jest poza granicami obszaru i terenu górni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58"/>
        <w:gridCol w:w="1979"/>
        <w:gridCol w:w="4855"/>
        <w:gridCol w:w="1440"/>
        <w:gridCol w:w="1564"/>
        <w:gridCol w:w="1568"/>
        <w:gridCol w:w="1560"/>
      </w:tblGrid>
      <w:tr>
        <w:trPr/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021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znajdują się kablowe linie elektroenergetyczne 15 k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ić do treści planu zapis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o istniejących oraz projektowanych urządzeń 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 projektowanej zabudowie w obrębie projektowanych linii elektroenergetycznych, należy uwzględnić ograniczenia wynikające z obowiązujących przepis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 przypadku zaistnienia kolizji projektowanych obiektów z siecią elektroenergetyczną, sieć ta może być przebudowana w uzgodnieniu z przedsiębiorstwem sieciowym na koszt inicjatora zmian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dla linii kablowych usytuowanych poza pasem drogowym należy przewidzieć pas technologiczny o szerokości minimum 1 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opuszcza się lokalizację linii elektroenergetycznych oraz stacji transformatorowych 15/0,4 kV wraz z drogą dojazdow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lanowane kubaturowe stacje transformatorowe powinny być wykonane, jako obiekty naziemne, wolnostoj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łączenie do sieci dystrybucyjnej nowych Podmiotów nastąpi na podstawie wydanych warunków przyłączenia oraz po zrealizowaniu postanowień zawartych w podpisanych umowach o przyłącz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ajbliższych latach nie planuje się budowy urządzeń elektroenergetycznych, służących poprawie warunków napięciowych u istniejących Odbiorc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miejscowego planu zagospodarowania przestrzennego</w:t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znajduje się sieć gazowa oznaczona na map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elkie inwestycje związane z rozbudową sieci gazowej będą realizowane w miarę występowania przyszłych potencjalnych odbiorców o warunki techniczne podłączenia do sieci gazowej i spełniające warunek opłacalności ekonomiczn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zachować istniejący przystanek „Ozimska-Dubois” (w kierunku ulicy Katowickiej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zarezerwować teren pod buspas od skrzyżowania z ulicą Dubois do skrzyżowania z ulicą Katowic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dalena Śliw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łówny specjalista w Biurze Urbanistycznym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146.2015 Prezydenta Miasta Opola z dnia 16 marca 2015 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.0050.146.2015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16 marca 2015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5" w:firstLine="85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nterlinia15wiersza">
    <w:name w:val="Styl Interlinia:  15 wiersz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9:00Z</dcterms:created>
  <dc:creator>Ja</dc:creator>
  <dc:description/>
  <cp:keywords/>
  <dc:language>en-US</dc:language>
  <cp:lastModifiedBy>rodelska</cp:lastModifiedBy>
  <cp:lastPrinted>2015-03-02T15:11:00Z</cp:lastPrinted>
  <dcterms:modified xsi:type="dcterms:W3CDTF">2015-03-16T12:39:00Z</dcterms:modified>
  <cp:revision>2</cp:revision>
  <dc:subject/>
  <dc:title>WYKA WNIOSKÓW</dc:title>
</cp:coreProperties>
</file>