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Załącznik do Zarządzenia Nr OR.I.0050.22.2015</w:t>
      </w:r>
    </w:p>
    <w:p>
      <w:pPr>
        <w:pStyle w:val="Header"/>
        <w:jc w:val="right"/>
        <w:rPr>
          <w:rFonts w:ascii="Arial" w:hAnsi="Arial" w:cs="Arial"/>
          <w:sz w:val="16"/>
          <w:szCs w:val="16"/>
        </w:rPr>
      </w:pPr>
      <w:r>
        <w:rPr>
          <w:rFonts w:cs="Arial" w:ascii="Arial" w:hAnsi="Arial"/>
          <w:sz w:val="16"/>
          <w:szCs w:val="16"/>
        </w:rPr>
        <w:t>Prezydenta Miasta Opola</w:t>
      </w:r>
    </w:p>
    <w:p>
      <w:pPr>
        <w:pStyle w:val="Header"/>
        <w:pBdr>
          <w:bottom w:val="single" w:sz="4" w:space="1" w:color="000000"/>
        </w:pBdr>
        <w:jc w:val="right"/>
        <w:rPr/>
      </w:pPr>
      <w:r>
        <w:rPr>
          <w:rFonts w:cs="Arial" w:ascii="Arial" w:hAnsi="Arial"/>
          <w:sz w:val="16"/>
          <w:szCs w:val="16"/>
        </w:rPr>
        <w:t>z dnia 16 stycznia 2015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UWAG WNIESIONYCH DO WYŁOŻONEGO DO PUBLICZNEGO WGLĄDU PROJEKTU MIEJSCOWEGO PLANU ZAGOSPODAROWANIA PRZESTRZENNEGO „METALCHEM” W OPOLU</w:t>
      </w:r>
    </w:p>
    <w:p>
      <w:pPr>
        <w:pStyle w:val="Normal"/>
        <w:jc w:val="center"/>
        <w:rPr>
          <w:rFonts w:ascii="Arial" w:hAnsi="Arial" w:cs="Arial"/>
          <w:b/>
          <w:b/>
          <w:sz w:val="20"/>
          <w:szCs w:val="20"/>
        </w:rPr>
      </w:pPr>
      <w:r>
        <w:rPr>
          <w:rFonts w:cs="Arial" w:ascii="Arial" w:hAnsi="Arial"/>
          <w:b/>
          <w:sz w:val="20"/>
          <w:szCs w:val="20"/>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rHeight w:val="332" w:hRule="atLeast"/>
        </w:trPr>
        <w:tc>
          <w:tcPr>
            <w:tcW w:w="3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ind w:right="-108" w:hanging="108"/>
              <w:jc w:val="center"/>
              <w:rPr>
                <w:rFonts w:ascii="Arial" w:hAnsi="Arial" w:cs="Arial"/>
                <w:sz w:val="14"/>
                <w:szCs w:val="14"/>
              </w:rPr>
            </w:pPr>
            <w:r>
              <w:rPr>
                <w:rFonts w:cs="Arial" w:ascii="Arial" w:hAnsi="Arial"/>
                <w:sz w:val="14"/>
                <w:szCs w:val="14"/>
              </w:rPr>
              <w:t>l.p.</w:t>
            </w:r>
          </w:p>
        </w:tc>
        <w:tc>
          <w:tcPr>
            <w:tcW w:w="816"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Data wpływu uwagi</w:t>
            </w:r>
          </w:p>
        </w:tc>
        <w:tc>
          <w:tcPr>
            <w:tcW w:w="152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Nazwisko i imię, nazwa jednostki organizacyjnej i adres zgłaszającego uwagi</w:t>
            </w:r>
          </w:p>
        </w:tc>
        <w:tc>
          <w:tcPr>
            <w:tcW w:w="438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Treść uwagi</w:t>
            </w:r>
          </w:p>
        </w:tc>
        <w:tc>
          <w:tcPr>
            <w:tcW w:w="1012"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Oznaczenie nieruchomości, której dotyczy uwaga</w:t>
            </w:r>
          </w:p>
        </w:tc>
        <w:tc>
          <w:tcPr>
            <w:tcW w:w="139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Ustalenia projektu planu dla nieruchomości, której dotyczy uwaga</w:t>
            </w:r>
          </w:p>
        </w:tc>
        <w:tc>
          <w:tcPr>
            <w:tcW w:w="2268"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Rozstrzygnięcie Prezydenta Miasta Opola w sprawie rozpatrzenia uwagi</w:t>
            </w:r>
          </w:p>
        </w:tc>
        <w:tc>
          <w:tcPr>
            <w:tcW w:w="225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 xml:space="preserve">Rozstrzygnięcie Rady Miasta Opola Załącznik nr 2 do Uchwały Nr Rady Miasta Opola z dnia    </w:t>
            </w:r>
          </w:p>
        </w:tc>
        <w:tc>
          <w:tcPr>
            <w:tcW w:w="1588"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uwagi</w:t>
            </w:r>
          </w:p>
        </w:tc>
      </w:tr>
      <w:tr>
        <w:trPr>
          <w:trHeight w:val="530" w:hRule="atLeast"/>
        </w:trPr>
        <w:tc>
          <w:tcPr>
            <w:tcW w:w="3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ind w:right="-108" w:hanging="0"/>
              <w:jc w:val="both"/>
              <w:rPr>
                <w:rFonts w:ascii="Arial" w:hAnsi="Arial" w:cs="Arial"/>
                <w:sz w:val="14"/>
                <w:szCs w:val="14"/>
              </w:rPr>
            </w:pPr>
            <w:r>
              <w:rPr>
                <w:rFonts w:cs="Arial" w:ascii="Arial" w:hAnsi="Arial"/>
                <w:sz w:val="14"/>
                <w:szCs w:val="14"/>
              </w:rPr>
            </w:r>
          </w:p>
        </w:tc>
        <w:tc>
          <w:tcPr>
            <w:tcW w:w="816"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sz w:val="14"/>
                <w:szCs w:val="14"/>
              </w:rPr>
            </w:pPr>
            <w:r>
              <w:rPr>
                <w:sz w:val="14"/>
                <w:szCs w:val="14"/>
              </w:rPr>
            </w:r>
          </w:p>
        </w:tc>
        <w:tc>
          <w:tcPr>
            <w:tcW w:w="152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438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012"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39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waga uwzględniona</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uwaga nieuwzględnio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waga uwzględniona</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uwaga nieuwzględniona</w:t>
            </w:r>
          </w:p>
        </w:tc>
        <w:tc>
          <w:tcPr>
            <w:tcW w:w="1588"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60" w:type="dxa"/>
            <w:tcBorders>
              <w:top w:val="sing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2.12.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rPr>
            </w:pPr>
            <w:r>
              <w:rPr>
                <w:rFonts w:cs="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śba o przesunięcie linii wysokiego napięcia 220/400kV Groszowice-Kędzierzyn-Koźle, tak aby budynek przy ul. Oświęcimskiej 86 nie znajdował się w strefie ograniczonego użytkowania linii elektroenergetycznej wysokiego napięcia 400k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Arial" w:ascii="Arial" w:hAnsi="Arial"/>
                <w:sz w:val="14"/>
                <w:szCs w:val="14"/>
              </w:rPr>
              <w:t>dz. nr 35/2, 27/2, 28/2, 29/2, 30/2, 31/2, 32/2, 33/2,</w:t>
            </w:r>
          </w:p>
          <w:p>
            <w:pPr>
              <w:pStyle w:val="Normal"/>
              <w:ind w:right="-24" w:hanging="0"/>
              <w:jc w:val="center"/>
              <w:rPr>
                <w:rFonts w:ascii="Arial" w:hAnsi="Arial" w:cs="Arial"/>
                <w:sz w:val="14"/>
                <w:szCs w:val="14"/>
              </w:rPr>
            </w:pPr>
            <w:r>
              <w:rPr>
                <w:rFonts w:cs="Arial" w:ascii="Arial" w:hAnsi="Arial"/>
                <w:sz w:val="14"/>
                <w:szCs w:val="14"/>
              </w:rPr>
              <w:t>k.m. nr 18,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MW/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4"/>
                <w:szCs w:val="14"/>
              </w:rPr>
              <w:t>Uwaga wykracza poza zakres planu. Decyzje związane ze zmianą przebiegu linii wysokiego napięcia leżą w kompetencji zarządcy sieci elektroenergetycznej.</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2.12.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zasad i warunków scalania i podziału nieruchomości na terenie oznaczonym na planie 10P. Ograniczenie w planie podziału działek do wielkości od 5 do 10 arów uniemożliwia odpowiednie rozporządzenie terenem pod kątem lokowania nowych inwestycji. W związku z rosnącym zainteresowaniem inwestorów terenami na Metalchemie ograniczenia w podziale nieruchomości do 10 arów stanowią barierę dla większych inwestycji, a w konsekwencji mogą działać hamująco na rozwój tego obszar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Arial" w:ascii="Arial" w:hAnsi="Arial"/>
                <w:sz w:val="14"/>
                <w:szCs w:val="14"/>
              </w:rPr>
              <w:t xml:space="preserve">dz. nr 287, k.m. nr 57, obręb Grotowic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8"/>
              <w:jc w:val="center"/>
              <w:rPr>
                <w:rFonts w:ascii="Arial" w:hAnsi="Arial" w:cs="Arial"/>
                <w:sz w:val="14"/>
                <w:szCs w:val="14"/>
              </w:rPr>
            </w:pPr>
            <w:r>
              <w:rPr>
                <w:rFonts w:cs="Arial" w:ascii="Arial" w:hAnsi="Arial"/>
                <w:sz w:val="14"/>
                <w:szCs w:val="14"/>
              </w:rPr>
              <w:t>1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2"/>
                <w:szCs w:val="12"/>
              </w:rPr>
            </w:pPr>
            <w:r>
              <w:rPr>
                <w:rFonts w:cs="Arial" w:ascii="Arial" w:hAnsi="Arial"/>
                <w:sz w:val="14"/>
                <w:szCs w:val="14"/>
              </w:rPr>
              <w:t>____</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7.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14"/>
                <w:szCs w:val="14"/>
              </w:rPr>
              <w:t xml:space="preserve">Protest przeciwko lokalizacji cmentarza na osiedlu Metalchem 2 z uwagi na to, że zrealizowanie tej propozycji pozbawi mieszkańców jakiegokolwiek terenu zielonego dającego możliwość spaceru i czynnego wypoczynku.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pPr>
            <w:r>
              <w:rPr>
                <w:rFonts w:cs="Arial" w:ascii="Arial" w:hAnsi="Arial"/>
                <w:sz w:val="14"/>
                <w:szCs w:val="14"/>
              </w:rPr>
              <w:t xml:space="preserve">dz. nr 840, nr 841, nr 842, nr 843, nr 844, nr 845, nr 846, nr 847, nr 847, nr 848, nr 849, nr 850, nr 804, obręb Grotowice </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ZL</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sz w:val="14"/>
                <w:szCs w:val="14"/>
              </w:rPr>
              <w:t>Projekt planu nie przewiduje wprowadzenia funkcji cmentarza na żadnym z terenów.</w:t>
            </w:r>
          </w:p>
        </w:tc>
      </w:tr>
    </w:tbl>
    <w:p>
      <w:pPr>
        <w:sectPr>
          <w:headerReference w:type="default" r:id="rId2"/>
          <w:footerReference w:type="default" r:id="rId3"/>
          <w:type w:val="nextPage"/>
          <w:pgSz w:orient="landscape" w:w="16838" w:h="11906"/>
          <w:pgMar w:left="737" w:right="737" w:gutter="0" w:header="709" w:top="1259" w:footer="709" w:bottom="993"/>
          <w:pgNumType w:fmt="decimal"/>
          <w:formProt w:val="false"/>
          <w:textDirection w:val="lrTb"/>
          <w:docGrid w:type="default" w:linePitch="360" w:charSpace="0"/>
        </w:sectPr>
        <w:pStyle w:val="Normal"/>
        <w:rPr/>
      </w:pPr>
      <w:r>
        <w:rPr/>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4"/>
                <w:szCs w:val="1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aga dotyczy kategorii drogi zaplanowanej na terenie oznaczonym 1KDG. Droga ta nie może mieć standardu drogi o ruchu przyspieszonym (G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4"/>
                <w:szCs w:val="14"/>
              </w:rPr>
              <w:t>Projekt planu nie zakłada wprowadzenia parametrów drogi głównej o ruchu przyspieszonym. Teren 1KDG przeznaczony jest na drogę publiczną – ulicę główną.</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w:hAnsi="Arial"/>
                <w:sz w:val="1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 xml:space="preserve">Odstąpić od budowy estakady i rozjazdów tzw. „ślimaków” na działkach o nr 12/2, 13/2, 14/2, 20, 39, 40, 41, 44, 45, 46, 47, 47/1, 51, 53, 54, 50, 56. </w:t>
            </w:r>
          </w:p>
          <w:p>
            <w:pPr>
              <w:pStyle w:val="Normal"/>
              <w:jc w:val="both"/>
              <w:rPr/>
            </w:pPr>
            <w:r>
              <w:rPr>
                <w:rFonts w:cs="Arial" w:ascii="Arial" w:hAnsi="Arial"/>
                <w:sz w:val="14"/>
                <w:szCs w:val="14"/>
              </w:rPr>
              <w:t xml:space="preserve">Układ komunikacyjny drogi wojewódzkiej 423 z dojazdem do Parku Przemysłowego Metalchem oraz nowo planowaną drogą o oznaczeniu 1KDG zaplanować poprzez budowę ronda (np. turbinowego).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center"/>
              <w:rPr/>
            </w:pPr>
            <w:r>
              <w:rPr>
                <w:rFonts w:cs="Arial" w:ascii="Arial" w:hAnsi="Arial"/>
                <w:sz w:val="14"/>
                <w:szCs w:val="14"/>
              </w:rPr>
              <w:t>dz. nr 12/2, nr 13/2, nr 14/2, nr 20, nr 39, nr 40, nr 41, nr 44, nr 45, nr 46, nr 47, nr 47/1, nr 51, nr 53, nr 54, nr 50, nr 56,</w:t>
            </w:r>
          </w:p>
          <w:p>
            <w:pPr>
              <w:pStyle w:val="Normal"/>
              <w:ind w:right="-24" w:hanging="0"/>
              <w:jc w:val="center"/>
              <w:rPr/>
            </w:pPr>
            <w:r>
              <w:rPr>
                <w:rFonts w:cs="Arial" w:ascii="Arial" w:hAnsi="Arial"/>
                <w:sz w:val="14"/>
                <w:szCs w:val="14"/>
              </w:rPr>
              <w:t>k.m. 19, obręb Grotowic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pPr>
            <w:r>
              <w:rPr>
                <w:rFonts w:cs="Arial" w:ascii="Arial" w:hAnsi="Arial"/>
                <w:sz w:val="14"/>
                <w:szCs w:val="14"/>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2MN, 9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wysokości planowanych obiektów budowlanych na terenie 5P, 6P, 9P oraz 10P (teren po wschodniej stronie linii wysokiego napięcia 220/400 kV Groszowice-Kędzierzyn).</w:t>
            </w:r>
          </w:p>
          <w:p>
            <w:pPr>
              <w:pStyle w:val="Normal"/>
              <w:jc w:val="both"/>
              <w:rPr>
                <w:rFonts w:ascii="Arial" w:hAnsi="Arial" w:cs="Arial"/>
                <w:sz w:val="14"/>
                <w:szCs w:val="14"/>
              </w:rPr>
            </w:pPr>
            <w:r>
              <w:rPr>
                <w:rFonts w:cs="Arial" w:ascii="Arial" w:hAnsi="Arial"/>
                <w:sz w:val="14"/>
                <w:szCs w:val="14"/>
              </w:rPr>
              <w:t>Zmniejszyć liczbę kondygnacji nadziemnych z 12 do 6. Stopniować</w:t>
            </w:r>
          </w:p>
          <w:p>
            <w:pPr>
              <w:pStyle w:val="Normal"/>
              <w:jc w:val="both"/>
              <w:rPr/>
            </w:pPr>
            <w:r>
              <w:rPr>
                <w:rFonts w:cs="Arial" w:ascii="Arial" w:hAnsi="Arial"/>
                <w:sz w:val="14"/>
                <w:szCs w:val="14"/>
              </w:rPr>
              <w:t>wysokość obiektów od 25 m od strony wschodniej do 50 m od strony zachodniej.</w:t>
            </w:r>
          </w:p>
          <w:p>
            <w:pPr>
              <w:pStyle w:val="Normal"/>
              <w:jc w:val="both"/>
              <w:rPr/>
            </w:pPr>
            <w:r>
              <w:rPr>
                <w:rFonts w:cs="Arial" w:ascii="Arial" w:hAnsi="Arial"/>
                <w:sz w:val="14"/>
                <w:szCs w:val="14"/>
              </w:rPr>
              <w:t>Przyjąć min. 10% zieleni i 30% strefy biologicznie czynnej, jednakże nie wliczać do tych wartości strefy obejmującej pas wzdłuż linii wysokiego napięcia 220/400 kV Groszowice-Kędzierzyn.</w:t>
            </w:r>
          </w:p>
          <w:p>
            <w:pPr>
              <w:pStyle w:val="Normal"/>
              <w:jc w:val="both"/>
              <w:rPr>
                <w:rFonts w:ascii="Arial" w:hAnsi="Arial" w:cs="Arial"/>
                <w:sz w:val="14"/>
                <w:szCs w:val="14"/>
              </w:rPr>
            </w:pPr>
            <w:r>
              <w:rPr>
                <w:rFonts w:cs="Arial" w:ascii="Arial" w:hAnsi="Arial"/>
                <w:sz w:val="14"/>
                <w:szCs w:val="14"/>
              </w:rPr>
              <w:t>Teren 10P w miejscu przebiegu linii wysokiego napięcia podzielić na dwa, tak aby strefy niższej i wyższej zabudowy były jasno określo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P, 6P, 9P, 1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obniżenia wskaźnika intensywności zabudowy, wysokości zabudowy oraz maksymalnej liczby kondygnacji nadziemnych na części terenu 10P zlokalizowanej pomiędzy terenem 1KGP a osią linii wysokiego napięcia 220/400 kV.</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pPr>
            <w:r>
              <w:rPr>
                <w:rFonts w:cs="Arial" w:ascii="Arial" w:hAnsi="Arial"/>
                <w:sz w:val="14"/>
                <w:szCs w:val="14"/>
              </w:rPr>
              <w:t>9.</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możliwość wyjazdu z terenu Parku Przemysłowego Metalchem drogą 1KDD (po przebudowie wału lub wybudowaniu estakady nad nim) do drogi oraz mostu nad Odrą prowadzącą do Źlinic/Boguszyc pod liniami wysokiego napięcia.</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D, 3Z</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Realizacja wyjazdu z terenów przemysłowych poprzez przedłużenie drogi 1KDD jest uniemożliwiona ze względu na przebiegającą linię wysokiego napięcia oraz wały przeciwpowodziowe.</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Wydzielić teren zieleni oznaczony na załączniku do uwagi jako „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29, nr 72,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4"/>
                <w:szCs w:val="14"/>
              </w:rPr>
              <w:t xml:space="preserve">Przeznaczenie uzupełniające dla terenu 1KDI uwzględnia możliwość lokalizacji zieleni urządzonej, natomiast teren 1KDI należy w całości rezerwować pod węzeł komunikacyjny.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Rozszerzyć zapisy uzupełniające przeznaczenie terenu 1KDI na: obiekty małej architektury, tymczasowe budowle, sport i rekreację, usługi administracyjno-oświatowe, usługi w zakresie obsługi ludności i przedsiębiors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47/6, nr 47/2, nr 47/1, nr 46, nr 45, nr 44, nr 42, nr 43, nr 41, nr 40, nr 39, nr 20, nr 19/2, nr 36, nr 17, nr 16, nr 15/2, nr 14/2, nr 13/2, nr 12/2, nr 4, nr 5, nr 6, nr 7,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przeznaczenie uzupełniającego dla terenu 1KDI umożliwiającego lokalizację zieleni urządzonej. Na podstawie przepisów odrębnych możliwa jest także lokalizacja obiektów małej architektury.</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zględnić zmianę kategorii dróg 2KDW oraz 3KDW na drogę publiczną KDX. Mieszkańcy posesji przyległych do w/w dróg wykorzystują je do dowozu/odwozu różnych materiałów (np. drewna opałowego), w jednym nawet przypadku droga jest jedyną drogą dojazdową do domu przy ul. Oświęcimskiej 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239, nr 238,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W,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Uniemożliwić włączenie ulicy Metalowej i ulicy Odrzańskiej do 1KDG. Obecnie możliwość przejazdu z ul. Oświęcimskiej poprzez ul. Metalową oraz Odrzańską na teren o oznaczeniu 1KDG generuje zbyt dużą uciążliwość dla mieszkańcó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zakazu włączania drogi 7KDX do 1KDG. Połączenie odcinka ul. Odrzańskiej jest poza granicą opracowania.</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4.</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14"/>
                <w:szCs w:val="14"/>
              </w:rPr>
              <w:t>Uwaga dotyczy uwzględnienia w prognozie oddziaływania na środowisko wyników badań przeprowadzonych przez Katedrę Geografii Ekonomicznej i Gospodarki Przestrzennej Wydziału Ekonomicznego Uniwersytetu Opolskiego na zlecenie Urzędu Miasta Opola.</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ind w:left="45" w:hanging="0"/>
              <w:rPr>
                <w:rFonts w:ascii="Arial" w:hAnsi="Arial" w:cs="Arial"/>
                <w:sz w:val="14"/>
                <w:szCs w:val="14"/>
              </w:rPr>
            </w:pPr>
            <w:r>
              <w:rPr>
                <w:rFonts w:cs="Arial" w:ascii="Arial" w:hAnsi="Arial"/>
                <w:sz w:val="14"/>
                <w:szCs w:val="14"/>
              </w:rPr>
              <w:t>Część zapisów  prognozy oddziaływania projektu planu na środowisko zawiera wyniki przedmiotowych badań.</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1KDG, 2MN, 9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standardu drogi zaplanowanej na terenie oznaczonym 1KDG. Droga ta nie może mieć standardu drogi o ruchu przyspieszonym (G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zakłada wprowadzenia parametrów drogi głównej o ruchu przyspieszonym. Teren 1KDG przeznaczony jest na drogę publiczną – ulicę główną.</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8.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standardu drogi zaplanowanej na terenie oznaczonym 1KDG. Droga ta nie może mieć standardu drogi o ruchu przyspieszonym (G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zakłada wprowadzenia parametrów drogi głównej o ruchu przyspieszonym. Teren 1KDG przeznaczony jest na drogę publiczną – ulicę główną.</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Odstąpić od budowy estakady i rozjazdów tzw. „ślimaków” na działkach o nr 12/2, 13/2, 14/2, 20, 39, 40, 41, 44, 45, 46, 47, 47/1, 51, 53, 54, 50, 56. </w:t>
            </w:r>
          </w:p>
          <w:p>
            <w:pPr>
              <w:pStyle w:val="Normal"/>
              <w:jc w:val="both"/>
              <w:rPr>
                <w:rFonts w:ascii="Arial" w:hAnsi="Arial" w:cs="Arial"/>
                <w:sz w:val="14"/>
                <w:szCs w:val="14"/>
              </w:rPr>
            </w:pPr>
            <w:r>
              <w:rPr>
                <w:rFonts w:cs="Arial" w:ascii="Arial" w:hAnsi="Arial"/>
                <w:sz w:val="14"/>
                <w:szCs w:val="14"/>
              </w:rPr>
              <w:t xml:space="preserve">Układ komunikacyjny drogi wojewódzkiej 423 z dojazdem do Parku Przemysłowego Metalchem oraz nowo planowaną drogą o oznaczeniu 1KDG zaplanować poprzez budowę ronda (np. turbinoweg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12/2, nr 13/2, nr 14/2, nr 20, nr 39, nr 40, nr 41, nr 44, nr 45, nr 46, nr 47, nr 47/1, nr 51, nr 53, nr 54, nr 50, nr 56,</w:t>
            </w:r>
          </w:p>
          <w:p>
            <w:pPr>
              <w:pStyle w:val="Normal"/>
              <w:ind w:right="-24" w:hanging="0"/>
              <w:jc w:val="center"/>
              <w:rPr>
                <w:rFonts w:ascii="Arial" w:hAnsi="Arial" w:cs="Arial"/>
                <w:sz w:val="14"/>
                <w:szCs w:val="14"/>
              </w:rPr>
            </w:pPr>
            <w:r>
              <w:rPr>
                <w:rFonts w:cs="Arial" w:ascii="Arial" w:hAnsi="Arial"/>
                <w:sz w:val="14"/>
                <w:szCs w:val="14"/>
              </w:rPr>
              <w:t>k.m. 19,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2MN, 9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wysokości planowanych obiektów budowlanych na terenie 5P, 6P, 9P oraz 10P (teren po wschodniej stronie linii wysokiego napięcia 220/400 kV Groszowice-Kędzierzyn).</w:t>
            </w:r>
          </w:p>
          <w:p>
            <w:pPr>
              <w:pStyle w:val="Normal"/>
              <w:jc w:val="both"/>
              <w:rPr>
                <w:rFonts w:ascii="Arial" w:hAnsi="Arial" w:cs="Arial"/>
                <w:sz w:val="14"/>
                <w:szCs w:val="14"/>
              </w:rPr>
            </w:pPr>
            <w:r>
              <w:rPr>
                <w:rFonts w:cs="Arial" w:ascii="Arial" w:hAnsi="Arial"/>
                <w:sz w:val="14"/>
                <w:szCs w:val="14"/>
              </w:rPr>
              <w:t>Zmniejszyć liczbę kondygnacji nadziemnych z 12 do 6. Stopniować</w:t>
            </w:r>
          </w:p>
          <w:p>
            <w:pPr>
              <w:pStyle w:val="Normal"/>
              <w:jc w:val="both"/>
              <w:rPr>
                <w:rFonts w:ascii="Arial" w:hAnsi="Arial" w:cs="Arial"/>
                <w:sz w:val="14"/>
                <w:szCs w:val="14"/>
              </w:rPr>
            </w:pPr>
            <w:r>
              <w:rPr>
                <w:rFonts w:cs="Arial" w:ascii="Arial" w:hAnsi="Arial"/>
                <w:sz w:val="14"/>
                <w:szCs w:val="14"/>
              </w:rPr>
              <w:t>wysokość obiektów od 25 m od strony wschodniej do 50 m od strony zachodniej.</w:t>
            </w:r>
          </w:p>
          <w:p>
            <w:pPr>
              <w:pStyle w:val="Normal"/>
              <w:jc w:val="both"/>
              <w:rPr>
                <w:rFonts w:ascii="Arial" w:hAnsi="Arial" w:cs="Arial"/>
                <w:sz w:val="14"/>
                <w:szCs w:val="14"/>
              </w:rPr>
            </w:pPr>
            <w:r>
              <w:rPr>
                <w:rFonts w:cs="Arial" w:ascii="Arial" w:hAnsi="Arial"/>
                <w:sz w:val="14"/>
                <w:szCs w:val="14"/>
              </w:rPr>
              <w:t>Przyjąć min. 10% zieleni i 30% strefy biologicznie czynnej, jednakże nie wliczać do tych wartości strefy obejmującej pas wzdłuż linii wysokiego napięcia 220/400 kV Groszowice-Kędzierzyn.</w:t>
            </w:r>
          </w:p>
          <w:p>
            <w:pPr>
              <w:pStyle w:val="Normal"/>
              <w:jc w:val="both"/>
              <w:rPr>
                <w:rFonts w:ascii="Arial" w:hAnsi="Arial" w:cs="Arial"/>
                <w:sz w:val="14"/>
                <w:szCs w:val="14"/>
              </w:rPr>
            </w:pPr>
            <w:r>
              <w:rPr>
                <w:rFonts w:cs="Arial" w:ascii="Arial" w:hAnsi="Arial"/>
                <w:sz w:val="14"/>
                <w:szCs w:val="14"/>
              </w:rPr>
              <w:t>Teren 10P w miejscu przebiegu linii wysokiego napięcia podzielić na dwa, tak aby strefy niższej i wyższej zabudowy były jasno określo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P, 6P, 9P, 1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obniżenia wskaźnika intensywności zabudowy, wysokości zabudowy oraz maksymalnej liczby kondygnacji nadziemnych na części terenu 10P zlokalizowanej pomiędzy terenem 1KGP a osią linii wysokiego napięcia 220/400 kV.</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możliwość wyjazdu z terenu Parku Przemysłowego Metalchem drogą 1KDD (po przebudowie wału lub wybudowaniu estakady nad nim) do drogi oraz mostu nad Odrą prowadzącą do Źlinic/Boguszyc pod liniami wysokiego napięcia.</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D, 3Z</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Realizacja wyjazdu z terenów przemysłowych poprzez przedłużenie drogi 1KDD jest uniemożliwiona ze względu na przebiegającą linię wysokiego napięcia oraz wały przeciwpowodziowe.</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ydzielić teren zieleni oznaczony na załączniku do uwagi jako „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29, nr 72,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 xml:space="preserve">Przeznaczenie uzupełniające dla terenu 1KDI uwzględnia możliwość lokalizacji zieleni urządzonej, natomiast teren 1KDI należy w całości rezerwować pod węzeł komunikacyjny.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ozszerzyć zapisy uzupełniające przeznaczenie terenu 1KDI na: obiekty małej architektury, tymczasowe budowle, sport i rekreację, usługi administracyjno-oświatowe, usługi w zakresie obsługi ludności i przedsiębiors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47/6, nr 47/2, nr 47/1, nr 46, nr 45, nr 44, nr 42, nr 43, nr 41, nr 40, nr 39, nr 20, nr 19/2, nr 36, nr 17, nr 16, nr 15/2, nr 14/2, nr 13/2, nr 12/2, nr 4, nr 5, nr 6, nr 7,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złożono w dwóch jednakowych egzemplarzach.</w:t>
            </w:r>
          </w:p>
          <w:p>
            <w:pPr>
              <w:pStyle w:val="Normal"/>
              <w:rPr>
                <w:rFonts w:ascii="Arial" w:hAnsi="Arial" w:cs="Arial"/>
                <w:sz w:val="14"/>
                <w:szCs w:val="14"/>
              </w:rPr>
            </w:pPr>
            <w:r>
              <w:rPr>
                <w:rFonts w:cs="Arial" w:ascii="Arial" w:hAnsi="Arial"/>
                <w:sz w:val="14"/>
                <w:szCs w:val="14"/>
              </w:rPr>
              <w:t>Uwagę uwzględniono w zakresie przeznaczenie uzupełniającego dla terenu 1KDI umożliwiającego lokalizację zieleni urządzonej. Na podstawie przepisów odrębnych możliwa jest także lokalizacja obiektów małej architektury.</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zmianę kategorii dróg 2KDW oraz 3KDW na drogę publiczną KDX. Mieszkańcy posesji przyległych do w/w dróg wykorzystują je do dowozu/odwozu różnych materiałów (np. drewna opałowego), w jednym nawet przypadku droga jest jedyną drogą dojazdową do domu przy ul. Oświęcimskiej 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239, nr 238,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W,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niemożliwić włączenie ulicy Metalowej i ulicy Odrzańskiej do 1KDG. Obecnie możliwość przejazdu z ul. Oświęcimskiej poprzez ul. Metalową oraz Odrzańską na teren o oznaczeniu 1KDG generuje zbyt dużą uciążliwość dla mieszkańcó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zakazu włączania drogi 7KDX do 1KDG. Połączenie odcinka ul. Odrzańskiej jest poza granicą opracowania.</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4"/>
                <w:szCs w:val="14"/>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zględnić rezerwę terenu na cmentarz oraz miejsca postojowe i drogę dojazdową do cmentarz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przewiduje lokalizacji funkcji cmentarza.</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9.</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uwzględnienia w prognozie oddziaływania na środowisko wyników badań przeprowadzonych przez Katedrę Geografii Ekonomicznej i Gospodarki Przestrzennej Wydziału Ekonomicznego Uniwersytetu Opolskiego na zlecenie Urzędu Miasta Opola.</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ind w:left="45" w:hanging="0"/>
              <w:rPr>
                <w:rFonts w:ascii="Arial" w:hAnsi="Arial" w:cs="Arial"/>
                <w:sz w:val="14"/>
                <w:szCs w:val="14"/>
              </w:rPr>
            </w:pPr>
            <w:r>
              <w:rPr>
                <w:rFonts w:cs="Arial" w:ascii="Arial" w:hAnsi="Arial"/>
                <w:sz w:val="14"/>
                <w:szCs w:val="14"/>
              </w:rPr>
              <w:t>Część zapisów  prognozy oddziaływania projektu planu na środowisko zawiera wyniki przedmiotowych badań.</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niemożliwić włączenie ulicy Metalowej i ulicy Odrzańskiej do 1KDG. Obecnie możliwość przejazdu z ul. Oświęcimskiej poprzez ul. Metalową oraz Odrzańską na teren o oznaczeniu 1KDG generuje zbyt dużą uciążliwość dla mieszkańcó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zakazu włączania drogi 7KDX do 1KDG. Połączenie odcinka ul. Odrzańskiej jest poza granicą opracowania.</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standardu drogi zaplanowanej na terenie oznaczonym 1KDG. Droga ta nie może mieć standardu drogi o ruchu przyspieszonym (G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zakłada wprowadzenia parametrów drogi głównej o ruchu przyspieszonym. Teren 1KDG przeznaczony jest na drogę publiczną – ulicę główną.</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ozszerzyć zapisy uzupełniające przeznaczenie terenu 1KDI na: obiekty małej architektury, tymczasowe budowle, sport i rekreację, usługi administracyjno-oświatowe, usługi w zakresie obsługi ludności i przedsiębiors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47/6, nr 47/2, nr 47/1, nr 46, nr 45, nr 44, nr 42, nr 43, nr 41, nr 40, nr 39, nr 20, nr 19/2, nr 36, nr 17, nr 16, nr 15/2, nr 14/2, nr 13/2, nr 12/2, nr 4, nr 5, nr 6, nr 7,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przeznaczenie uzupełniającego dla terenu 1KDI umożliwiającego lokalizację zieleni urządzonej. Na podstawie przepisów odrębnych możliwa jest także lokalizacja obiektów małej architektury.</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pPr>
            <w:r>
              <w:rPr>
                <w:rFonts w:cs="Arial" w:ascii="Arial" w:hAnsi="Arial"/>
                <w:sz w:val="14"/>
                <w:szCs w:val="14"/>
              </w:rPr>
              <w:t>3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ydzielić teren zieleni oznaczony na załączniku do uwagi jako „Z”.</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29, nr 72,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 xml:space="preserve">Przeznaczenie uzupełniające dla terenu 1KDI uwzględnia możliwość lokalizacji zieleni urządzonej, natomiast teren 1KDI należy w całości rezerwować pod węzeł komunikacyjny. </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wysokości planowanych obiektów budowlanych na terenie 5P, 6P, 9P oraz 10P (teren po wschodniej stronie linii wysokiego napięcia 220/400 kV Groszowice-Kędzierzyn).</w:t>
            </w:r>
          </w:p>
          <w:p>
            <w:pPr>
              <w:pStyle w:val="Normal"/>
              <w:jc w:val="both"/>
              <w:rPr>
                <w:rFonts w:ascii="Arial" w:hAnsi="Arial" w:cs="Arial"/>
                <w:sz w:val="14"/>
                <w:szCs w:val="14"/>
              </w:rPr>
            </w:pPr>
            <w:r>
              <w:rPr>
                <w:rFonts w:cs="Arial" w:ascii="Arial" w:hAnsi="Arial"/>
                <w:sz w:val="14"/>
                <w:szCs w:val="14"/>
              </w:rPr>
              <w:t>Zmniejszyć liczbę kondygnacji nadziemnych z 12 do 6. Stopniować</w:t>
            </w:r>
          </w:p>
          <w:p>
            <w:pPr>
              <w:pStyle w:val="Normal"/>
              <w:jc w:val="both"/>
              <w:rPr>
                <w:rFonts w:ascii="Arial" w:hAnsi="Arial" w:cs="Arial"/>
                <w:sz w:val="14"/>
                <w:szCs w:val="14"/>
              </w:rPr>
            </w:pPr>
            <w:r>
              <w:rPr>
                <w:rFonts w:cs="Arial" w:ascii="Arial" w:hAnsi="Arial"/>
                <w:sz w:val="14"/>
                <w:szCs w:val="14"/>
              </w:rPr>
              <w:t>wysokość obiektów od 25 m od strony wschodniej do 50 m od strony zachodniej.</w:t>
            </w:r>
          </w:p>
          <w:p>
            <w:pPr>
              <w:pStyle w:val="Normal"/>
              <w:jc w:val="both"/>
              <w:rPr>
                <w:rFonts w:ascii="Arial" w:hAnsi="Arial" w:cs="Arial"/>
                <w:sz w:val="14"/>
                <w:szCs w:val="14"/>
              </w:rPr>
            </w:pPr>
            <w:r>
              <w:rPr>
                <w:rFonts w:cs="Arial" w:ascii="Arial" w:hAnsi="Arial"/>
                <w:sz w:val="14"/>
                <w:szCs w:val="14"/>
              </w:rPr>
              <w:t>Przyjąć min. 10% zieleni i 30% strefy biologicznie czynnej, jednakże nie wliczać do tych wartości strefy obejmującej pas wzdłuż linii wysokiego napięcia 220/400 kV Groszowice-Kędzierzyn.</w:t>
            </w:r>
          </w:p>
          <w:p>
            <w:pPr>
              <w:pStyle w:val="Normal"/>
              <w:jc w:val="both"/>
              <w:rPr>
                <w:rFonts w:ascii="Arial" w:hAnsi="Arial" w:cs="Arial"/>
                <w:sz w:val="14"/>
                <w:szCs w:val="14"/>
              </w:rPr>
            </w:pPr>
            <w:r>
              <w:rPr>
                <w:rFonts w:cs="Arial" w:ascii="Arial" w:hAnsi="Arial"/>
                <w:sz w:val="14"/>
                <w:szCs w:val="14"/>
              </w:rPr>
              <w:t>Teren 10P w miejscu przebiegu linii wysokiego napięcia podzielić na dwa, tak aby strefy niższej i wyższej zabudowy były jasno określo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P, 6P, 9P, 1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obniżenia wskaźnika intensywności zabudowy, wysokości zabudowy oraz maksymalnej liczby kondygnacji nadziemnych na części terenu 10P zlokalizowanej pomiędzy terenem 1KGP a osią linii wysokiego napięcia 220/400 kV.</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zmianę kategorii dróg 2KDW oraz 3KDW na drogę publiczną KDX. Mieszkańcy posesji przyległych do w/w dróg wykorzystują je do dowozu/odwozu różnych materiałów (np. drewna opałowego), w jednym nawet przypadku droga jest jedyną drogą dojazdową do domu przy ul. Oświęcimskiej 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239, nr 238,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W,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2MN, 9MN</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Odstąpić od budowy estakady i rozjazdów tzw. „ślimaków” na działkach o nr 12/2, 13/2, 14/2, 20, 39, 40, 41, 44, 45, 46, 47, 47/1, 51, 53, 54, 50, 56. </w:t>
            </w:r>
          </w:p>
          <w:p>
            <w:pPr>
              <w:pStyle w:val="Normal"/>
              <w:jc w:val="both"/>
              <w:rPr>
                <w:rFonts w:ascii="Arial" w:hAnsi="Arial" w:cs="Arial"/>
                <w:sz w:val="14"/>
                <w:szCs w:val="14"/>
              </w:rPr>
            </w:pPr>
            <w:r>
              <w:rPr>
                <w:rFonts w:cs="Arial" w:ascii="Arial" w:hAnsi="Arial"/>
                <w:sz w:val="14"/>
                <w:szCs w:val="14"/>
              </w:rPr>
              <w:t xml:space="preserve">Układ komunikacyjny drogi wojewódzkiej 423 z dojazdem do Parku Przemysłowego Metalchem oraz nowo planowaną drogą o oznaczeniu 1KDG zaplanować poprzez budowę ronda (np. turbinoweg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12/2, nr 13/2, nr 14/2, nr 20, nr 39, nr 40, nr 41, nr 44, nr 45, nr 46, nr 47, nr 47/1, nr 51, nr 53, nr 54, nr 50, nr 56,</w:t>
            </w:r>
          </w:p>
          <w:p>
            <w:pPr>
              <w:pStyle w:val="Normal"/>
              <w:ind w:right="-24" w:hanging="0"/>
              <w:jc w:val="center"/>
              <w:rPr>
                <w:rFonts w:ascii="Arial" w:hAnsi="Arial" w:cs="Arial"/>
                <w:sz w:val="14"/>
                <w:szCs w:val="14"/>
              </w:rPr>
            </w:pPr>
            <w:r>
              <w:rPr>
                <w:rFonts w:cs="Arial" w:ascii="Arial" w:hAnsi="Arial"/>
                <w:sz w:val="14"/>
                <w:szCs w:val="14"/>
              </w:rPr>
              <w:t>k.m. 19,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zględnić możliwość wyjazdu z terenu Parku Przemysłowego Metalchem drogą 1KDD (po przebudowie wału lub wybudowaniu estakady nad nim) do drogi oraz mostu nad Odrą prowadzącą do Źlinic/Boguszyc pod liniami wysokiego napięc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D, 3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Realizacja wyjazdu z terenów przemysłowych poprzez przedłużenie drogi 1KDD jest uniemożliwiona ze względu na przebiegającą linię wysokiego napięcia oraz wały przeciwpowodziowe.</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niemożliwić włączenie ulicy Metalowej i ulicy Odrzańskiej do 1KDG. Obecnie możliwość przejazdu z ul. Oświęcimskiej poprzez ul. Metalową oraz Odrzańską na teren o oznaczeniu 1KDG generuje zbyt dużą uciążliwość dla mieszkańców.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3KDW</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zakazu włączania drogi 7KDX do 1KDG. Połączenie odcinka ul. Odrzańskiej jest poza granicą opracowania.</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2MN, 9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zmianę kategorii dróg 2KDW oraz 3KDW na drogę publiczną KDX. Mieszkańcy posesji przyległych do w/w dróg wykorzystują je do dowozu/odwozu różnych materiałów (np. drewna opałowego), w jednym nawet przypadku droga jest jedyną drogą dojazdową do domu przy ul. Oświęcimskiej 110.</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239, nr 238,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W, 3KDW</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wysokości planowanych obiektów budowlanych na terenie 5P, 6P, 9P oraz 10P (teren po wschodniej stronie linii wysokiego napięcia 220/400 kV Groszowice-Kędzierzyn).</w:t>
            </w:r>
          </w:p>
          <w:p>
            <w:pPr>
              <w:pStyle w:val="Normal"/>
              <w:jc w:val="both"/>
              <w:rPr>
                <w:rFonts w:ascii="Arial" w:hAnsi="Arial" w:cs="Arial"/>
                <w:sz w:val="14"/>
                <w:szCs w:val="14"/>
              </w:rPr>
            </w:pPr>
            <w:r>
              <w:rPr>
                <w:rFonts w:cs="Arial" w:ascii="Arial" w:hAnsi="Arial"/>
                <w:sz w:val="14"/>
                <w:szCs w:val="14"/>
              </w:rPr>
              <w:t>Zmniejszyć liczbę kondygnacji nadziemnych z 12 do 6. Stopniować</w:t>
            </w:r>
          </w:p>
          <w:p>
            <w:pPr>
              <w:pStyle w:val="Normal"/>
              <w:jc w:val="both"/>
              <w:rPr>
                <w:rFonts w:ascii="Arial" w:hAnsi="Arial" w:cs="Arial"/>
                <w:sz w:val="14"/>
                <w:szCs w:val="14"/>
              </w:rPr>
            </w:pPr>
            <w:r>
              <w:rPr>
                <w:rFonts w:cs="Arial" w:ascii="Arial" w:hAnsi="Arial"/>
                <w:sz w:val="14"/>
                <w:szCs w:val="14"/>
              </w:rPr>
              <w:t>wysokość obiektów od 25 m od strony wschodniej do 50 m od strony zachodniej.</w:t>
            </w:r>
          </w:p>
          <w:p>
            <w:pPr>
              <w:pStyle w:val="Normal"/>
              <w:jc w:val="both"/>
              <w:rPr>
                <w:rFonts w:ascii="Arial" w:hAnsi="Arial" w:cs="Arial"/>
                <w:sz w:val="14"/>
                <w:szCs w:val="14"/>
              </w:rPr>
            </w:pPr>
            <w:r>
              <w:rPr>
                <w:rFonts w:cs="Arial" w:ascii="Arial" w:hAnsi="Arial"/>
                <w:sz w:val="14"/>
                <w:szCs w:val="14"/>
              </w:rPr>
              <w:t>Przyjąć min. 10% zieleni i 30% strefy biologicznie czynnej, jednakże nie wliczać do tych wartości strefy obejmującej pas wzdłuż linii wysokiego napięcia 220/400 kV Groszowice-Kędzierzyn.</w:t>
            </w:r>
          </w:p>
          <w:p>
            <w:pPr>
              <w:pStyle w:val="Normal"/>
              <w:jc w:val="both"/>
              <w:rPr>
                <w:rFonts w:ascii="Arial" w:hAnsi="Arial" w:cs="Arial"/>
                <w:sz w:val="14"/>
                <w:szCs w:val="14"/>
              </w:rPr>
            </w:pPr>
            <w:r>
              <w:rPr>
                <w:rFonts w:cs="Arial" w:ascii="Arial" w:hAnsi="Arial"/>
                <w:sz w:val="14"/>
                <w:szCs w:val="14"/>
              </w:rPr>
              <w:t>Teren 10P w miejscu przebiegu linii wysokiego napięcia podzielić na dwa, tak aby strefy niższej i wyższej zabudowy były jasno określo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P, 6P, 9P, 1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obniżenia wskaźnika intensywności zabudowy, wysokości zabudowy oraz maksymalnej liczby kondygnacji nadziemnych na części terenu 10P zlokalizowanej pomiędzy terenem 1KGP a osią linii wysokiego napięcia 220/400 kV.</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ozszerzyć zapisy uzupełniające przeznaczenie terenu 1KDI na: obiekty małej architektury, tymczasowe budowle, sport i rekreację, usługi administracyjno-oświatowe, usługi w zakresie obsługi ludności i przedsiębiors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47/6, nr 47/2, nr 47/1, nr 46, nr 45, nr 44, nr 42, nr 43, nr 41, nr 40, nr 39, nr 20, nr 19/2, nr 36, nr 17, nr 16, nr 15/2, nr 14/2, nr 13/2, nr 12/2, nr 4, nr 5, nr 6, nr 7,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przeznaczenie uzupełniającego dla terenu 1KDI umożliwiającego lokalizację zieleni urządzonej. Na podstawie przepisów odrębnych możliwa jest także lokalizacja obiektów małej architektury.</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ydzielić teren zieleni oznaczony na załączniku do uwagi jako „Z”.</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29, nr 72,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 xml:space="preserve">Przeznaczenie uzupełniające dla terenu 1KDI uwzględnia możliwość lokalizacji zieleni urządzonej, natomiast teren 1KDI należy w całości rezerwować pod węzeł komunikacyjny. </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Odstąpić od budowy estakady i rozjazdów tzw. „ślimaków” na działkach o nr 12/2, 13/2, 14/2, 20, 39, 40, 41, 44, 45, 46, 47, 47/1, 51, 53, 54, 50, 56. </w:t>
            </w:r>
          </w:p>
          <w:p>
            <w:pPr>
              <w:pStyle w:val="Normal"/>
              <w:jc w:val="both"/>
              <w:rPr>
                <w:rFonts w:ascii="Arial" w:hAnsi="Arial" w:cs="Arial"/>
                <w:sz w:val="14"/>
                <w:szCs w:val="14"/>
              </w:rPr>
            </w:pPr>
            <w:r>
              <w:rPr>
                <w:rFonts w:cs="Arial" w:ascii="Arial" w:hAnsi="Arial"/>
                <w:sz w:val="14"/>
                <w:szCs w:val="14"/>
              </w:rPr>
              <w:t xml:space="preserve">Układ komunikacyjny drogi wojewódzkiej 423 z dojazdem do Parku Przemysłowego Metalchem oraz nowo planowaną drogą o oznaczeniu 1KDG zaplanować poprzez budowę ronda (np. turbinoweg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Arial" w:ascii="Arial" w:hAnsi="Arial"/>
                <w:sz w:val="14"/>
                <w:szCs w:val="14"/>
              </w:rPr>
              <w:t>dz. nr 12/2, nr 13/2, nr 14/2, nr 20, nr 39, nr 40, nr 41, nr 44, nr 45, nr 46, nr 47, nr 47/1, nr 51, nr 53, nr 54, nr 50, nr 56,</w:t>
            </w:r>
          </w:p>
          <w:p>
            <w:pPr>
              <w:pStyle w:val="Normal"/>
              <w:ind w:right="-24" w:hanging="0"/>
              <w:jc w:val="center"/>
              <w:rPr>
                <w:rFonts w:ascii="Arial" w:hAnsi="Arial" w:cs="Arial"/>
                <w:sz w:val="14"/>
                <w:szCs w:val="14"/>
              </w:rPr>
            </w:pPr>
            <w:r>
              <w:rPr>
                <w:rFonts w:cs="Arial" w:ascii="Arial" w:hAnsi="Arial"/>
                <w:sz w:val="14"/>
                <w:szCs w:val="14"/>
              </w:rPr>
              <w:t>k.m. 19,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możliwość wyjazdu z terenu Parku Przemysłowego Metalchem drogą 1KDD (po przebudowie wału lub wybudowaniu estakady nad nim) do drogi oraz mostu nad Odrą prowadzącą do Źlinic/Boguszyc pod liniami wysokiego napięc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D, 3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Realizacja wyjazdu z terenów przemysłowych poprzez przedłużenie drogi 1KDD jest uniemożliwiona ze względu na przebiegającą linię wysokiego napięcia oraz wały przeciwpowodziowe.</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standardu drogi zaplanowanej na terenie oznaczonym 1KDG. Droga ta nie może mieć standardu drogi o ruchu przyspieszonym (G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zakłada wprowadzenia parametrów drogi głównej o ruchu przyspieszonym. Teren 1KDG przeznaczony jest na drogę publiczną – ulicę główną.</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niemożliwić włączenie ulicy Metalowej i ulicy Odrzańskiej do 1KDG. Obecnie możliwość przejazdu z ul. Oświęcimskiej poprzez ul. Metalową oraz Odrzańską na teren o oznaczeniu 1KDG generuje zbyt dużą uciążliwość dla mieszkańców.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3KDW</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zakazu włączania drogi 7KDX do 1KDG. Połączenie odcinka ul. Odrzańskiej jest poza granicą opracowania.</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2MN, 9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wysokości planowanych obiektów budowlanych na terenie 5P, 6P, 9P oraz 10P (teren po wschodniej stronie linii wysokiego napięcia 220/400 kV Groszowice-Kędzierzyn).</w:t>
            </w:r>
          </w:p>
          <w:p>
            <w:pPr>
              <w:pStyle w:val="Normal"/>
              <w:jc w:val="both"/>
              <w:rPr>
                <w:rFonts w:ascii="Arial" w:hAnsi="Arial" w:cs="Arial"/>
                <w:sz w:val="14"/>
                <w:szCs w:val="14"/>
              </w:rPr>
            </w:pPr>
            <w:r>
              <w:rPr>
                <w:rFonts w:cs="Arial" w:ascii="Arial" w:hAnsi="Arial"/>
                <w:sz w:val="14"/>
                <w:szCs w:val="14"/>
              </w:rPr>
              <w:t>Zmniejszyć liczbę kondygnacji nadziemnych z 12 do 6. Stopniować</w:t>
            </w:r>
          </w:p>
          <w:p>
            <w:pPr>
              <w:pStyle w:val="Normal"/>
              <w:jc w:val="both"/>
              <w:rPr>
                <w:rFonts w:ascii="Arial" w:hAnsi="Arial" w:cs="Arial"/>
                <w:sz w:val="14"/>
                <w:szCs w:val="14"/>
              </w:rPr>
            </w:pPr>
            <w:r>
              <w:rPr>
                <w:rFonts w:cs="Arial" w:ascii="Arial" w:hAnsi="Arial"/>
                <w:sz w:val="14"/>
                <w:szCs w:val="14"/>
              </w:rPr>
              <w:t>wysokość obiektów od 25 m od strony wschodniej do 50 m od strony zachodniej.</w:t>
            </w:r>
          </w:p>
          <w:p>
            <w:pPr>
              <w:pStyle w:val="Normal"/>
              <w:jc w:val="both"/>
              <w:rPr>
                <w:rFonts w:ascii="Arial" w:hAnsi="Arial" w:cs="Arial"/>
                <w:sz w:val="14"/>
                <w:szCs w:val="14"/>
              </w:rPr>
            </w:pPr>
            <w:r>
              <w:rPr>
                <w:rFonts w:cs="Arial" w:ascii="Arial" w:hAnsi="Arial"/>
                <w:sz w:val="14"/>
                <w:szCs w:val="14"/>
              </w:rPr>
              <w:t>Przyjąć min. 10% zieleni i 30% strefy biologicznie czynnej, jednakże nie wliczać do tych wartości strefy obejmującej pas wzdłuż linii wysokiego napięcia 220/400 kV Groszowice-Kędzierzyn.</w:t>
            </w:r>
          </w:p>
          <w:p>
            <w:pPr>
              <w:pStyle w:val="Normal"/>
              <w:jc w:val="both"/>
              <w:rPr>
                <w:rFonts w:ascii="Arial" w:hAnsi="Arial" w:cs="Arial"/>
                <w:sz w:val="14"/>
                <w:szCs w:val="14"/>
              </w:rPr>
            </w:pPr>
            <w:r>
              <w:rPr>
                <w:rFonts w:cs="Arial" w:ascii="Arial" w:hAnsi="Arial"/>
                <w:sz w:val="14"/>
                <w:szCs w:val="14"/>
              </w:rPr>
              <w:t>Teren 10P w miejscu przebiegu linii wysokiego napięcia podzielić na dwa, tak aby strefy niższej i wyższej zabudowy były jasno określo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P, 6P, 9P, 1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obniżenia wskaźnika intensywności zabudowy, wysokości zabudowy oraz maksymalnej liczby kondygnacji nadziemnych na części terenu 10P zlokalizowanej pomiędzy terenem 1KGP a osią linii wysokiego napięcia 220/400 kV.</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zmianę kategorii dróg 2KDW oraz 3KDW na drogę publiczną KDX. Mieszkańcy posesji przyległych do w/w dróg wykorzystują je do dowozu/odwozu różnych materiałów (np. drewna opałowego), w jednym nawet przypadku droga jest jedyną drogą dojazdową do domu przy ul. Oświęcimskiej 110.</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239, nr 238,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W, 3KDW</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ozszerzyć zapisy uzupełniające przeznaczenie terenu 1KDI na: obiekty małej architektury, tymczasowe budowle, sport i rekreację, usługi administracyjno-oświatowe, usługi w zakresie obsługi ludności i przedsiębiors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47/6, nr 47/2, nr 47/1, nr 46, nr 45, nr 44, nr 42, nr 43, nr 41, nr 40, nr 39, nr 20, nr 19/2, nr 36, nr 17, nr 16, nr 15/2, nr 14/2, nr 13/2, nr 12/2, nr 4, nr 5, nr 6, nr 7,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przeznaczenie uzupełniającego dla terenu 1KDI umożliwiającego lokalizację zieleni urządzonej. Na podstawie przepisów odrębnych możliwa jest także lokalizacja obiektów małej architektury.</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ydzielić teren zieleni oznaczony na załączniku do uwagi jako „Z”.</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29, nr 72,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 xml:space="preserve">Przeznaczenie uzupełniające dla terenu 1KDI uwzględnia możliwość lokalizacji zieleni urządzonej, natomiast teren 1KDI należy w całości rezerwować pod węzeł komunikacyjny. </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Odstąpić od budowy estakady i rozjazdów tzw. „ślimaków” na działkach o nr 12/2, 13/2, 14/2, 20, 39, 40, 41, 44, 45, 46, 47, 47/1, 51, 53, 54, 50, 56. </w:t>
            </w:r>
          </w:p>
          <w:p>
            <w:pPr>
              <w:pStyle w:val="Normal"/>
              <w:jc w:val="both"/>
              <w:rPr>
                <w:rFonts w:ascii="Arial" w:hAnsi="Arial" w:cs="Arial"/>
                <w:sz w:val="14"/>
                <w:szCs w:val="14"/>
              </w:rPr>
            </w:pPr>
            <w:r>
              <w:rPr>
                <w:rFonts w:cs="Arial" w:ascii="Arial" w:hAnsi="Arial"/>
                <w:sz w:val="14"/>
                <w:szCs w:val="14"/>
              </w:rPr>
              <w:t xml:space="preserve">Układ komunikacyjny drogi wojewódzkiej 423 z dojazdem do Parku Przemysłowego Metalchem oraz nowo planowaną drogą o oznaczeniu 1KDG zaplanować poprzez budowę ronda (np. turbinoweg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12/2, nr 13/2, nr 14/2, nr 20, nr 39, nr 40, nr 41, nr 44, nr 45, nr 46, nr 47, nr 47/1, nr 51, nr 53, nr 54, nr 50, nr 56,</w:t>
            </w:r>
          </w:p>
          <w:p>
            <w:pPr>
              <w:pStyle w:val="Normal"/>
              <w:ind w:right="-24" w:hanging="0"/>
              <w:jc w:val="center"/>
              <w:rPr>
                <w:rFonts w:ascii="Arial" w:hAnsi="Arial" w:cs="Arial"/>
                <w:sz w:val="14"/>
                <w:szCs w:val="14"/>
              </w:rPr>
            </w:pPr>
            <w:r>
              <w:rPr>
                <w:rFonts w:cs="Arial" w:ascii="Arial" w:hAnsi="Arial"/>
                <w:sz w:val="14"/>
                <w:szCs w:val="14"/>
              </w:rPr>
              <w:t>k.m. 19,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możliwość wyjazdu z terenu Parku Przemysłowego Metalchem drogą 1KDD (po przebudowie wału lub wybudowaniu estakady nad nim) do drogi oraz mostu nad Odrą prowadzącą do Źlinic/Boguszyc pod liniami wysokiego napięc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D, 3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Realizacja wyjazdu z terenów przemysłowych poprzez przedłużenie drogi 1KDD jest uniemożliwiona ze względu na przebiegającą linię wysokiego napięcia oraz wały przeciwpowodziowe.</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9.</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kategorii drogi zaplanowanej na terenie oznaczonym 1KDG. Droga ta nie może mieć standardu drogi o ruchu przyspieszonym (GP).</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zakłada wprowadzenia parametrów drogi głównej o ruchu przyspieszonym. Teren 1KDG przeznaczony jest na drogę publiczną – ulicę główną.</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17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zględnić:</w:t>
            </w:r>
          </w:p>
          <w:p>
            <w:pPr>
              <w:pStyle w:val="Normal"/>
              <w:jc w:val="both"/>
              <w:rPr/>
            </w:pPr>
            <w:r>
              <w:rPr>
                <w:rFonts w:cs="Arial" w:ascii="Arial" w:hAnsi="Arial"/>
                <w:sz w:val="14"/>
                <w:szCs w:val="14"/>
              </w:rPr>
              <w:t>- możliwość budowy budynków z dachami wielospadowymi,</w:t>
            </w:r>
          </w:p>
          <w:p>
            <w:pPr>
              <w:pStyle w:val="Normal"/>
              <w:jc w:val="both"/>
              <w:rPr/>
            </w:pPr>
            <w:r>
              <w:rPr>
                <w:rFonts w:cs="Arial" w:ascii="Arial" w:hAnsi="Arial"/>
                <w:sz w:val="14"/>
                <w:szCs w:val="14"/>
              </w:rPr>
              <w:t>- możliwość budowy okapów 50 cm poza lico elewacji,</w:t>
            </w:r>
          </w:p>
          <w:p>
            <w:pPr>
              <w:pStyle w:val="Normal"/>
              <w:jc w:val="both"/>
              <w:rPr/>
            </w:pPr>
            <w:r>
              <w:rPr>
                <w:rFonts w:cs="Arial" w:ascii="Arial" w:hAnsi="Arial"/>
                <w:sz w:val="14"/>
                <w:szCs w:val="14"/>
              </w:rPr>
              <w:t>- możliwość budowania budynków bliźniaczych,</w:t>
            </w:r>
          </w:p>
          <w:p>
            <w:pPr>
              <w:pStyle w:val="Normal"/>
              <w:jc w:val="both"/>
              <w:rPr/>
            </w:pPr>
            <w:r>
              <w:rPr>
                <w:rFonts w:cs="Arial" w:ascii="Arial" w:hAnsi="Arial"/>
                <w:sz w:val="14"/>
                <w:szCs w:val="14"/>
              </w:rPr>
              <w:t>- możliwość budowy kolumn, filarów oraz słupów na zewnątrz budynku, również od terenu 2KDL,</w:t>
            </w:r>
          </w:p>
          <w:p>
            <w:pPr>
              <w:pStyle w:val="Normal"/>
              <w:jc w:val="both"/>
              <w:rPr/>
            </w:pPr>
            <w:r>
              <w:rPr>
                <w:rFonts w:cs="Arial" w:ascii="Arial" w:hAnsi="Arial"/>
                <w:sz w:val="14"/>
                <w:szCs w:val="14"/>
              </w:rPr>
              <w:t>- możliwość budowy wiat garażowych,</w:t>
            </w:r>
          </w:p>
          <w:p>
            <w:pPr>
              <w:pStyle w:val="Normal"/>
              <w:jc w:val="both"/>
              <w:rPr/>
            </w:pPr>
            <w:r>
              <w:rPr>
                <w:rFonts w:cs="Arial" w:ascii="Arial" w:hAnsi="Arial"/>
                <w:sz w:val="14"/>
                <w:szCs w:val="14"/>
              </w:rPr>
              <w:t>- możliwość zastosowania dachów wielospadowych o mniejszym koncie nachylenia w budynkach zlokalizowanych w drugiej linii zabudowy od terenu 2KDL.</w:t>
            </w:r>
          </w:p>
          <w:p>
            <w:pPr>
              <w:pStyle w:val="Normal"/>
              <w:jc w:val="both"/>
              <w:rPr>
                <w:rFonts w:ascii="Arial" w:hAnsi="Arial" w:cs="Arial"/>
                <w:sz w:val="14"/>
                <w:szCs w:val="14"/>
              </w:rPr>
            </w:pPr>
            <w:r>
              <w:rPr>
                <w:rFonts w:cs="Arial" w:ascii="Arial" w:hAnsi="Arial"/>
                <w:sz w:val="14"/>
                <w:szCs w:val="14"/>
              </w:rPr>
              <w:t>Na terenie oznaczonych 2MN istnieją budynki z dwoma, a nawet trzema oknami w lukarna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 xml:space="preserve">2MN, 3MN, 11MN, 10MN, 9MN, 2KD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Wprowadzone ustalenia projektu planu wynikają z warunków uzgodnienia Opolskiego Wojewódzkiego Konserwatora Zabytków. Uwaga uwzględniona w części dotyczącej budynków nieprzylegających do terenu 2KDL. (bez możliwości lokalizacji budynków z dachami wielospadowymi).</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Odstąpić od budowy estakady i rozjazdów tzw. „ślimaków” na działkach o nr 12/2, 13/2, 14/2, 20, 39, 40, 41, 44, 45, 46, 47, 47/1, 51, 53, 54, 50, 56. </w:t>
            </w:r>
          </w:p>
          <w:p>
            <w:pPr>
              <w:pStyle w:val="Normal"/>
              <w:jc w:val="both"/>
              <w:rPr>
                <w:rFonts w:ascii="Arial" w:hAnsi="Arial" w:cs="Arial"/>
                <w:sz w:val="14"/>
                <w:szCs w:val="14"/>
              </w:rPr>
            </w:pPr>
            <w:r>
              <w:rPr>
                <w:rFonts w:cs="Arial" w:ascii="Arial" w:hAnsi="Arial"/>
                <w:sz w:val="14"/>
                <w:szCs w:val="14"/>
              </w:rPr>
              <w:t xml:space="preserve">Układ komunikacyjny drogi wojewódzkiej 423 z dojazdem do Parku Przemysłowego Metalchem oraz nowo planowaną drogą o oznaczeniu 1KDG zaplanować poprzez budowę ronda (np. turbinoweg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12/2, nr 13/2, nr 14/2, nr 20, nr 39, nr 40, nr 41, nr 44, nr 45, nr 46, nr 47, nr 47/1, nr 51, nr 53, nr 54, nr 50, nr 56,</w:t>
            </w:r>
          </w:p>
          <w:p>
            <w:pPr>
              <w:pStyle w:val="Normal"/>
              <w:ind w:right="-24" w:hanging="0"/>
              <w:jc w:val="center"/>
              <w:rPr>
                <w:rFonts w:ascii="Arial" w:hAnsi="Arial" w:cs="Arial"/>
                <w:sz w:val="14"/>
                <w:szCs w:val="14"/>
              </w:rPr>
            </w:pPr>
            <w:r>
              <w:rPr>
                <w:rFonts w:cs="Arial" w:ascii="Arial" w:hAnsi="Arial"/>
                <w:sz w:val="14"/>
                <w:szCs w:val="14"/>
              </w:rPr>
              <w:t>k.m. 19,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2.</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standardu drogi zaplanowanej na terenie oznaczonym 1KDG. Droga ta nie może mieć standardu drogi o ruchu przyspieszonym (GP).</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zakłada wprowadzenia parametrów drogi głównej o ruchu przyspieszonym. Teren 1KDG przeznaczony jest na drogę publiczną – ulicę główną.</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2MN, 9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możliwość wyjazdu z terenu Parku Przemysłowego Metalchem drogą 1KDD (po przebudowie wału lub wybudowaniu estakady nad nim) do drogi oraz mostu nad Odrą prowadzącą do Źlinic/Boguszyc pod liniami wysokiego napięc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D, 3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Realizacja wyjazdu z terenów przemysłowych poprzez przedłużenie drogi 1KDD jest uniemożliwiona ze względu na przebiegającą linię wysokiego napięcia oraz wały przeciwpowodziowe.</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niemożliwić włączenie ulicy Metalowej i ulicy Odrzańskiej do 1KDG. Obecnie możliwość przejazdu z ul. Oświęcimskiej poprzez ul. Metalową oraz Odrzańską na teren o oznaczeniu 1KDG generuje zbyt dużą uciążliwość dla mieszkańcó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zakazu włączania drogi 7KDX do 1KDG. Połączenie odcinka ul. Odrzańskiej jest poza granicą opracowania.</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zmianę kategorii dróg 2KDW oraz 3KDW na drogę publiczną KDX. Mieszkańcy posesji przyległych do w/w dróg wykorzystują je do dowozu/odwozu różnych materiałów (np. drewna opałowego), w jednym nawet przypadku droga jest jedyną drogą dojazdową do domu przy ul. Oświęcimskiej 110.</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239, nr 238,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W, 3KDW</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ydzielić teren zieleni oznaczony na załączniku do uwagi jako „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29, nr 72,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 xml:space="preserve">Przeznaczenie uzupełniające dla terenu 1KDI uwzględnia możliwość lokalizacji zieleni urządzonej, natomiast teren 1KDI należy w całości rezerwować pod węzeł komunikacyjny. </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9.</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wysokości planowanych obiektów budowlanych na terenie 5P, 6P, 9P oraz 10P (teren po wschodniej stronie linii wysokiego napięcia 220/400 kV Groszowice-Kędzierzyn).</w:t>
            </w:r>
          </w:p>
          <w:p>
            <w:pPr>
              <w:pStyle w:val="Normal"/>
              <w:jc w:val="both"/>
              <w:rPr>
                <w:rFonts w:ascii="Arial" w:hAnsi="Arial" w:cs="Arial"/>
                <w:sz w:val="14"/>
                <w:szCs w:val="14"/>
              </w:rPr>
            </w:pPr>
            <w:r>
              <w:rPr>
                <w:rFonts w:cs="Arial" w:ascii="Arial" w:hAnsi="Arial"/>
                <w:sz w:val="14"/>
                <w:szCs w:val="14"/>
              </w:rPr>
              <w:t>Zmniejszyć liczbę kondygnacji nadziemnych z 12 do 6. Stopniować</w:t>
            </w:r>
          </w:p>
          <w:p>
            <w:pPr>
              <w:pStyle w:val="Normal"/>
              <w:jc w:val="both"/>
              <w:rPr>
                <w:rFonts w:ascii="Arial" w:hAnsi="Arial" w:cs="Arial"/>
                <w:sz w:val="14"/>
                <w:szCs w:val="14"/>
              </w:rPr>
            </w:pPr>
            <w:r>
              <w:rPr>
                <w:rFonts w:cs="Arial" w:ascii="Arial" w:hAnsi="Arial"/>
                <w:sz w:val="14"/>
                <w:szCs w:val="14"/>
              </w:rPr>
              <w:t>wysokość obiektów od 25 m od strony wschodniej do 50 m od strony zachodniej.</w:t>
            </w:r>
          </w:p>
          <w:p>
            <w:pPr>
              <w:pStyle w:val="Normal"/>
              <w:jc w:val="both"/>
              <w:rPr>
                <w:rFonts w:ascii="Arial" w:hAnsi="Arial" w:cs="Arial"/>
                <w:sz w:val="14"/>
                <w:szCs w:val="14"/>
              </w:rPr>
            </w:pPr>
            <w:r>
              <w:rPr>
                <w:rFonts w:cs="Arial" w:ascii="Arial" w:hAnsi="Arial"/>
                <w:sz w:val="14"/>
                <w:szCs w:val="14"/>
              </w:rPr>
              <w:t>Przyjąć min. 10% zieleni i 30% strefy biologicznie czynnej, jednakże nie wliczać do tych wartości strefy obejmującej pas wzdłuż linii wysokiego napięcia 220/400 kV Groszowice-Kędzierzyn.</w:t>
            </w:r>
          </w:p>
          <w:p>
            <w:pPr>
              <w:pStyle w:val="Normal"/>
              <w:jc w:val="both"/>
              <w:rPr>
                <w:rFonts w:ascii="Arial" w:hAnsi="Arial" w:cs="Arial"/>
                <w:sz w:val="14"/>
                <w:szCs w:val="14"/>
              </w:rPr>
            </w:pPr>
            <w:r>
              <w:rPr>
                <w:rFonts w:cs="Arial" w:ascii="Arial" w:hAnsi="Arial"/>
                <w:sz w:val="14"/>
                <w:szCs w:val="14"/>
              </w:rPr>
              <w:t>Teren 10P w miejscu przebiegu linii wysokiego napięcia podzielić na dwa, tak aby strefy niższej i wyższej zabudowy były jasno określone.</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P, 6P, 9P, 10P</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obniżenia wskaźnika intensywności zabudowy, wysokości zabudowy oraz maksymalnej liczby kondygnacji nadziemnych na części terenu 10P zlokalizowanej pomiędzy terenem 1KGP a osią linii wysokiego napięcia 220/400 kV.</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ozszerzyć zapisy uzupełniające przeznaczenie terenu 1KDI na: obiekty małej architektury, tymczasowe budowle, sport i rekreację, usługi administracyjno-oświatowe, usługi w zakresie obsługi ludności i przedsiębiors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47/6, nr 47/2, nr 47/1, nr 46, nr 45, nr 44, nr 42, nr 43, nr 41, nr 40, nr 39, nr 20, nr 19/2, nr 36, nr 17, nr 16, nr 15/2, nr 14/2, nr 13/2, nr 12/2, nr 4, nr 5, nr 6, nr 7,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przeznaczenie uzupełniającego dla terenu 1KDI umożliwiającego lokalizację zieleni urządzonej. Na podstawie przepisów odrębnych możliwa jest także lokalizacja obiektów małej architektury.</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uwzględnienia w prognozie oddziaływania na środowisko wyników badań przeprowadzonych przez Katedrę Geografii Ekonomicznej i Gospodarki Przestrzennej Wydziału Ekonomicznego Uniwersytetu Opolskiego na zlecenie Urzędu Miasta Opo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45" w:hanging="0"/>
              <w:rPr>
                <w:rFonts w:ascii="Arial" w:hAnsi="Arial" w:cs="Arial"/>
                <w:sz w:val="14"/>
                <w:szCs w:val="14"/>
              </w:rPr>
            </w:pPr>
            <w:r>
              <w:rPr>
                <w:rFonts w:cs="Arial" w:ascii="Arial" w:hAnsi="Arial"/>
                <w:sz w:val="14"/>
                <w:szCs w:val="14"/>
              </w:rPr>
              <w:t>Część zapisów  prognozy oddziaływania projektu planu na środowisko zawiera wyniki przedmiotowych badań.</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2.</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ozostawić ustalenia obowiązującego mpzp Groszowice – Metalchem w Opolu w zakresie:</w:t>
            </w:r>
          </w:p>
          <w:p>
            <w:pPr>
              <w:pStyle w:val="Normal"/>
              <w:jc w:val="both"/>
              <w:rPr>
                <w:rFonts w:ascii="Arial" w:hAnsi="Arial" w:cs="Arial"/>
                <w:sz w:val="14"/>
                <w:szCs w:val="14"/>
              </w:rPr>
            </w:pPr>
            <w:r>
              <w:rPr>
                <w:rFonts w:cs="Arial" w:ascii="Arial" w:hAnsi="Arial"/>
                <w:sz w:val="14"/>
                <w:szCs w:val="14"/>
              </w:rPr>
              <w:t>- zabudowy mieszkaniowej jednorodzinnej (bez zawężania do wolnostojącej)</w:t>
            </w:r>
          </w:p>
          <w:p>
            <w:pPr>
              <w:pStyle w:val="Normal"/>
              <w:jc w:val="both"/>
              <w:rPr>
                <w:rFonts w:ascii="Arial" w:hAnsi="Arial" w:cs="Arial"/>
                <w:sz w:val="14"/>
                <w:szCs w:val="14"/>
              </w:rPr>
            </w:pPr>
            <w:r>
              <w:rPr>
                <w:rFonts w:cs="Arial" w:ascii="Arial" w:hAnsi="Arial"/>
                <w:sz w:val="14"/>
                <w:szCs w:val="14"/>
              </w:rPr>
              <w:t>- powierzchni zabudowy – 50%</w:t>
            </w:r>
          </w:p>
          <w:p>
            <w:pPr>
              <w:pStyle w:val="Normal"/>
              <w:jc w:val="both"/>
              <w:rPr>
                <w:rFonts w:ascii="Arial" w:hAnsi="Arial" w:cs="Arial"/>
                <w:sz w:val="14"/>
                <w:szCs w:val="14"/>
              </w:rPr>
            </w:pPr>
            <w:r>
              <w:rPr>
                <w:rFonts w:cs="Arial" w:ascii="Arial" w:hAnsi="Arial"/>
                <w:sz w:val="14"/>
                <w:szCs w:val="14"/>
              </w:rPr>
              <w:t>- powierzchni biologicznie czynnej – 30%</w:t>
            </w:r>
          </w:p>
          <w:p>
            <w:pPr>
              <w:pStyle w:val="Normal"/>
              <w:jc w:val="both"/>
              <w:rPr>
                <w:rFonts w:ascii="Arial" w:hAnsi="Arial" w:cs="Arial"/>
                <w:sz w:val="14"/>
                <w:szCs w:val="14"/>
              </w:rPr>
            </w:pPr>
            <w:r>
              <w:rPr>
                <w:rFonts w:cs="Arial" w:ascii="Arial" w:hAnsi="Arial"/>
                <w:sz w:val="14"/>
                <w:szCs w:val="14"/>
              </w:rPr>
              <w:t>- dowolnego kształtu dachu, w tym nachylenia połaci dachów</w:t>
            </w:r>
          </w:p>
          <w:p>
            <w:pPr>
              <w:pStyle w:val="Normal"/>
              <w:jc w:val="both"/>
              <w:rPr>
                <w:rFonts w:ascii="Arial" w:hAnsi="Arial" w:cs="Arial"/>
                <w:sz w:val="14"/>
                <w:szCs w:val="14"/>
              </w:rPr>
            </w:pPr>
            <w:r>
              <w:rPr>
                <w:rFonts w:cs="Arial" w:ascii="Arial" w:hAnsi="Arial"/>
                <w:sz w:val="14"/>
                <w:szCs w:val="14"/>
              </w:rPr>
              <w:t>- wysokości budynków gospodarczych – 7 m</w:t>
            </w:r>
          </w:p>
          <w:p>
            <w:pPr>
              <w:pStyle w:val="Normal"/>
              <w:jc w:val="both"/>
              <w:rPr>
                <w:rFonts w:ascii="Arial" w:hAnsi="Arial" w:cs="Arial"/>
                <w:sz w:val="14"/>
                <w:szCs w:val="14"/>
              </w:rPr>
            </w:pPr>
            <w:r>
              <w:rPr>
                <w:rFonts w:cs="Arial" w:ascii="Arial" w:hAnsi="Arial"/>
                <w:sz w:val="14"/>
                <w:szCs w:val="14"/>
              </w:rPr>
              <w:t>- okapu – 50 cm poza lico elewacji.</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2/3, nr 753/3</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3MN</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Wprowadzone ustalenia projektu planu wynikają z warunków uzgodnienia Opolskiego Wojewódzkiego Konserwatora Zabytków. Uwaga uwzględniona w części dotyczącej budynków nieprzylegających do terenu 2KDL. (bez możliwości lokalizacji budynków z dachami wielospadowymi).</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Odstąpić od budowy estakady i rozjazdów tzw. „ślimaków” na działkach o nr 12/2, 13/2, 14/2, 20, 39, 40, 41, 44, 45, 46, 47, 47/1, 51, 53, 54, 50, 56. </w:t>
            </w:r>
          </w:p>
          <w:p>
            <w:pPr>
              <w:pStyle w:val="Normal"/>
              <w:jc w:val="both"/>
              <w:rPr>
                <w:rFonts w:ascii="Arial" w:hAnsi="Arial" w:cs="Arial"/>
                <w:sz w:val="14"/>
                <w:szCs w:val="14"/>
              </w:rPr>
            </w:pPr>
            <w:r>
              <w:rPr>
                <w:rFonts w:cs="Arial" w:ascii="Arial" w:hAnsi="Arial"/>
                <w:sz w:val="14"/>
                <w:szCs w:val="14"/>
              </w:rPr>
              <w:t xml:space="preserve">Układ komunikacyjny drogi wojewódzkiej 423 z dojazdem do Parku Przemysłowego Metalchem oraz nowo planowaną drogą o oznaczeniu 1KDG zaplanować poprzez budowę ronda (np. turbinoweg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12/2, nr 13/2, nr 14/2, nr 20, nr 39, nr 40, nr 41, nr 44, nr 45, nr 46, nr 47, nr 47/1, nr 51, nr 53, nr 54, nr 50, nr 56,</w:t>
            </w:r>
          </w:p>
          <w:p>
            <w:pPr>
              <w:pStyle w:val="Normal"/>
              <w:ind w:right="-24" w:hanging="0"/>
              <w:jc w:val="center"/>
              <w:rPr>
                <w:rFonts w:ascii="Arial" w:hAnsi="Arial" w:cs="Arial"/>
                <w:sz w:val="14"/>
                <w:szCs w:val="14"/>
              </w:rPr>
            </w:pPr>
            <w:r>
              <w:rPr>
                <w:rFonts w:cs="Arial" w:ascii="Arial" w:hAnsi="Arial"/>
                <w:sz w:val="14"/>
                <w:szCs w:val="14"/>
              </w:rPr>
              <w:t>k.m. 19,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 xml:space="preserve">74. </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terenu 1KDG. Teren ten powinien być podzielony w szerokości na dwa równoległe pasy (np. 30 m + 20 m) tak aby wyraźnie zaznaczyć, że w przypadku budowy drogi 1 + 1 powinna być ona realizowana w pierwszej kolejności od strony zachodniej tzn. od strony istniejącego Parku Przemysłowego Metalchem. </w:t>
            </w:r>
          </w:p>
          <w:p>
            <w:pPr>
              <w:pStyle w:val="Normal"/>
              <w:jc w:val="both"/>
              <w:rPr>
                <w:rFonts w:ascii="Arial" w:hAnsi="Arial" w:cs="Arial"/>
                <w:sz w:val="14"/>
                <w:szCs w:val="14"/>
              </w:rPr>
            </w:pPr>
            <w:r>
              <w:rPr>
                <w:rFonts w:cs="Arial" w:ascii="Arial" w:hAnsi="Arial"/>
                <w:sz w:val="14"/>
                <w:szCs w:val="14"/>
              </w:rPr>
              <w:t xml:space="preserve">Pas od strony wschodniej (wzdłuż zabudowy mieszkalnej) powinien być pozostawiony jako rezerwa terenu do czasu rozbudowy drogi do parametrów 2+2.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Etapowanie inwestycji rozbudowy układu komunikacyjnego jest możliwe, jednak uwzględnianie powyższego zapisu w miejscowym planie wykracza poza jego zakres. Uwaga do projektu planu zostanie przekazana do jednostki merytorycznie odpowiedzialnej za realizacje inwestycji drogowych.</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1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zaplanowania strefy buforowej na terenie 1KDG, pomiędzy planowaną drogą na w/w terenie, a zabudową mieszkaniową (od strony wschodniej) między innymi 2MN, 9MN oraz terenami z mpzp osiedla Grotowice teren oznaczony jako „Mr” przy ul. Odrzańskiej. </w:t>
            </w:r>
          </w:p>
          <w:p>
            <w:pPr>
              <w:pStyle w:val="Normal"/>
              <w:jc w:val="both"/>
              <w:rPr>
                <w:rFonts w:ascii="Arial" w:hAnsi="Arial" w:cs="Arial"/>
                <w:sz w:val="14"/>
                <w:szCs w:val="14"/>
              </w:rPr>
            </w:pPr>
            <w:r>
              <w:rPr>
                <w:rFonts w:cs="Arial" w:ascii="Arial" w:hAnsi="Arial"/>
                <w:sz w:val="14"/>
                <w:szCs w:val="14"/>
              </w:rPr>
              <w:t>Należy przewidzieć strefę buforową w postaci wału wraz z nasadzeniami, bądź pasów zieleni o szer. 20-40 m biegnących do granicy z Przyworami (wał przeciwpowodziowy).</w:t>
            </w:r>
          </w:p>
          <w:p>
            <w:pPr>
              <w:pStyle w:val="Normal"/>
              <w:jc w:val="both"/>
              <w:rPr>
                <w:rFonts w:ascii="Arial" w:hAnsi="Arial" w:cs="Arial"/>
                <w:sz w:val="14"/>
                <w:szCs w:val="14"/>
              </w:rPr>
            </w:pPr>
            <w:r>
              <w:rPr>
                <w:rFonts w:cs="Arial" w:ascii="Arial" w:hAnsi="Arial"/>
                <w:sz w:val="14"/>
                <w:szCs w:val="14"/>
              </w:rPr>
              <w:t>Ze względu na optykę oraz znaczne koszty należy bezwzględnie odstąpić od budowy ekranów dźwiękochłon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 2MN, 9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lokalizacji pasa zieleni izolacyjnej na terenie 1KDG od strony zabudowy mieszkaniowej. Natomiast szerokość pasa zieleni będzie wynikała ze szczegółowego projektu technicznego drogi. Wprowadzenie czynnych środków ochrony akustycznej (np. ekranów) wynika z przepisów odrębnych i nie jest ustaleniem planu i uzależnione jest od przeprowadzonych badań akustyczn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wysokości planowanych obiektów budowlanych na terenie 5P, 6P, 9P oraz 10P (teren po wschodniej stronie linii wysokiego napięcia 220/400 kV Groszowice-Kędzierzyn).</w:t>
            </w:r>
          </w:p>
          <w:p>
            <w:pPr>
              <w:pStyle w:val="Normal"/>
              <w:jc w:val="both"/>
              <w:rPr/>
            </w:pPr>
            <w:r>
              <w:rPr>
                <w:rFonts w:cs="Arial" w:ascii="Arial" w:hAnsi="Arial"/>
                <w:sz w:val="14"/>
                <w:szCs w:val="14"/>
              </w:rPr>
              <w:t>Zmniejszyć liczbę kondygnacji nadziemnych z 12 do 6. Stopniować wysokość obiektów od 25 m od strony wschodniej do 50 m od strony zachodniej.</w:t>
            </w:r>
          </w:p>
          <w:p>
            <w:pPr>
              <w:pStyle w:val="Normal"/>
              <w:jc w:val="both"/>
              <w:rPr/>
            </w:pPr>
            <w:r>
              <w:rPr>
                <w:rFonts w:cs="Arial" w:ascii="Arial" w:hAnsi="Arial"/>
                <w:sz w:val="14"/>
                <w:szCs w:val="14"/>
              </w:rPr>
              <w:t>Przyjąć min. 10% zieleni i 30% strefy biologicznie czynnej, jednakże nie wliczać do tych wartości strefy obejmującej pas wzdłuż linii wysokiego napięcia 220/400 kV Groszowice-Kędzierzyn.</w:t>
            </w:r>
          </w:p>
          <w:p>
            <w:pPr>
              <w:pStyle w:val="Normal"/>
              <w:jc w:val="both"/>
              <w:rPr>
                <w:rFonts w:ascii="Arial" w:hAnsi="Arial" w:cs="Arial"/>
                <w:sz w:val="14"/>
                <w:szCs w:val="14"/>
              </w:rPr>
            </w:pPr>
            <w:r>
              <w:rPr>
                <w:rFonts w:cs="Arial" w:ascii="Arial" w:hAnsi="Arial"/>
                <w:sz w:val="14"/>
                <w:szCs w:val="14"/>
              </w:rPr>
              <w:t>Teren 10P w miejscu przebiegu linii wysokiego napięcia podzielić na dwa, tak aby strefy niższej i wyższej zabudowy były jasno określo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5P, 6P, 9P, 10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obniżenia wskaźnika intensywności zabudowy, wysokości zabudowy oraz maksymalnej liczby kondygnacji nadziemnych na części terenu 10P zlokalizowanej pomiędzy terenem 1KGP a osią linii wysokiego napięcia 220/400 kV.</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7.</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ozszerzyć zapisy uzupełniające przeznaczenie terenu 1KDI na: obiekty małej architektury, tymczasowe budowle, sport i rekreację, usługi administracyjno-oświatowe, usługi w zakresie obsługi ludności i przedsiębiorstw.</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47/6, nr 47/2, nr 47/1, nr 46, nr 45, nr 44, nr 42, nr 43, nr 41, nr 40, nr 39, nr 20, nr 19/2, nr 36, nr 17, nr 16, nr 15/2, nr 14/2, nr 13/2, nr 12/2, nr 4, nr 5, nr 6, nr 7,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ę uwzględniono w zakresie przeznaczenie uzupełniającego dla terenu 1KDI umożliwiającego lokalizację zieleni urządzonej. Na podstawie przepisów odrębnych możliwa jest także lokalizacja obiektów małej architektury.</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zmianę kategorii dróg 2KDW oraz 3KDW na drogę publiczną KDX. Mieszkańcy posesji przyległych do w/w dróg wykorzystują je do dowozu/odwozu różnych materiałów (np. drewna opałowego), w jednym nawet przypadku droga jest jedyną drogą dojazdową do domu przy ul. Oświęcimskiej 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239, nr 238,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W, 3KD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wnioski wychodzących z badań przeprowadzonych przez Katedrę Geografii Ekonomicznej i Gospodarki Przestrzennej Wydziału Ekonomicznego Uniwersytetu Opolskiego na zlecenie Urzędu Miasta Opola. Między innymi dotyczy to wysokości zabudowy przemysłowej, lokalizacji stref ochronnych między terenami pod obwodnicę/przemysłowymi, a terenami mieszkaniowymi, rozwiązań drogowych, przestrzeni publicznej, nowych terenów usługowych, ukształtowanie lokalnego niewielkiego centrum, które dodatkowo powinno być wzmocnione obiektem o funkcji kulturalnej (sala spotkań), a także posterunek policji, likwidacja budynku socjalnego przy ul. Odrzańskie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opracowan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bszar opracowan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Wyniki badań Katedry zostały częściowo uwzględniono (por. poz. 85).</w:t>
            </w:r>
          </w:p>
          <w:p>
            <w:pPr>
              <w:pStyle w:val="Normal"/>
              <w:rPr>
                <w:rFonts w:ascii="Arial" w:hAnsi="Arial" w:cs="Arial"/>
                <w:sz w:val="14"/>
                <w:szCs w:val="14"/>
              </w:rPr>
            </w:pPr>
            <w:r>
              <w:rPr>
                <w:rFonts w:cs="Arial" w:ascii="Arial" w:hAnsi="Arial"/>
                <w:sz w:val="14"/>
                <w:szCs w:val="14"/>
              </w:rPr>
              <w:t xml:space="preserve">Uwzględnienie uwagi poprzez: wprowadzenie pasa zieleni izolacyjnej wzdłuż drogi KDG, możliwość lokalizacji usług w szerokim zakresie (realizacja sali spotkań, posterunku policji na terenach usług wyznaczonych w planie), dopuszczenie zmiany funkcji budynku socjalnego.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standardu drogi zaplanowanej na terenie oznaczonym 1KDG. Droga ta nie może mieć standardu drogi o ruchu przyspieszonym (G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zakłada wprowadzenia parametrów drogi głównej o ruchu przyspieszonym. Teren 1KDG przeznaczony jest na drogę publiczną – ulicę główną.</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14"/>
                <w:szCs w:val="14"/>
              </w:rPr>
              <w:t xml:space="preserve">Zmienić przebieg planowanej drogi 2KDX wzdłuż posesji przy ul. Oświęcimskiej nr 101. W wyłożonym planie droga przebiega w miejscu gdzie rosną drzewa, a dodatkowo będzie się ona stykać z ul. Oświęcimską w miejscu gdzie planowany jest przejazd dla rowerów łączący dwie ścieżki rowerowe (zał. dok. fotograficzna). Połączenie planowanej drogi pod kątem prostym poprawi widoczność i zwiększy bezpieczeństwo. W tym temacie składany był do planu taki sam wniosek, lecz nie został on uwzględniony.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50, nr 740,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KDX</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Lokalizacja w granicach terenu 2KDX drogi nie jest jednoznaczna z wycinką istniejącego drzewostanu. Przebieg drogi jest zgodny z obowiązującym planem z 2007 r., a zmiana odbyłaby się kosztem sąsiedniego terenu zieleni urządzonej.</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9.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ydzielić teren zieleni oznaczony na załączniku do uwagi jako „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29, nr 72,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 xml:space="preserve">Przeznaczenie uzupełniające dla terenu 1KDI uwzględnia możliwość lokalizacji zieleni urządzonej, natomiast teren 1KDI należy w całości rezerwować pod węzeł komunikacyjny.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2.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powierzchni biologicznie czynnej. Proponowana wielkość powierzchni biologicznie czynnej to 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 xml:space="preserve">dz. nr 21, nr 22, nr 24, nr 25, nr 26, nr 27, nr 30, nr 31, nr 32, nr 76, nr 77, nr 78, nr 79, nr 80, nr 81, nr 82, nr 83, nr 84, nr 85, nr 86, nr 87, nr 88, nr 89, nr 91, nr 92, nr 93, nr 94, nr 201/1, nr 222, nr 223, nr 224, k.m. 57obręb Grotowic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Wskaźnik powierzchni biologicznie czynnej obniżono do 10% na terenie 4P i do 5% na terenie 8P.</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4.</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2.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rak zgody na proponowany przebieg drogi 5KDX. Z uwagi, że na działce przebiegają instalacje przesyłu gazu ziemnego i działka jest przeznaczona do zabudowy, Zakład Gazowniczy w Opolu wyznaczył mi jedyną, możliwą lokalizację budynku mieszkalnego (w załączeniu). Projektowana obecnie droga spowoduje, że podzieli moją działkę na dwie części, a co najważniejsze droga będzie przebiegać w bliskim sąsiedztwie budynku, co obniży funkcjonalność użytkową całej działki.</w:t>
            </w:r>
          </w:p>
          <w:p>
            <w:pPr>
              <w:pStyle w:val="Normal"/>
              <w:jc w:val="both"/>
              <w:rPr>
                <w:rFonts w:ascii="Arial" w:hAnsi="Arial" w:cs="Arial"/>
                <w:sz w:val="14"/>
                <w:szCs w:val="14"/>
              </w:rPr>
            </w:pPr>
            <w:r>
              <w:rPr>
                <w:rFonts w:cs="Arial" w:ascii="Arial" w:hAnsi="Arial"/>
                <w:sz w:val="14"/>
                <w:szCs w:val="14"/>
              </w:rPr>
              <w:t xml:space="preserve">Brak zgody na proponowany przebieg 3KDX. Droga podzieli działkę na dwie części, co również obniży funkcjonalność użytkową całej działki. </w:t>
            </w:r>
          </w:p>
          <w:p>
            <w:pPr>
              <w:pStyle w:val="Normal"/>
              <w:jc w:val="both"/>
              <w:rPr/>
            </w:pPr>
            <w:r>
              <w:rPr>
                <w:rFonts w:cs="Arial" w:ascii="Arial" w:hAnsi="Arial"/>
                <w:sz w:val="14"/>
                <w:szCs w:val="14"/>
              </w:rPr>
              <w:t>Proponuje się wykorzystać do obsługi istniejącą drogę 2KDW.</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810, nr 818, nr 751, k.m. 1, obręb Grot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W projekcie planu uwzględniono złożone wnioski o przeznaczenie terenów zieleni pod zabudowę mieszkaniową jednorodzinną, co wymagało zapewnienia odpowiedniej obsługi komunikacyjnej (5KDX). W obowiązującym planie z 2007 r. część działek 810 i 818 stanowiły zieleń. Droga prowadzona jest wzdłuż strefy gazociągu w/c, w której nie ma możliwości lokalizacji zabudowy.</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563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3.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Ograniczyć przeznaczenie terenów pod układ komunikacyjny, stanowiący barierę przestrzenną i będący źródłem konfliktów, w tym: </w:t>
            </w:r>
          </w:p>
          <w:p>
            <w:pPr>
              <w:pStyle w:val="Normal"/>
              <w:jc w:val="both"/>
              <w:rPr>
                <w:rFonts w:ascii="Arial" w:hAnsi="Arial" w:cs="Arial"/>
                <w:sz w:val="14"/>
                <w:szCs w:val="14"/>
              </w:rPr>
            </w:pPr>
            <w:r>
              <w:rPr>
                <w:rFonts w:cs="Arial" w:ascii="Arial" w:hAnsi="Arial"/>
                <w:sz w:val="14"/>
                <w:szCs w:val="14"/>
              </w:rPr>
              <w:t>- rozważyć przebieg obwodnicy wschodniej po wschodniej stronie linii kolejowej lub przeprawą na Odrze do drogi krajowej nr 45,</w:t>
            </w:r>
          </w:p>
          <w:p>
            <w:pPr>
              <w:pStyle w:val="Normal"/>
              <w:jc w:val="both"/>
              <w:rPr>
                <w:rFonts w:ascii="Arial" w:hAnsi="Arial" w:cs="Arial"/>
                <w:sz w:val="14"/>
                <w:szCs w:val="14"/>
              </w:rPr>
            </w:pPr>
            <w:r>
              <w:rPr>
                <w:rFonts w:cs="Arial" w:ascii="Arial" w:hAnsi="Arial"/>
                <w:sz w:val="14"/>
                <w:szCs w:val="14"/>
              </w:rPr>
              <w:t>- wprowadzenia jednoznacznych rozwiązań technicznych przyszłego węzła komunikacyjnego (jednopoziomowe skrzyżowanie z ograniczoną prędkością przejazdu).</w:t>
            </w:r>
          </w:p>
          <w:p>
            <w:pPr>
              <w:pStyle w:val="Normal"/>
              <w:jc w:val="both"/>
              <w:rPr>
                <w:rFonts w:ascii="Arial" w:hAnsi="Arial" w:cs="Arial"/>
                <w:sz w:val="14"/>
                <w:szCs w:val="14"/>
              </w:rPr>
            </w:pPr>
            <w:r>
              <w:rPr>
                <w:rFonts w:cs="Arial" w:ascii="Arial" w:hAnsi="Arial"/>
                <w:sz w:val="14"/>
                <w:szCs w:val="14"/>
              </w:rPr>
              <w:t>1. wyznaczyć nowe tereny usługowe jako pas zlokalizowany po północnej stronie drogi dojazdowej do stacji PKP Grotowice, kosztem części terenu 1KDI.</w:t>
            </w:r>
          </w:p>
          <w:p>
            <w:pPr>
              <w:pStyle w:val="Normal"/>
              <w:jc w:val="both"/>
              <w:rPr>
                <w:rFonts w:ascii="Arial" w:hAnsi="Arial" w:cs="Arial"/>
                <w:sz w:val="14"/>
                <w:szCs w:val="14"/>
              </w:rPr>
            </w:pPr>
            <w:r>
              <w:rPr>
                <w:rFonts w:cs="Arial" w:ascii="Arial" w:hAnsi="Arial"/>
                <w:sz w:val="14"/>
                <w:szCs w:val="14"/>
              </w:rPr>
              <w:t>2. zapewnić alternatywny teren dla lokalizacji usług kultury oraz przedszkola poza terenem 1MW/U (wskazany teren – 14MN lub działka nr 733).</w:t>
            </w:r>
          </w:p>
          <w:p>
            <w:pPr>
              <w:pStyle w:val="Normal"/>
              <w:jc w:val="both"/>
              <w:rPr>
                <w:rFonts w:ascii="Arial" w:hAnsi="Arial" w:cs="Arial"/>
                <w:sz w:val="14"/>
                <w:szCs w:val="14"/>
              </w:rPr>
            </w:pPr>
            <w:r>
              <w:rPr>
                <w:rFonts w:cs="Arial" w:ascii="Arial" w:hAnsi="Arial"/>
                <w:sz w:val="14"/>
                <w:szCs w:val="14"/>
              </w:rPr>
              <w:t>3. poprawić jakość dojścia pieszego do stacji kolejowej.</w:t>
            </w:r>
          </w:p>
          <w:p>
            <w:pPr>
              <w:pStyle w:val="Normal"/>
              <w:jc w:val="both"/>
              <w:rPr>
                <w:rFonts w:ascii="Arial" w:hAnsi="Arial" w:cs="Arial"/>
                <w:sz w:val="14"/>
                <w:szCs w:val="14"/>
              </w:rPr>
            </w:pPr>
            <w:r>
              <w:rPr>
                <w:rFonts w:cs="Arial" w:ascii="Arial" w:hAnsi="Arial"/>
                <w:sz w:val="14"/>
                <w:szCs w:val="14"/>
              </w:rPr>
              <w:t>4. brak uzasadnienia dla zmniejszonego zakresu dopuszczonych funkcji na terenach 13MN i 14MN w stosunku do innych terenów zabudowy mieszkaniowej.</w:t>
            </w:r>
          </w:p>
          <w:p>
            <w:pPr>
              <w:pStyle w:val="Normal"/>
              <w:jc w:val="both"/>
              <w:rPr>
                <w:rFonts w:ascii="Arial" w:hAnsi="Arial" w:cs="Arial"/>
                <w:sz w:val="14"/>
                <w:szCs w:val="14"/>
              </w:rPr>
            </w:pPr>
            <w:r>
              <w:rPr>
                <w:rFonts w:cs="Arial" w:ascii="Arial" w:hAnsi="Arial"/>
                <w:sz w:val="14"/>
                <w:szCs w:val="14"/>
              </w:rPr>
              <w:t xml:space="preserve">5. rozważyć zmianę terenu 1ZL na ZP. </w:t>
            </w:r>
          </w:p>
          <w:p>
            <w:pPr>
              <w:pStyle w:val="Normal"/>
              <w:jc w:val="both"/>
              <w:rPr>
                <w:rFonts w:ascii="Arial" w:hAnsi="Arial" w:cs="Arial"/>
                <w:sz w:val="14"/>
                <w:szCs w:val="14"/>
              </w:rPr>
            </w:pPr>
            <w:r>
              <w:rPr>
                <w:rFonts w:cs="Arial" w:ascii="Arial" w:hAnsi="Arial"/>
                <w:sz w:val="14"/>
                <w:szCs w:val="14"/>
              </w:rPr>
              <w:t>6. brak uzasadnienia dla poprowadzonej linii zabudowy zgodnie z linią rozgraniczenia dla terenów 2MW i UK/ZP.</w:t>
            </w:r>
          </w:p>
          <w:p>
            <w:pPr>
              <w:pStyle w:val="Normal"/>
              <w:jc w:val="both"/>
              <w:rPr>
                <w:rFonts w:ascii="Arial" w:hAnsi="Arial" w:cs="Arial"/>
                <w:sz w:val="14"/>
                <w:szCs w:val="14"/>
              </w:rPr>
            </w:pPr>
            <w:r>
              <w:rPr>
                <w:rFonts w:cs="Arial" w:ascii="Arial" w:hAnsi="Arial"/>
                <w:sz w:val="14"/>
                <w:szCs w:val="14"/>
              </w:rPr>
              <w:t>7. wskaźnik powierzchni biologicznie czynnej na terenie 2US jest niemożliwy do osiągnięcia (40%).</w:t>
            </w:r>
          </w:p>
          <w:p>
            <w:pPr>
              <w:pStyle w:val="Normal"/>
              <w:jc w:val="both"/>
              <w:rPr>
                <w:rFonts w:ascii="Arial" w:hAnsi="Arial" w:cs="Arial"/>
                <w:sz w:val="14"/>
                <w:szCs w:val="14"/>
              </w:rPr>
            </w:pPr>
            <w:r>
              <w:rPr>
                <w:rFonts w:cs="Arial" w:ascii="Arial" w:hAnsi="Arial"/>
                <w:sz w:val="14"/>
                <w:szCs w:val="14"/>
              </w:rPr>
              <w:t xml:space="preserve">8. obniżyć przyjęty w projekcie planu wskaźnik powierzchni biologicznie czynnej na terenie Parku Przemysłowego Metalchem. </w:t>
            </w:r>
          </w:p>
          <w:p>
            <w:pPr>
              <w:pStyle w:val="Normal"/>
              <w:jc w:val="both"/>
              <w:rPr>
                <w:rFonts w:ascii="Arial" w:hAnsi="Arial" w:cs="Arial"/>
                <w:sz w:val="14"/>
                <w:szCs w:val="14"/>
              </w:rPr>
            </w:pPr>
            <w:r>
              <w:rPr>
                <w:rFonts w:cs="Arial" w:ascii="Arial" w:hAnsi="Arial"/>
                <w:sz w:val="14"/>
                <w:szCs w:val="14"/>
              </w:rPr>
              <w:t>9. postuluje się obniżyć wysokość zabudowy na terenach przemysłowych do 30-25 m.</w:t>
            </w:r>
          </w:p>
          <w:p>
            <w:pPr>
              <w:pStyle w:val="Normal"/>
              <w:jc w:val="both"/>
              <w:rPr>
                <w:rFonts w:ascii="Arial" w:hAnsi="Arial" w:cs="Arial"/>
                <w:sz w:val="14"/>
                <w:szCs w:val="14"/>
              </w:rPr>
            </w:pPr>
            <w:r>
              <w:rPr>
                <w:rFonts w:cs="Arial" w:ascii="Arial" w:hAnsi="Arial"/>
                <w:sz w:val="14"/>
                <w:szCs w:val="14"/>
              </w:rPr>
              <w:t xml:space="preserve">10. wprowadzić pas zieleni izolacyjnej wzdłuż planowanej obwodnicy od strony istniejącej zabudowy mieszkaniowej wraz z przesunięciem pasa drogowego w kierunku zachodnim. </w:t>
            </w:r>
          </w:p>
          <w:p>
            <w:pPr>
              <w:pStyle w:val="Normal"/>
              <w:jc w:val="both"/>
              <w:rPr>
                <w:rFonts w:ascii="Arial" w:hAnsi="Arial" w:cs="Arial"/>
                <w:sz w:val="14"/>
                <w:szCs w:val="14"/>
              </w:rPr>
            </w:pPr>
            <w:r>
              <w:rPr>
                <w:rFonts w:cs="Arial" w:ascii="Arial" w:hAnsi="Arial"/>
                <w:sz w:val="14"/>
                <w:szCs w:val="14"/>
              </w:rPr>
              <w:t>11. zaktualizować oraz wyznaczyć przebieg bocznic planowanych do utrzymania.</w:t>
            </w:r>
          </w:p>
          <w:p>
            <w:pPr>
              <w:pStyle w:val="Normal"/>
              <w:jc w:val="both"/>
              <w:rPr>
                <w:rFonts w:ascii="Arial" w:hAnsi="Arial" w:cs="Arial"/>
                <w:sz w:val="14"/>
                <w:szCs w:val="14"/>
              </w:rPr>
            </w:pPr>
            <w:r>
              <w:rPr>
                <w:rFonts w:cs="Arial" w:ascii="Arial" w:hAnsi="Arial"/>
                <w:sz w:val="14"/>
                <w:szCs w:val="14"/>
              </w:rPr>
              <w:t>12. przeznaczyć teren 4U na usługi z zakresu obsługi przedsiębiorstw.</w:t>
            </w:r>
          </w:p>
          <w:p>
            <w:pPr>
              <w:pStyle w:val="Normal"/>
              <w:jc w:val="both"/>
              <w:rPr>
                <w:rFonts w:ascii="Arial" w:hAnsi="Arial" w:cs="Arial"/>
                <w:sz w:val="14"/>
                <w:szCs w:val="14"/>
              </w:rPr>
            </w:pPr>
            <w:r>
              <w:rPr>
                <w:rFonts w:cs="Arial" w:ascii="Arial" w:hAnsi="Arial"/>
                <w:sz w:val="14"/>
                <w:szCs w:val="14"/>
              </w:rPr>
              <w:t>13. zapewnić spójny system ścieżek rowerow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Teren węzła 1KDI jest połączeniem obwodnicy wschodniej i trasy odrzańskiej. Dlatego też przewidziana rezerwa terenu musi zapewnić możliwość wprowadzenia prawidłowych rozwiązań komunikacyjnych, które będą wynikały z projektu technicznego budowy tych dróg i węzła. Plan nie przesądza o rozwiązaniach technicznych.</w:t>
            </w:r>
          </w:p>
          <w:p>
            <w:pPr>
              <w:pStyle w:val="Normal"/>
              <w:rPr/>
            </w:pPr>
            <w:r>
              <w:rPr>
                <w:rFonts w:cs="Arial" w:ascii="Arial" w:hAnsi="Arial"/>
                <w:sz w:val="14"/>
                <w:szCs w:val="14"/>
              </w:rPr>
              <w:t xml:space="preserve">Zmian przebiegu obwodnicy wschodniej nie jest obecnie możliwa ze względu na obowiązujące dokumenty planistyczne (plan zagospodarowania przestrzennego województwa, studium uwarunkowań i kierunków zagospodarowania przestrzennego miasta Opola oraz dokumenty planistyczne gmin ościennych. </w:t>
            </w:r>
          </w:p>
          <w:p>
            <w:pPr>
              <w:pStyle w:val="Normal"/>
              <w:rPr>
                <w:rFonts w:ascii="Arial" w:hAnsi="Arial" w:cs="Arial"/>
                <w:sz w:val="14"/>
                <w:szCs w:val="14"/>
              </w:rPr>
            </w:pPr>
            <w:r>
              <w:rPr>
                <w:rFonts w:cs="Arial" w:ascii="Arial" w:hAnsi="Arial"/>
                <w:sz w:val="14"/>
                <w:szCs w:val="14"/>
              </w:rPr>
              <w:t>Uwzględniono uwagę w części dotyczącej pkt 2, 4, 5, 7, 8, częściowo 9, 10, 12. Część uwag jest bezzasadna, a część wykracza poza zakres ustaleń planu (pkt 3, 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2.01.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pozycja lokalizacji cmentarz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9, obręb Grot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Projekt planu nie przewiduje lokalizacji funkcji cmentarza.</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7.</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2.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14"/>
                <w:szCs w:val="14"/>
              </w:rPr>
              <w:t>- dopuścić na terenie U, U/P, P możliwości realizacji żłobków i przedszkoli tzw. przyzakładowych,</w:t>
            </w:r>
          </w:p>
          <w:p>
            <w:pPr>
              <w:pStyle w:val="Normal"/>
              <w:jc w:val="both"/>
              <w:rPr>
                <w:rFonts w:ascii="Arial" w:hAnsi="Arial" w:cs="Arial"/>
                <w:sz w:val="14"/>
                <w:szCs w:val="14"/>
              </w:rPr>
            </w:pPr>
            <w:r>
              <w:rPr>
                <w:rFonts w:cs="Arial" w:ascii="Arial" w:hAnsi="Arial"/>
                <w:sz w:val="14"/>
                <w:szCs w:val="14"/>
              </w:rPr>
              <w:t>- na terenie 4U dopuścić możliwość wprowadzenia funkcji przemysłowych.</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10P, 1-2P/U, 4U</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3.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zględnić uwagi stanowiące załącznik wniosku, złożone przez inwestorów działających w Stowarzyszeniu Park Przemysłowy „Metalchem”, dotyczące:</w:t>
            </w:r>
          </w:p>
          <w:p>
            <w:pPr>
              <w:pStyle w:val="Normal"/>
              <w:jc w:val="both"/>
              <w:rPr>
                <w:rFonts w:ascii="Arial" w:hAnsi="Arial" w:cs="Arial"/>
                <w:sz w:val="14"/>
                <w:szCs w:val="14"/>
              </w:rPr>
            </w:pPr>
            <w:r>
              <w:rPr>
                <w:rFonts w:cs="Arial" w:ascii="Arial" w:hAnsi="Arial"/>
                <w:sz w:val="14"/>
                <w:szCs w:val="14"/>
              </w:rPr>
              <w:t>- zwiększenia wskaźnika zabudowy,</w:t>
            </w:r>
          </w:p>
          <w:p>
            <w:pPr>
              <w:pStyle w:val="Normal"/>
              <w:jc w:val="both"/>
              <w:rPr/>
            </w:pPr>
            <w:r>
              <w:rPr>
                <w:rFonts w:cs="Arial" w:ascii="Arial" w:hAnsi="Arial"/>
                <w:sz w:val="14"/>
                <w:szCs w:val="14"/>
              </w:rPr>
              <w:t>- zmniejszenia wskaźnika powierzchni biologicznie czynnej,</w:t>
            </w:r>
          </w:p>
          <w:p>
            <w:pPr>
              <w:pStyle w:val="Normal"/>
              <w:jc w:val="both"/>
              <w:rPr>
                <w:rFonts w:ascii="Arial" w:hAnsi="Arial" w:cs="Arial"/>
                <w:sz w:val="14"/>
                <w:szCs w:val="14"/>
              </w:rPr>
            </w:pPr>
            <w:r>
              <w:rPr>
                <w:rFonts w:cs="Arial" w:ascii="Arial" w:hAnsi="Arial"/>
                <w:sz w:val="14"/>
                <w:szCs w:val="14"/>
              </w:rPr>
              <w:t>- zakazu lokalizacji wszelkich reklam oraz obiektów służących reklamie, umożliwiając usytuowanie nośników reklamowych,</w:t>
            </w:r>
          </w:p>
          <w:p>
            <w:pPr>
              <w:pStyle w:val="Normal"/>
              <w:jc w:val="both"/>
              <w:rPr/>
            </w:pPr>
            <w:r>
              <w:rPr>
                <w:rFonts w:cs="Arial" w:ascii="Arial" w:hAnsi="Arial"/>
                <w:sz w:val="14"/>
                <w:szCs w:val="14"/>
              </w:rPr>
              <w:t>- stanowisk archeologicznych,</w:t>
            </w:r>
          </w:p>
          <w:p>
            <w:pPr>
              <w:pStyle w:val="Normal"/>
              <w:jc w:val="both"/>
              <w:rPr/>
            </w:pPr>
            <w:r>
              <w:rPr>
                <w:rFonts w:cs="Arial" w:ascii="Arial" w:hAnsi="Arial"/>
                <w:sz w:val="14"/>
                <w:szCs w:val="14"/>
              </w:rPr>
              <w:t>- emisji i bilansowania wód opadowych.</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10P</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zględnienie uwagi dotyczy zwiększenia wskaźnika zabudowy i zmniejszenia wskaźnika powierzchni biologicznie czynnej z wyjątkiem terenu 1P/U, na którym możliwość lokalizacji zabudowy warunkuje strefa ograniczonego użytkowania wzdłuż linii elektroenergetycznej w/n.</w:t>
            </w:r>
          </w:p>
          <w:p>
            <w:pPr>
              <w:pStyle w:val="Normal"/>
              <w:rPr>
                <w:rFonts w:ascii="Arial" w:hAnsi="Arial" w:cs="Arial"/>
                <w:sz w:val="14"/>
                <w:szCs w:val="14"/>
              </w:rPr>
            </w:pPr>
            <w:r>
              <w:rPr>
                <w:rFonts w:cs="Arial" w:ascii="Arial" w:hAnsi="Arial"/>
                <w:sz w:val="14"/>
                <w:szCs w:val="14"/>
              </w:rPr>
              <w:t>Uwaga dotycząca reklam została w części uwzględniona, ponieważ możliwe jest sytuowanie szyldów i tablic informacyjnych na dowolnych nośnikach konstrukcyjnych.</w:t>
            </w:r>
          </w:p>
          <w:p>
            <w:pPr>
              <w:pStyle w:val="Normal"/>
              <w:rPr>
                <w:rFonts w:ascii="Arial" w:hAnsi="Arial" w:cs="Arial"/>
                <w:sz w:val="14"/>
                <w:szCs w:val="14"/>
              </w:rPr>
            </w:pPr>
            <w:r>
              <w:rPr>
                <w:rFonts w:cs="Arial" w:ascii="Arial" w:hAnsi="Arial"/>
                <w:sz w:val="14"/>
                <w:szCs w:val="14"/>
              </w:rPr>
              <w:t>Uwagi dotyczące stanowisk archeologicznych i wód opadowych  wykraczają poza zakres planu miejscowego i zostaną przekazane do merytorycznie odpowiedzialnych jednostek.</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9.</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3.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14"/>
                <w:szCs w:val="14"/>
              </w:rPr>
              <w:t>1. Uwzględnić możliwość lokalizacji nośników reklamowych, w tym zbiorczego pylonu w obrębie ulicy Oświęcimskiej</w:t>
            </w:r>
          </w:p>
          <w:p>
            <w:pPr>
              <w:pStyle w:val="Normal"/>
              <w:jc w:val="both"/>
              <w:rPr/>
            </w:pPr>
            <w:r>
              <w:rPr>
                <w:rFonts w:cs="Arial" w:ascii="Arial" w:hAnsi="Arial"/>
                <w:sz w:val="14"/>
                <w:szCs w:val="14"/>
              </w:rPr>
              <w:t>2. Rozwiązać problem niewydolnego systemu kanalizacji deszczowej.</w:t>
            </w:r>
          </w:p>
          <w:p>
            <w:pPr>
              <w:pStyle w:val="Normal"/>
              <w:jc w:val="both"/>
              <w:rPr/>
            </w:pPr>
            <w:r>
              <w:rPr>
                <w:rFonts w:cs="Arial" w:ascii="Arial" w:hAnsi="Arial"/>
                <w:sz w:val="14"/>
                <w:szCs w:val="14"/>
              </w:rPr>
              <w:t>3. Publiczne drogi dojazdowe, place, parkingi:</w:t>
            </w:r>
          </w:p>
          <w:p>
            <w:pPr>
              <w:pStyle w:val="Normal"/>
              <w:jc w:val="both"/>
              <w:rPr/>
            </w:pPr>
            <w:r>
              <w:rPr>
                <w:rFonts w:cs="Arial" w:ascii="Arial" w:hAnsi="Arial"/>
                <w:sz w:val="14"/>
                <w:szCs w:val="14"/>
              </w:rPr>
              <w:t>- nie uregulowana własność prawna dróg dojazdowych,</w:t>
            </w:r>
          </w:p>
          <w:p>
            <w:pPr>
              <w:pStyle w:val="Normal"/>
              <w:jc w:val="both"/>
              <w:rPr/>
            </w:pPr>
            <w:r>
              <w:rPr>
                <w:rFonts w:cs="Arial" w:ascii="Arial" w:hAnsi="Arial"/>
                <w:sz w:val="14"/>
                <w:szCs w:val="14"/>
              </w:rPr>
              <w:t>- zły stan dróg ( nawierzchnia, studzienki),</w:t>
            </w:r>
          </w:p>
          <w:p>
            <w:pPr>
              <w:pStyle w:val="Normal"/>
              <w:jc w:val="both"/>
              <w:rPr/>
            </w:pPr>
            <w:r>
              <w:rPr>
                <w:rFonts w:cs="Arial" w:ascii="Arial" w:hAnsi="Arial"/>
                <w:sz w:val="14"/>
                <w:szCs w:val="14"/>
              </w:rPr>
              <w:t>- braki opieki nad terenami zielonymi,</w:t>
            </w:r>
          </w:p>
          <w:p>
            <w:pPr>
              <w:pStyle w:val="Normal"/>
              <w:jc w:val="both"/>
              <w:rPr/>
            </w:pPr>
            <w:r>
              <w:rPr>
                <w:rFonts w:cs="Arial" w:ascii="Arial" w:hAnsi="Arial"/>
                <w:sz w:val="14"/>
                <w:szCs w:val="14"/>
              </w:rPr>
              <w:t>- braki w oświetleniu,</w:t>
            </w:r>
          </w:p>
          <w:p>
            <w:pPr>
              <w:pStyle w:val="Normal"/>
              <w:jc w:val="both"/>
              <w:rPr/>
            </w:pPr>
            <w:r>
              <w:rPr>
                <w:rFonts w:cs="Arial" w:ascii="Arial" w:hAnsi="Arial"/>
                <w:sz w:val="14"/>
                <w:szCs w:val="14"/>
              </w:rPr>
              <w:t>- brak opieki nad terenami zieleni,</w:t>
            </w:r>
          </w:p>
          <w:p>
            <w:pPr>
              <w:pStyle w:val="Normal"/>
              <w:jc w:val="both"/>
              <w:rPr/>
            </w:pPr>
            <w:r>
              <w:rPr>
                <w:rFonts w:cs="Arial" w:ascii="Arial" w:hAnsi="Arial"/>
                <w:sz w:val="14"/>
                <w:szCs w:val="14"/>
              </w:rPr>
              <w:t>- utrudniona komunikacja dla ruchu pieszego (brak chodników i oświetlenia),</w:t>
            </w:r>
          </w:p>
          <w:p>
            <w:pPr>
              <w:pStyle w:val="Normal"/>
              <w:jc w:val="both"/>
              <w:rPr/>
            </w:pPr>
            <w:r>
              <w:rPr>
                <w:rFonts w:cs="Arial" w:ascii="Arial" w:hAnsi="Arial"/>
                <w:sz w:val="14"/>
                <w:szCs w:val="14"/>
              </w:rPr>
              <w:t>- brak oznakowania dróg.</w:t>
            </w:r>
          </w:p>
          <w:p>
            <w:pPr>
              <w:pStyle w:val="Normal"/>
              <w:jc w:val="both"/>
              <w:rPr/>
            </w:pPr>
            <w:r>
              <w:rPr>
                <w:rFonts w:cs="Arial" w:ascii="Arial" w:hAnsi="Arial"/>
                <w:sz w:val="14"/>
                <w:szCs w:val="14"/>
              </w:rPr>
              <w:t>4. Na terenach przemysłowych należy zmniejszyć procent powierzchni biologicznie czynnej do 5-7% powierzchni działki oraz zwiększyć maksymalną powierzchnię zabudowy.</w:t>
            </w:r>
          </w:p>
          <w:p>
            <w:pPr>
              <w:pStyle w:val="Normal"/>
              <w:jc w:val="both"/>
              <w:rPr/>
            </w:pPr>
            <w:r>
              <w:rPr>
                <w:rFonts w:cs="Arial" w:ascii="Arial" w:hAnsi="Arial"/>
                <w:sz w:val="14"/>
                <w:szCs w:val="14"/>
              </w:rPr>
              <w:t>5. Transport:</w:t>
            </w:r>
          </w:p>
          <w:p>
            <w:pPr>
              <w:pStyle w:val="Normal"/>
              <w:jc w:val="both"/>
              <w:rPr/>
            </w:pPr>
            <w:r>
              <w:rPr>
                <w:rFonts w:cs="Arial" w:ascii="Arial" w:hAnsi="Arial"/>
                <w:sz w:val="14"/>
                <w:szCs w:val="14"/>
              </w:rPr>
              <w:t>- rozwój możliwości korzystania z transportu kolejowego i drogi wodnej (port),</w:t>
            </w:r>
          </w:p>
          <w:p>
            <w:pPr>
              <w:pStyle w:val="Normal"/>
              <w:jc w:val="both"/>
              <w:rPr/>
            </w:pPr>
            <w:r>
              <w:rPr>
                <w:rFonts w:cs="Arial" w:ascii="Arial" w:hAnsi="Arial"/>
                <w:sz w:val="14"/>
                <w:szCs w:val="14"/>
              </w:rPr>
              <w:t>- utrudniony dojazd transportów wielkogabarytowych droga lądowa (dostęp do autostrady).</w:t>
            </w:r>
          </w:p>
          <w:p>
            <w:pPr>
              <w:pStyle w:val="Normal"/>
              <w:jc w:val="both"/>
              <w:rPr/>
            </w:pPr>
            <w:r>
              <w:rPr>
                <w:rFonts w:cs="Arial" w:ascii="Arial" w:hAnsi="Arial"/>
                <w:sz w:val="14"/>
                <w:szCs w:val="14"/>
              </w:rPr>
              <w:t>6. Media:</w:t>
            </w:r>
          </w:p>
          <w:p>
            <w:pPr>
              <w:pStyle w:val="Normal"/>
              <w:jc w:val="both"/>
              <w:rPr/>
            </w:pPr>
            <w:r>
              <w:rPr>
                <w:rFonts w:cs="Arial" w:ascii="Arial" w:hAnsi="Arial"/>
                <w:sz w:val="14"/>
                <w:szCs w:val="14"/>
              </w:rPr>
              <w:t>- ograniczony dostęp do mediów, a szczególnie do szerokopasmowego dostępu do internetu drogą światłowodową.</w:t>
            </w:r>
          </w:p>
          <w:p>
            <w:pPr>
              <w:pStyle w:val="Normal"/>
              <w:jc w:val="both"/>
              <w:rPr/>
            </w:pPr>
            <w:r>
              <w:rPr>
                <w:rFonts w:cs="Arial" w:ascii="Arial" w:hAnsi="Arial"/>
                <w:sz w:val="14"/>
                <w:szCs w:val="14"/>
              </w:rPr>
              <w:t>7. Odnawialne źródła energii:</w:t>
            </w:r>
          </w:p>
          <w:p>
            <w:pPr>
              <w:pStyle w:val="Normal"/>
              <w:jc w:val="both"/>
              <w:rPr>
                <w:rFonts w:ascii="Arial" w:hAnsi="Arial" w:cs="Arial"/>
                <w:sz w:val="14"/>
                <w:szCs w:val="14"/>
              </w:rPr>
            </w:pPr>
            <w:r>
              <w:rPr>
                <w:rFonts w:cs="Arial" w:ascii="Arial" w:hAnsi="Arial"/>
                <w:sz w:val="14"/>
                <w:szCs w:val="14"/>
              </w:rPr>
              <w:t>Informacja o chęci inwestorów do budowy systemów odnawialnych źródeł energii typu:</w:t>
            </w:r>
          </w:p>
          <w:p>
            <w:pPr>
              <w:pStyle w:val="Normal"/>
              <w:jc w:val="both"/>
              <w:rPr/>
            </w:pPr>
            <w:r>
              <w:rPr>
                <w:rFonts w:cs="Arial" w:ascii="Arial" w:hAnsi="Arial"/>
                <w:sz w:val="14"/>
                <w:szCs w:val="14"/>
              </w:rPr>
              <w:t>- systemy solarne ogrzewania wody,</w:t>
            </w:r>
          </w:p>
          <w:p>
            <w:pPr>
              <w:pStyle w:val="Normal"/>
              <w:jc w:val="both"/>
              <w:rPr/>
            </w:pPr>
            <w:r>
              <w:rPr>
                <w:rFonts w:cs="Arial" w:ascii="Arial" w:hAnsi="Arial"/>
                <w:sz w:val="14"/>
                <w:szCs w:val="14"/>
              </w:rPr>
              <w:t>- ogniwa fotowoltaiczne,</w:t>
            </w:r>
          </w:p>
          <w:p>
            <w:pPr>
              <w:pStyle w:val="Normal"/>
              <w:jc w:val="both"/>
              <w:rPr/>
            </w:pPr>
            <w:r>
              <w:rPr>
                <w:rFonts w:cs="Arial" w:ascii="Arial" w:hAnsi="Arial"/>
                <w:sz w:val="14"/>
                <w:szCs w:val="14"/>
              </w:rPr>
              <w:t>- źródła geotermalne (pompy ciepła).</w:t>
            </w:r>
          </w:p>
          <w:p>
            <w:pPr>
              <w:pStyle w:val="Normal"/>
              <w:jc w:val="both"/>
              <w:rPr/>
            </w:pPr>
            <w:r>
              <w:rPr>
                <w:rFonts w:cs="Arial" w:ascii="Arial" w:hAnsi="Arial"/>
                <w:sz w:val="14"/>
                <w:szCs w:val="14"/>
              </w:rPr>
              <w:t>8. Stan środowiska na obszarze opracowania:</w:t>
            </w:r>
          </w:p>
          <w:p>
            <w:pPr>
              <w:pStyle w:val="Normal"/>
              <w:jc w:val="both"/>
              <w:rPr/>
            </w:pPr>
            <w:r>
              <w:rPr>
                <w:rFonts w:cs="Arial" w:ascii="Arial" w:hAnsi="Arial"/>
                <w:sz w:val="14"/>
                <w:szCs w:val="14"/>
              </w:rPr>
              <w:t>- problem oczyszczania ścieków wraz z pozostawieniem możliwości ewentualnej budowy własnych separatorów lub oczyszczalni ścieków co dla użytkownika obniża koszty opłat odprowadzanych ścieków,</w:t>
            </w:r>
          </w:p>
          <w:p>
            <w:pPr>
              <w:pStyle w:val="Normal"/>
              <w:jc w:val="both"/>
              <w:rPr/>
            </w:pPr>
            <w:r>
              <w:rPr>
                <w:rFonts w:cs="Arial" w:ascii="Arial" w:hAnsi="Arial"/>
                <w:sz w:val="14"/>
                <w:szCs w:val="14"/>
              </w:rPr>
              <w:t>- monitoring odprowadzanych ścieków, emisji z poszczególnych zakładów oraz generowanego hałasu.</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10P</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aga dotycząca reklam została w części uwzględniona, ponieważ możliwe jest sytuowanie szyldów i tablic informacyjnych na dowolnych nośnikach konstrukcyjnych.</w:t>
            </w:r>
          </w:p>
          <w:p>
            <w:pPr>
              <w:pStyle w:val="Normal"/>
              <w:rPr>
                <w:rFonts w:ascii="Arial" w:hAnsi="Arial" w:cs="Arial"/>
                <w:sz w:val="14"/>
                <w:szCs w:val="14"/>
              </w:rPr>
            </w:pPr>
            <w:r>
              <w:rPr>
                <w:rFonts w:cs="Arial" w:ascii="Arial" w:hAnsi="Arial"/>
                <w:sz w:val="14"/>
                <w:szCs w:val="14"/>
              </w:rPr>
              <w:t>Uwzględnienie uwagi dotyczy także zmniejszenia wskaźników powierzchni biologicznie czynnych (do 10%, a w części terenów do 5%) i zwiększenia powierzchni zabudowy (do 70%).</w:t>
            </w:r>
          </w:p>
          <w:p>
            <w:pPr>
              <w:pStyle w:val="Normal"/>
              <w:rPr>
                <w:rFonts w:ascii="Arial" w:hAnsi="Arial" w:cs="Arial"/>
                <w:sz w:val="14"/>
                <w:szCs w:val="14"/>
              </w:rPr>
            </w:pPr>
            <w:r>
              <w:rPr>
                <w:rFonts w:cs="Arial" w:ascii="Arial" w:hAnsi="Arial"/>
                <w:sz w:val="14"/>
                <w:szCs w:val="14"/>
              </w:rPr>
              <w:t xml:space="preserve">Część uwag wykracza poza zakres planu miejscowego dlatego zostaną przekazane do merytorycznie odpowiedzialnych jednostek (pkt 2, 3, 6). Plan uwzględnia rozwiązania komunikacyjne zapewniające prawidłową obsługę komunikacyjną: drogową, kolejową i wodną oraz możliwość stosowania OZE. Zapisy planu nie wprowadzają zakazu stosowania indywidualnych systemów oczyszczania ścieków. Regulacje w tym zakresie zawierają przepisy odrębne. </w:t>
            </w:r>
          </w:p>
        </w:tc>
      </w:tr>
    </w:tbl>
    <w:p>
      <w:pPr>
        <w:pStyle w:val="Normal"/>
        <w:rPr/>
      </w:pPr>
      <w:r>
        <w:rPr/>
      </w:r>
      <w:r>
        <w:br w:type="page"/>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9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3.01.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 Zmniejszyć wskaźniki powierzchni biologicznie czynnej oraz zwiększyć wskaźniki powierzchni zabudowy.</w:t>
            </w:r>
          </w:p>
          <w:p>
            <w:pPr>
              <w:pStyle w:val="Normal"/>
              <w:jc w:val="both"/>
              <w:rPr>
                <w:rFonts w:ascii="Arial" w:hAnsi="Arial" w:cs="Arial"/>
                <w:sz w:val="14"/>
                <w:szCs w:val="14"/>
              </w:rPr>
            </w:pPr>
            <w:r>
              <w:rPr>
                <w:rFonts w:cs="Arial" w:ascii="Arial" w:hAnsi="Arial"/>
                <w:sz w:val="14"/>
                <w:szCs w:val="14"/>
              </w:rPr>
              <w:t>2. Wprowadzić zieleń urządzoną proporcjonalnie do wskaźnika powierzchni biologicznie czynnej.</w:t>
            </w:r>
          </w:p>
          <w:p>
            <w:pPr>
              <w:pStyle w:val="Normal"/>
              <w:jc w:val="both"/>
              <w:rPr>
                <w:rFonts w:ascii="Arial" w:hAnsi="Arial" w:cs="Arial"/>
                <w:sz w:val="14"/>
                <w:szCs w:val="14"/>
              </w:rPr>
            </w:pPr>
            <w:r>
              <w:rPr>
                <w:rFonts w:cs="Arial" w:ascii="Arial" w:hAnsi="Arial"/>
                <w:sz w:val="14"/>
                <w:szCs w:val="14"/>
              </w:rPr>
              <w:t>3. Wyeliminować zapisy o stanowiskach archeologicznych.</w:t>
            </w:r>
          </w:p>
          <w:p>
            <w:pPr>
              <w:pStyle w:val="Normal"/>
              <w:jc w:val="both"/>
              <w:rPr>
                <w:rFonts w:ascii="Arial" w:hAnsi="Arial" w:cs="Arial"/>
                <w:sz w:val="14"/>
                <w:szCs w:val="14"/>
              </w:rPr>
            </w:pPr>
            <w:r>
              <w:rPr>
                <w:rFonts w:cs="Arial" w:ascii="Arial" w:hAnsi="Arial"/>
                <w:sz w:val="14"/>
                <w:szCs w:val="14"/>
              </w:rPr>
              <w:t>4. Dopuścić umieszczanie tablic informacyjnych i kierunkowych.</w:t>
            </w:r>
          </w:p>
          <w:p>
            <w:pPr>
              <w:pStyle w:val="Normal"/>
              <w:jc w:val="both"/>
              <w:rPr>
                <w:rFonts w:ascii="Arial" w:hAnsi="Arial" w:cs="Arial"/>
                <w:sz w:val="14"/>
                <w:szCs w:val="14"/>
              </w:rPr>
            </w:pPr>
            <w:r>
              <w:rPr>
                <w:rFonts w:cs="Arial" w:ascii="Arial" w:hAnsi="Arial"/>
                <w:sz w:val="14"/>
                <w:szCs w:val="14"/>
              </w:rPr>
              <w:t>5. Uwzględnić „Metalchem” jako jeden teren przemysłowy w celu wspólnego rozliczania powierzchni biologicznie czynnej, powierzchni zabudowy, funkcjonowania infrastruktury technicznej.</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1-10P</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zględnienie uwagi dotyczy zmniejszenia wskaźników powierzchni biologicznie czynnych (do 10%, a w części terenów do 5%) i zwiększenia powierzchni zabudowy (do 70%), zieleni urządzonej oraz tablic informacyjnych i kierunkowych.</w:t>
            </w:r>
          </w:p>
          <w:p>
            <w:pPr>
              <w:pStyle w:val="Normal"/>
              <w:rPr>
                <w:rFonts w:ascii="Arial" w:hAnsi="Arial" w:cs="Arial"/>
                <w:sz w:val="14"/>
                <w:szCs w:val="14"/>
              </w:rPr>
            </w:pPr>
            <w:r>
              <w:rPr>
                <w:rFonts w:cs="Arial" w:ascii="Arial" w:hAnsi="Arial"/>
                <w:sz w:val="14"/>
                <w:szCs w:val="14"/>
              </w:rPr>
              <w:t xml:space="preserve">Część uwag wykracza poza zakres planu miejscowego dlatego zostaną przekazane do merytorycznie odpowiedzialnych jednostek (pkt 3). </w:t>
            </w:r>
          </w:p>
          <w:p>
            <w:pPr>
              <w:pStyle w:val="Normal"/>
              <w:rPr>
                <w:rFonts w:ascii="Arial" w:hAnsi="Arial" w:cs="Arial"/>
                <w:sz w:val="14"/>
                <w:szCs w:val="14"/>
              </w:rPr>
            </w:pPr>
            <w:r>
              <w:rPr>
                <w:rFonts w:cs="Arial" w:ascii="Arial" w:hAnsi="Arial"/>
                <w:sz w:val="14"/>
                <w:szCs w:val="14"/>
              </w:rPr>
              <w:t>Wspólne bilansowanie wszystkich terenów przemysłowych nie jest możliwe z uwagi na wymóg dysponowania nieruchomością do celów budowlanych.</w:t>
            </w:r>
          </w:p>
        </w:tc>
      </w:tr>
    </w:tbl>
    <w:p>
      <w:pPr>
        <w:pStyle w:val="Footer"/>
        <w:ind w:right="360" w:hanging="0"/>
        <w:rPr>
          <w:rFonts w:ascii="Arial" w:hAnsi="Arial" w:cs="Arial"/>
          <w:sz w:val="14"/>
          <w:szCs w:val="18"/>
        </w:rPr>
      </w:pPr>
      <w:r>
        <w:rPr>
          <w:rFonts w:cs="Arial" w:ascii="Arial" w:hAnsi="Arial"/>
          <w:sz w:val="14"/>
          <w:szCs w:val="18"/>
        </w:rPr>
        <w:t>Uwaga: integralną częścią wykazu jest zbiór złożonych uwag</w:t>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w:t>
      </w:r>
      <w:r>
        <w:rPr>
          <w:rFonts w:cs="Arial" w:ascii="Arial" w:hAnsi="Arial"/>
          <w:sz w:val="20"/>
        </w:rPr>
        <w:t>...................................................</w:t>
      </w:r>
    </w:p>
    <w:p>
      <w:pPr>
        <w:pStyle w:val="Normal"/>
        <w:ind w:left="9540" w:firstLine="1659"/>
        <w:jc w:val="center"/>
        <w:rPr>
          <w:rFonts w:ascii="Arial" w:hAnsi="Arial" w:cs="Arial"/>
          <w:sz w:val="16"/>
          <w:szCs w:val="18"/>
        </w:rPr>
      </w:pPr>
      <w:r>
        <w:rPr>
          <w:rFonts w:cs="Arial" w:ascii="Arial" w:hAnsi="Arial"/>
          <w:b/>
          <w:sz w:val="18"/>
          <w:szCs w:val="22"/>
        </w:rPr>
        <w:t>Prezydent Miasta Opola</w:t>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spacing w:before="0" w:after="40"/>
        <w:ind w:right="360" w:hanging="0"/>
        <w:rPr>
          <w:rFonts w:ascii="Arial" w:hAnsi="Arial" w:cs="Arial"/>
          <w:sz w:val="14"/>
          <w:szCs w:val="18"/>
        </w:rPr>
      </w:pPr>
      <w:r>
        <w:rPr>
          <w:rFonts w:cs="Arial" w:ascii="Arial" w:hAnsi="Arial"/>
          <w:sz w:val="14"/>
          <w:szCs w:val="18"/>
        </w:rPr>
      </w:r>
    </w:p>
    <w:p>
      <w:pPr>
        <w:pStyle w:val="Footer"/>
        <w:spacing w:before="0" w:after="40"/>
        <w:ind w:right="360" w:hanging="0"/>
        <w:rPr>
          <w:rFonts w:ascii="Arial" w:hAnsi="Arial" w:cs="Arial"/>
          <w:sz w:val="14"/>
          <w:szCs w:val="18"/>
        </w:rPr>
      </w:pPr>
      <w:r>
        <w:rPr>
          <w:rFonts w:cs="Arial" w:ascii="Arial" w:hAnsi="Arial"/>
          <w:sz w:val="14"/>
          <w:szCs w:val="18"/>
        </w:rPr>
      </w:r>
    </w:p>
    <w:p>
      <w:pPr>
        <w:pStyle w:val="Footer"/>
        <w:spacing w:before="0" w:after="40"/>
        <w:ind w:right="360" w:hanging="0"/>
        <w:rPr>
          <w:rFonts w:ascii="Arial" w:hAnsi="Arial" w:cs="Arial"/>
          <w:sz w:val="14"/>
          <w:szCs w:val="18"/>
        </w:rPr>
      </w:pPr>
      <w:r>
        <w:rPr>
          <w:rFonts w:cs="Arial" w:ascii="Arial" w:hAnsi="Arial"/>
          <w:sz w:val="14"/>
          <w:szCs w:val="18"/>
        </w:rPr>
      </w:r>
    </w:p>
    <w:p>
      <w:pPr>
        <w:pStyle w:val="Footer"/>
        <w:spacing w:before="0" w:after="40"/>
        <w:ind w:right="360" w:hanging="0"/>
        <w:rPr>
          <w:rFonts w:ascii="Arial" w:hAnsi="Arial" w:cs="Arial"/>
          <w:sz w:val="14"/>
          <w:szCs w:val="18"/>
        </w:rPr>
      </w:pPr>
      <w:r>
        <w:rPr>
          <w:rFonts w:cs="Arial" w:ascii="Arial" w:hAnsi="Arial"/>
          <w:sz w:val="14"/>
          <w:szCs w:val="18"/>
        </w:rPr>
      </w:r>
    </w:p>
    <w:p>
      <w:pPr>
        <w:pStyle w:val="Footer"/>
        <w:spacing w:before="0" w:after="40"/>
        <w:ind w:right="360" w:hanging="0"/>
        <w:rPr>
          <w:rFonts w:ascii="Arial" w:hAnsi="Arial" w:cs="Arial"/>
          <w:sz w:val="14"/>
          <w:szCs w:val="18"/>
        </w:rPr>
      </w:pPr>
      <w:r>
        <w:rPr>
          <w:rFonts w:cs="Arial" w:ascii="Arial" w:hAnsi="Arial"/>
          <w:sz w:val="14"/>
          <w:szCs w:val="18"/>
        </w:rPr>
      </w:r>
    </w:p>
    <w:p>
      <w:pPr>
        <w:pStyle w:val="Footer"/>
        <w:spacing w:before="0" w:after="40"/>
        <w:ind w:right="360" w:hanging="0"/>
        <w:rPr>
          <w:rFonts w:ascii="Arial" w:hAnsi="Arial" w:cs="Arial"/>
          <w:sz w:val="14"/>
          <w:szCs w:val="18"/>
        </w:rPr>
      </w:pPr>
      <w:r>
        <w:rPr>
          <w:rFonts w:cs="Arial" w:ascii="Arial" w:hAnsi="Arial"/>
          <w:sz w:val="14"/>
          <w:szCs w:val="18"/>
        </w:rPr>
      </w:r>
    </w:p>
    <w:p>
      <w:pPr>
        <w:pStyle w:val="Footer"/>
        <w:spacing w:before="0" w:after="40"/>
        <w:ind w:right="360" w:hanging="0"/>
        <w:rPr>
          <w:rFonts w:ascii="Arial" w:hAnsi="Arial" w:cs="Arial"/>
          <w:sz w:val="14"/>
          <w:szCs w:val="18"/>
        </w:rPr>
      </w:pPr>
      <w:r>
        <w:rPr>
          <w:rFonts w:cs="Arial" w:ascii="Arial" w:hAnsi="Arial"/>
          <w:sz w:val="14"/>
          <w:szCs w:val="18"/>
        </w:rPr>
      </w:r>
    </w:p>
    <w:p>
      <w:pPr>
        <w:pStyle w:val="Footer"/>
        <w:spacing w:before="0" w:after="40"/>
        <w:ind w:right="360" w:hanging="0"/>
        <w:rPr/>
      </w:pPr>
      <w:r>
        <w:rPr>
          <w:rFonts w:cs="Arial" w:ascii="Arial" w:hAnsi="Arial"/>
          <w:sz w:val="14"/>
          <w:szCs w:val="18"/>
        </w:rPr>
        <w:t>Przygotowała:</w:t>
      </w:r>
    </w:p>
    <w:p>
      <w:pPr>
        <w:pStyle w:val="Footer"/>
        <w:ind w:right="360" w:hanging="0"/>
        <w:rPr/>
      </w:pPr>
      <w:r>
        <w:rPr>
          <w:rFonts w:cs="Arial" w:ascii="Arial" w:hAnsi="Arial"/>
          <w:sz w:val="14"/>
          <w:szCs w:val="18"/>
        </w:rPr>
        <w:t>Emilia Twardowska Referent w Biurze Urbanistycznym</w:t>
      </w:r>
    </w:p>
    <w:sectPr>
      <w:headerReference w:type="default" r:id="rId4"/>
      <w:footerReference w:type="default" r:id="rId5"/>
      <w:type w:val="nextPage"/>
      <w:pgSz w:orient="landscape" w:w="16838" w:h="11906"/>
      <w:pgMar w:left="737" w:right="737" w:gutter="0" w:header="709"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rFonts w:cs="Arial" w:ascii="Arial" w:hAnsi="Arial"/>
        <w:sz w:val="14"/>
        <w:szCs w:val="14"/>
      </w:rPr>
      <w:t>Załącznik do Zarządzenia Nr OR.I.0050.22.2015 Prezydenta Miasta Opola z dnia 16 stycznia 2015 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TekstpodstawowywcityZnak">
    <w:name w:val="Tekst podstawowy wcięty Znak"/>
    <w:qFormat/>
    <w:rPr>
      <w:rFonts w:ascii="Arial" w:hAnsi="Arial" w:eastAsia="Lucida Sans Unicode" w:cs="Arial"/>
      <w:sz w:val="24"/>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3Znak">
    <w:name w:val="Nagłówek 3 Znak"/>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9:00Z</dcterms:created>
  <dc:creator>Ja</dc:creator>
  <dc:description/>
  <cp:keywords/>
  <dc:language>en-US</dc:language>
  <cp:lastModifiedBy>Emilia Twardowska</cp:lastModifiedBy>
  <cp:lastPrinted>2015-01-07T11:55:00Z</cp:lastPrinted>
  <dcterms:modified xsi:type="dcterms:W3CDTF">2015-01-20T06:46:00Z</dcterms:modified>
  <cp:revision>6</cp:revision>
  <dc:subject/>
  <dc:title>WYKA WNIOSKÓW</dc:title>
</cp:coreProperties>
</file>