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OR.I.0050.5.2014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7 stycznia 2014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U MIEJSCOWEGO PLANU ZAGOSPODAROWANIA PRZESTRZENNEGO W REJONIE ULICY L. POWOLNEGO W OPO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604"/>
        <w:gridCol w:w="3060"/>
        <w:gridCol w:w="1260"/>
        <w:gridCol w:w="1312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pływu uwagi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 nazwa jednostki organizacyjnej i adres zgłaszającego uwag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 dotyczy uwaga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uchwale w §2 zmienić numer działki z 100/2 na 100/3 (zgodnie z aktualnym wypisem z rejestru gruntów),</w:t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uchwale w §3 pkt 10 usunąć słowo „miejscowego” przy wysunięciu lub cofnięciu budynku oraz usunąć określenie „na odległość nie większą niż 130 cm”,</w:t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uchwale w §5 pkt 4a zmienić zapis dotyczący powierzchni zabudowy i powierzchni biologicznie czynnej na zapis następującej treści: „powierzchnia zabudowy 100% powierzchni działki, nie ustala się minimalnego udziału powierzchni biologicznie czynnej”</w:t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uchwale w §5 pkt 8b umożliwić realizację stosownego świetlnego nośnika reklamowego, umieszczonego na budynku hotelu, zawierającego m.in. znak graficzny właściwy dla sieci hoteli, do której przynależeć będzie projektowany obiekt,</w:t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 w uchwale w §5 pkt 10c usunąć zapis „zagospodarowanie wód opadowych i roztopowych na własnym terenie, z wykorzystaniem systemów retencyjno-rozsączających” z uwagi na brak możliwości praktycznego zastosowania takich rozwiązań na przedmiotowym tere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3 k.m. 50 obręb Opo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MW/U</w:t>
            </w:r>
          </w:p>
          <w:p>
            <w:pPr>
              <w:pStyle w:val="Normal"/>
              <w:ind w:right="1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y zabudowy mieszkaniowej wielorodzinnej oraz usług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wprowadzone zapisy umożliwiają realizację zadaszenia nad wejściem, ponieważ odnoszą się jedynie do kubatury budynku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integralną częścią wykazu jest zbiór złożonych uwa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ind w:left="106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ind w:right="360" w:hanging="0"/>
        <w:rPr/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Footer"/>
        <w:ind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 starszy specjalista w Biurze Urbanistycznym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  <w:sz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1:00Z</dcterms:created>
  <dc:creator>Ja</dc:creator>
  <dc:description/>
  <cp:keywords/>
  <dc:language>en-US</dc:language>
  <cp:lastModifiedBy>masliwa</cp:lastModifiedBy>
  <cp:lastPrinted>2013-02-21T14:57:00Z</cp:lastPrinted>
  <dcterms:modified xsi:type="dcterms:W3CDTF">2014-01-07T13:21:00Z</dcterms:modified>
  <cp:revision>3</cp:revision>
  <dc:subject/>
  <dc:title>WYKA WNIOSKÓW</dc:title>
</cp:coreProperties>
</file>