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304" w:right="1304" w:gutter="0" w:header="539" w:top="851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NIOSKÓW DO MIEJSCOWEGO PLANU ZAGOSPODAROWANIA PRZESTRZENNEGO PARTYZANCKA - FOLWARK W OPOLU</w:t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5"/>
        <w:gridCol w:w="2163"/>
        <w:gridCol w:w="4854"/>
        <w:gridCol w:w="1323"/>
        <w:gridCol w:w="1279"/>
        <w:gridCol w:w="1417"/>
        <w:gridCol w:w="2106"/>
      </w:tblGrid>
      <w:tr>
        <w:trPr>
          <w:trHeight w:val="332" w:hRule="atLeast"/>
        </w:trPr>
        <w:tc>
          <w:tcPr>
            <w:tcW w:w="4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0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wpływu wniosku</w:t>
            </w:r>
          </w:p>
        </w:tc>
        <w:tc>
          <w:tcPr>
            <w:tcW w:w="2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 i adres</w:t>
            </w:r>
          </w:p>
        </w:tc>
        <w:tc>
          <w:tcPr>
            <w:tcW w:w="4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ść wniosku</w:t>
            </w:r>
          </w:p>
        </w:tc>
        <w:tc>
          <w:tcPr>
            <w:tcW w:w="13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wniosek</w:t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strzygnięcie Prezydenta miasta Opola</w:t>
            </w:r>
          </w:p>
        </w:tc>
        <w:tc>
          <w:tcPr>
            <w:tcW w:w="21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ek nieuwzględniony</w:t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o uwzględnienie uwarunkowań przestrzennych, wynikających z planu zagospodarowania przestrzennego województwa opolskiego w ty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przebieg drogi krajowej nr 45 relacji granica Państwa – Złoczew (ul. partyzancka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obszar potencjalnego zagrożenia powodzią rzeki Odry o p=1% i o p=10% obszar wymagający ochrony przed zalaniem oraz obszar zalewu podczas powodzi w 1997r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budowę polderu „Żelazna”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odernizację istniejących oraz budowę nowych wałów przeciwpowodziowych od wylotu Kanału Ulgi do wsi Żelazna (gm. Dąbrowa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łożenie w obszarze głównego zbiornika wód podziemnych GZWP 333 „Opole – Zawadzkie” wymagającego najwyższej ochrony zasobów wodnych oraz GZWP 335 „Krapkowice – Strzelce Opolskie” i GZWP 336 „Niecka Opolska” wymagającej wysokiej ochrony zasobów wodnych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3.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uje, że na terenie opracowania nie występują zadania rządowe służące realizacji inwestycji celu publicznego o znaczeniu krajowy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4.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 wnioski do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Zasobu dziedzictwa kulturowego wskazanego do ochrony w ustaleniach mpzp na podstawi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studium uwar. i kier. zagosp. przestrz. miasta Opola określa zasób podlegający ochronie (obszary, obiekty zabytkowe, strefy ochrony). Wskazuje się na konieczność aktualizacji/ weryfikacji stanu zachowania tegoż zasobu na czas sporządzania mpzp w trakcie wykonywania inwentaryzacji urbanistycznej przez zespół projektowy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gminnej ewidencji zabytków. Wskazuje się na konieczność uwzględnienia ochrony obiektów zewidencjonowanych w gminnej ewidencji zabytków (po aktualizacji) w ustaleniach planu miejscowego oraz wprowadzenie do ewidencji dawnego park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 Zasad ochrony i zagospodarowania zabytkowych obiektów i obszaró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 granicach opracowania znajdują się obiekty podlegające ochronie konserwatorskiej ujęte w gminnej ewidencji. Szczególnej ochronie podlega zespół dawnego folwarku – obszar pełnej ochrony konserwatorskiej, obejmujący zespół o dużych wartościach kulturowych, o zachowanej historycznej strukturze. Zespół o dużych wartościach historycznych – zakłada się bezwzględny priorytet wymagań konserwatorskich, zachowania i utrzymania oryginalnych struktur. Dopuszcza się modernizację lub adaptacje budowli i terenów do współczesnych funkcji z możliwością wprowadzenia nowych obiektów budowlanych na zasadzie uzupełnienia pierwotnej kompozycji folwarku. Rewitalizacja parku oraz alei i ochrona historycznego krajobrazu parku. Ponadto w rozwoju przestrzennym należy kierować się zasadami ochrony terenów przed niekontrolowaną, pod względem estetyki architektonicznej, zabudową niedostosowaną do środowiska kulturowego regionu. Naturalne ukształtowanie terenu, układ drożny wraz z obsadzeniami, rozproszona zabudowa siedliskowa, układ cieków i zbiorników wodnych wraz z otaczającą roślinnością, punktowa koncentracja zabudowy, dominanty przestrzenne. Zakaz likwidacji zadrzewień śródpolnych, zakaz zmiany konfiguracji terenu, zachowanie przebiegu, parametrów i przekrojów historycznych dróg, zakaz kanalizowania cieków, zakaz rozprzestrzeniania zabudowy poza tradycyjnymi układami, przywrócenie/ rewaloryzacja historycznego układu odwadniającego. Ochrona miejscowej tradycji budowlanej i osadniczej: utrzymanie tradycyjnych form zabudowy, utrzymanie tradycyjnego sposobu zagospodarowania parceli/ siedliska. Ochrona konserwatorska stanowisk archeologicznych – typ stanowiska – wg AZP (stanowisko nr 1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kaz lub dopuszczenie działalności inwestycyjnej. Ustala się wymóg ustanowienia nadzoru archeologicznego przy wykonaniu wykopów na terenie objętym inwestycją, wymóg przeprowadzenia badań przed inwestycyjnych przy realizacji inwestycji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pływu wniosk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3.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zgłasza wniosk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pływu wniosk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5"/>
        <w:gridCol w:w="2163"/>
        <w:gridCol w:w="4854"/>
        <w:gridCol w:w="1323"/>
        <w:gridCol w:w="1279"/>
        <w:gridCol w:w="1417"/>
        <w:gridCol w:w="2106"/>
      </w:tblGrid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Uwzględnić aspekty ochrony wód powierzchniowych i podziemnych przed zanieczyszczeniami, m.in. poprzez kompleksowe i zgodne z obowiązującymi wymogami ochrony środowiska rozwiązanie gospodarki wodnej, ściekowej (ścieki bytowe, komunalne, wody opadowe i roztopowe) oraz gospodarki odpadami z wykorzystaniem istniejących obiektów infrastruktury techni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Uwzględnić, zgodnie z art. 118 Ustawy Prawo wodne, ustalenia wynikające z Planu gospodarowania wodami na obszarze dorzecza Odry, zatwierdzonego przez Radę Ministrów w dniu 22.02.2011r., a ogłoszonego w dniu 27.05.2011r. (M.P. 2011, nr40, poz. 451) . Obszar przedmiotowego opracowania położony jest na obszarze jednostek planistycznych gospodarowania wodami – jednolitych części wód powierzchniowych (JCWP): - Odra od Osobłogi do Małej Panwi o kodzie PLRW60002111799, - Kanał Ulgi w Opolu o kodzie PLRW60000117929, które stanowią części scalonej części wód „Odra od Osobłogi do Małej Panwi” (SO1102). Zgodnie z zapisami PGW, JCWP 1) – została oceniona, jako silnie zmieniona o złym stanie, zagrożona nieosiągnięciem celu środowiskowego, jakim jest dobry potencjał ekologiczny i dobry stan chemiczny, a JCWP 2) – została oceniona, jako sztuczna o złym stanie, zagrożona nieosiągnięciem celu środowiskowego, jakim jest dobry potencjał ekologiczny i dobry stan chemiczn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względnić (w tekście planu oraz na załączniku graficznym) lokalizację ujęć wód powierzchniowych, podziemnych oraz ich strefy ochronne (z podaniem numeru decyzji, organu ustanawiającego strefę oraz daty wydania decyzji) wraz z obowiązującymi na tych terenach ograniczeniami. Ponadto informujemy, o położeniu terenu objętego planem jw. na obszarze Głównego Zbiornika Wód Podziemnych nr 333 „Zbiornik Opole Zawadzkie”, wyznaczonego wg. „Mapy Głównych Zbiorników Wód Podziemnych – GZWP wymagających szczególnej ochrony” gromadzącego wody w trasowych utworach szczelinowo kras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Uwzględnić na obszarach szczególnego zagrożenia powodzią (międzywale odry) przepisy szczególne wynikające z ustawy Prawo wodne tj. zakaz wykonywania robót lub czynności utrudniających ochronę przed powodzią, zwiększających zagrożenie powodziowe lub zanieczyszczających wody (art. 40 ust. 1pkt. 3 i art. 881 ust. 1 ustawy jw.) . Ponadto sugerujemy naniesienie na mapie stanowiącej załącznik graficzny do mpzp, terenów zagrożonych zalaniem wodami powodziowymi Q10% i Q1% (woda stuletnia), oraz zasięg potencjalnego zalewu Q1% od rzeki odr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W opinii zarządu na terenach zagrożonych zalaniem wodami powodziowymi Q1% (woda stuletnia) nie powinno prowadzić się nowej zabudowy. Ponadto informujemy, iż większość terenu objętego mpzp jw. znajduje się na obszarze polderu Żelazna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3.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opracowania położony jest poza granicami terenu górnicze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uwzględnić decyzje o ustaleniu lokalizacji dróg publicznych wydane na wniosek MZD w Opolu dla inwestycji podlegającej budowie dróg gminnych: lokalnej nr 1 i dojazdowych nr 2 i 3 w rejonie ul. Partyzanckiej w Opol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pływu wniosk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Należy uwzględnić w załączniku graficznym, urządzenia elektroenergetyczne: napowietrzne i kablowe linie elektroenergetyczne 15Kv, stacje transformatorowe 15/04kV, sieć elektroenergetyczną 0,4kV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Do treści planu należy wprowadzić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do istniejących oraz projektowanych urządzeń elektroenergetycznych należy zapewnić możliwość dojazdu oraz dostępu dla ich zarządcy w celu prowadzenia eksploatacji, modernizacji i przebudow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 projektowanej zabudowie w obrębie projektowanych linii elektroenergetycznych, należy uwzględnić ograniczenia wynikające z obowiązujących przepisó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zdłuż elektroenergetycznych linii napowietrznych należy pozostawić pasy wolne od drzew, gałęzi, konarów i krzewów o szerokości, licząc od osi linii z każdej strony: - dla linii 15kV – 6m; - dla linii 0,4kV – 3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w przypadku zaistnienia kolizji projektowanych obiektów z siecią elektroenergetyczną, sieć ta może być przebudowana w uzgodnieniu z przedsiębiorstwem sieciowym na koszt inicjatora zmia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dopuszcza się lokalizację napowietrznych i kablowych linii elektroenergetycznych oraz stacji transformatorowych 15/0,4kV wraz z drogą dojazdową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) planowane kubaturowe stacje transformatorowe powinny być wykonane, jako obiekty naziemne, wolnostojąc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) wokół istniejących i projektowanych stacji transformatorowych należy uwzględnić strefę techniczną o szerokości 1,5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W najbliższych latach na terenie oznaczonym w załączniku graficznym nie planujemy budowy urządzeń elektroenergetycznych służących poprawie warunków napięciowych dla istniejących odbiorców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3.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zajmuje stanowiska, przekazuje kompetencje Komendantowi Miejskiej Straży Pożarnej w Opol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pływu wniosk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5"/>
        <w:gridCol w:w="2163"/>
        <w:gridCol w:w="4854"/>
        <w:gridCol w:w="1323"/>
        <w:gridCol w:w="1279"/>
        <w:gridCol w:w="1417"/>
        <w:gridCol w:w="2106"/>
      </w:tblGrid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3.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ie zajmuje stanowiska w przedmiotowej sprawie, gdyż nie eksploatuje sieci wysokoprężnej na opracowywanym tereni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3.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W zakresie zaopatrzenia w gaz ziem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azyfikacja terenu możliwa jest z istniejącej sieci gazowej średniego ciśnieni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pracowanie projektu gazyfikacji należy poprzedzić analizą zasadności realizacji inwestycji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w przypadku opłacalności inwestycji, realizacja sieci gazowej wymaga uzyskania warunków technicznych przyłączenia i podpisania umowy przyłączeni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W zakresie realizacji i obsługi sieci gazowe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dopuszcza się prowadzenie sieci gazowej również pomiędzy liniami rozgraniczającymi dróg a nieprzekraczalnymi liniami zabudowy w przypadku braku możliwości zlokalizowania sieci w obrębie linii rozgraniczających dróg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16"/>
                <w:szCs w:val="16"/>
              </w:rPr>
              <w:t>-należy zapewnić dostęp do armatury i sieci gazowej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ciowo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zapisach mpzp nie umieszcza się szczegółów dot. umów przyłączeniowych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.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Wnioski dot. Kanału Półwieś:</w:t>
            </w:r>
          </w:p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chowanie warunków wynikających z ustawy Prawo Wodne z dnia 18 lipca 2001r. (Dz. U. 145 z 2012r.), a w szczególności warunków wynikających z art. 27, 28, 29 oraz wymagań zgodnych z rozporządzeniem Ministra infrastruktury z dnia 12.04.2002r. w sprawie warunków, jakim powinny odpowiadać budynki i ich usytuowanie. Ponadto wnosimy o pozostawienie wolnego pasa po obu stronach cieku od zabudowy i trwałych ogrodzeń o szerokości 5 m w celu wykonania konserwacji cieku jak również jego odbudowy sprzętem mechanicznym.</w:t>
            </w:r>
          </w:p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znaczenie terenów rolniczych na działalność nierolniczą będzie pociągała za sobą konieczność dostosowania parametrów cieku (przebudowa) do potrzeb odprowadzania wód opadowych z tych terenów na koszt gminy.</w:t>
            </w:r>
          </w:p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wnioski dot. lewostronnych walów przeciwpowodziowych Polderu Żelazna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- jest to obszar szczególnego zagrożenia powodzią i dlatego zabrania się wykonywania robót oraz czynności utrudniających ochronę przed powodzią lub zwiększających zagrożenia powodziowe – art. 88 1.1,2,3; art. 88m. art. 88n cyt. powyżej Prawa Wodnego; Wskazany teren, będący Polderem Żelazna w czasie powodzi jest zalewany.</w:t>
            </w:r>
          </w:p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nioski do sieci rowów melioracyjnych, mających ujścia do Kanału Półwieś, w tym Rów Szczepanowicki:</w:t>
            </w:r>
          </w:p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leży zapewnić przepływ wód, tak, aby nie wywierały niekorzystnego wpływu na teren sąsiadujący, a wszelkich uzgodnień dokonywać z Miejską Spółką Wodną w Opolu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5"/>
        <w:gridCol w:w="2163"/>
        <w:gridCol w:w="4854"/>
        <w:gridCol w:w="1323"/>
        <w:gridCol w:w="1279"/>
        <w:gridCol w:w="1417"/>
        <w:gridCol w:w="2106"/>
      </w:tblGrid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4.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Wnioski: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granica planu przebiega w pobliżu budowlanej suszarni osadów, zlokalizowanej przy ul. ceglanej oraz oczyszczalni ścieków na ul. Wrocławskiej, co może powodować ograniczenia w wykorzystaniu terenów do niej przyległych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ależy wziąć pod uwagę decyzję o środowiskowych uwarunkowaniach realizacji przedsięwzięcia nr OŚR.I.MK.7670-62/09 z 4 sierpnia 2009r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Zaleca się lokalizację istniejącej i planowanej infrastruktury wod.-kan. w pasach drogowych. W przypadku, gdy sieci wod.-kan. zostaną umieszczone na terenach prywatnych należy ustanowić służebność przesyłu na rzecz spółki Wik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ciowo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zakresu mpzp nie należy ustalanie służebności przesyłu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4.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enie istniejących i projektowanych urządzeń infrastruktury technicznej służących do zaopatrywania w ciepł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pływu wniosk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pływu wniosk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4.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zajmuje stanowiska, gdyż przez teren opracowania nie przebiega ani nie graniczy żadna droga wojewódzka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4.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uje o zachowanie istniejących przystanków autobusowych (w obu kierunkach) przy ul. partyzanckiej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pływu wniosk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.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zgłasza wniosków w zakresie obszaru opracowa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.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kceptuje zakres prognozy oddz. na środowisko do mpz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5"/>
        <w:gridCol w:w="2163"/>
        <w:gridCol w:w="4854"/>
        <w:gridCol w:w="1323"/>
        <w:gridCol w:w="1279"/>
        <w:gridCol w:w="1417"/>
        <w:gridCol w:w="2106"/>
      </w:tblGrid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3.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ognozie oddz. na środowisko należy uwzględnić wymogi ustawy o udost. inf. o środ. i jego ochr, udziale społ. o ochr. srod. oraz o ocenach oddz. na srod. ze szczególnym uwzględnienie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Przy wypełnianiu zapisów art. 51 ust. 2 pkt 2 lit a) i b) należy uwzględnić przede wszystkim stan, jakości: powietrza, wód powierzchniowych i podziemnych oraz gleb, a także klimat akustyczny (ze wskazaniem terenów ochrony akustycznej w rozumieniu przepisów art. 113 ustawy Prawo ochrony środowiska), gospodarkę odpadami i wodno-ściekową, różnorodność biologiczną, zwierzęta, rośliny, ukształtowanie powierzchni ziemi, krajobra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ależy scharakteryzować i ocenić istniejący sposób zagospodarowania obszaru objętego postanowieniami projektowanego dokumentu oraz przedstawić te informacje na załączniku kartograficzny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nadto informuję, że zapis art. 51 ust.2 pkt 2 lit b), w myśl załącznika I dyrektywy 2001/42/WE Parlamentu Europejskiego i Rady z dnia 27 czerwca 2001r. w sprawie oceny wpływu niektórych planów i programów na środowisko, należy rozumieć, jako „stan środowiska na obszarach objętych potencjalnym znaczącym zagrożeniem”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plan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4.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kuje o przeznaczenie działki nr 1/15 Ar. 61 Półwieś na tereny o funkcji usług, gastronomii, obiekty biurowe, stacje serwisowe, stacje paliw, bazy sprzętowo – transportowe; a także funkcje handlu – w tym handel hurtowy, a także handel o powierzchni sprzedaży powyżej 2000m2, wraz z urządzeniami towarzyszącymi oraz parkingami. Parametry: a) powierzchnia zabudowy 70% powierzchni jednostki urbanistycznej b) intensywność zabudowy I=1 c) minimalna powierzchnia biologicznie czynna 15%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5 Ar.61 Obręb Półwieś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rozstrzygnięc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y obszar znajduje się poza granicami opracowania mpzp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4.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kuje o przeznaczenie działki na ul. Partyzanckiej 41 na zabudowę mieszkaniową jednorodzinną z wbudowanymi usługami oraz wydzielenie pasa zieleni o szerokości 4m między wnioskowaną posesją, a projektowaną drogą, zgodnie z projektem drogi tymczasowej obsługującej CH Karolinka w Opolu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/1; 51/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7 Półwie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ciowo 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 nieuwzględnio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pzp przeznacza teren pod projektowaną drogę, a projekt techniczny drogi ustali zasadność szerokości projektowanego pasa zieleni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.2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kuje o zachowanie istniejących przystanków autobusowych (w obu kierunkach ruchu) przy ul. Partyzanckiej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artyzanck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――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przesłany drogą elektroniczną, bez podpisu elektroniczne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Opola</w:t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304" w:gutter="0" w:header="284" w:top="485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waga: integralną częścią wykazu jest zbiór złożonych wniosków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401175</wp:posOffset>
              </wp:positionH>
              <wp:positionV relativeFrom="paragraph">
                <wp:posOffset>3810</wp:posOffset>
              </wp:positionV>
              <wp:extent cx="4565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.65pt;mso-wrap-distance-left:0pt;mso-wrap-distance-right:0pt;mso-wrap-distance-top:0pt;mso-wrap-distance-bottom:0pt;margin-top:0.3pt;mso-position-vertical-relative:text;margin-left:74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1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zygotowała: Joanna Jakubów, Podinspektor, Biuro Urbanistyczne UM Opol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waga: integralną częścią wykazu jest zbiór złożonych wniosków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401175</wp:posOffset>
              </wp:positionH>
              <wp:positionV relativeFrom="paragraph">
                <wp:posOffset>3810</wp:posOffset>
              </wp:positionV>
              <wp:extent cx="45656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9.2pt;mso-wrap-distance-left:0pt;mso-wrap-distance-right:0pt;mso-wrap-distance-top:0pt;mso-wrap-distance-bottom:0pt;margin-top:0.3pt;mso-position-vertical-relative:text;margin-left:74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1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zygotowała: Joanna Jakubów, Podinspektor, Biuro Urbanistyczne UM Opo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OR-I.0050.677.2013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zydenta Miasta Opola z dnia 02 grudnia 2013r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ałącznik do Zarządzenia Nr OR-I.0050.677.2013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Prezydenta Miasta Opola z dnia 02 grudnia 2013r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eastAsia="Lucida Sans Unicode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Lucida Sans Unicode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43:00Z</dcterms:created>
  <dc:creator>Ja</dc:creator>
  <dc:description/>
  <cp:keywords/>
  <dc:language>en-US</dc:language>
  <cp:lastModifiedBy> </cp:lastModifiedBy>
  <cp:lastPrinted>2013-11-21T12:11:00Z</cp:lastPrinted>
  <dcterms:modified xsi:type="dcterms:W3CDTF">2013-12-05T13:43:00Z</dcterms:modified>
  <cp:revision>2</cp:revision>
  <dc:subject/>
  <dc:title>WYKA WNIOSKÓW</dc:title>
</cp:coreProperties>
</file>