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NIOSKÓW DO MIEJSCOWEGO PLANU ZAGOSPODAROWANIA PRZESTRZENNEGO „SKANSEN” W OPOLU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62"/>
        <w:gridCol w:w="1978"/>
        <w:gridCol w:w="4854"/>
        <w:gridCol w:w="1440"/>
        <w:gridCol w:w="1442"/>
        <w:gridCol w:w="1418"/>
        <w:gridCol w:w="1822"/>
      </w:tblGrid>
      <w:tr>
        <w:trPr>
          <w:trHeight w:val="332" w:hRule="atLeast"/>
        </w:trPr>
        <w:tc>
          <w:tcPr>
            <w:tcW w:w="4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wpływu wniosku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, </w:t>
              <w:br/>
              <w:t>nazwa jednostki organizacyjnej i adres</w:t>
            </w:r>
          </w:p>
        </w:tc>
        <w:tc>
          <w:tcPr>
            <w:tcW w:w="4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ść wniosku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wniosek</w:t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 Prezydenta miasta Opola</w:t>
            </w:r>
          </w:p>
        </w:tc>
        <w:tc>
          <w:tcPr>
            <w:tcW w:w="18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uwzględni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nieuwzględniony</w:t>
            </w:r>
          </w:p>
        </w:tc>
        <w:tc>
          <w:tcPr>
            <w:tcW w:w="1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Przeznaczenie gruntów od strony granicy z gminą Dąbrowa zgodne z funkcją 13.5 U – tereny zabudowy usługowej, uwzględnione w obowiązującym „Studium uwarunkowań i kierunków zagospodarowania przestrzennej gminy Dąbrowa” (Uchwała Nr V/21/11 Rady Gminy Dąbrowa z dnia 10 lutego 2011 r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Umożliwienie podłączenia inwestycji z terenu 13.5 U w gminie Dąbrowa dzięki planowanemu rozwojowi infrastruktury techni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części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zględnia się część wniosku dotyczącą przeznaczenia gruntów niekolidującego z funkcją 13.5 U – terenów zabudowy usługowej Studium uwarunkowań i kierunków zagospodarowania przestrzennego Gminy Dąbrowa. Jednak w przedmiotowym mpzp nie przewiduje się kontynuacji funkcji usługowej oraz rozwoju komunikacji umożliwiającej podłączenie terenów sąsiadujących z Gminą Dąbrowa.  Według obowiązującego Studium uwarunkowań i kierunków zagospodarowania przestrzennego Miasta Opola tereny sąsiadujące z Gminą Dąbrowa znajdują się w strefie </w:t>
            </w:r>
            <w:r>
              <w:rPr>
                <w:rFonts w:cs="Arial" w:ascii="Arial" w:hAnsi="Arial"/>
                <w:sz w:val="16"/>
                <w:szCs w:val="20"/>
              </w:rPr>
              <w:t>18 Z – strefie zieleni i wód powierzchniowych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</w:tbl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wniosk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Opo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ł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ilia Twardowsk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eferent w Biurze Urbanisty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304" w:gutter="0" w:header="540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 xml:space="preserve">Załącznik do Zarządzenia Nr OR.I.0050.     .2012 Prezydenta Miasta Opola z dnia </w:t>
    </w:r>
    <w:r>
      <w:rPr>
        <w:rFonts w:cs="Arial" w:ascii="Arial" w:hAnsi="Arial"/>
        <w:color w:val="FF0000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>listopada 2012 r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401175</wp:posOffset>
              </wp:positionH>
              <wp:positionV relativeFrom="paragraph">
                <wp:posOffset>3810</wp:posOffset>
              </wp:positionV>
              <wp:extent cx="4565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0.3pt;mso-position-vertical-relative:text;margin-left:74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/>
      <w:tab/>
    </w:r>
    <w:r>
      <w:rPr>
        <w:rFonts w:cs="Arial" w:ascii="Arial" w:hAnsi="Arial"/>
        <w:sz w:val="16"/>
        <w:szCs w:val="16"/>
      </w:rPr>
      <w:t>Załącznik do Zarządzenia Nr OR.I.0050.619.2013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ezydenta Miasta Opola z dnia 06 </w:t>
    </w:r>
    <w:r>
      <w:rPr>
        <w:rFonts w:cs="Arial" w:ascii="Arial" w:hAnsi="Arial"/>
        <w:color w:val="FF000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istopada 2013 r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0:00Z</dcterms:created>
  <dc:creator>Ja</dc:creator>
  <dc:description/>
  <cp:keywords/>
  <dc:language>en-US</dc:language>
  <cp:lastModifiedBy> </cp:lastModifiedBy>
  <cp:lastPrinted>2013-11-04T14:11:00Z</cp:lastPrinted>
  <dcterms:modified xsi:type="dcterms:W3CDTF">2013-11-08T09:50:00Z</dcterms:modified>
  <cp:revision>2</cp:revision>
  <dc:subject/>
  <dc:title>WYKA WNIOSKÓW</dc:title>
</cp:coreProperties>
</file>