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495.2013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sierpnia 2013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ŚRÓDMIEŚCIE IVa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lokalizację galerii handlowej, zamiast której powinien powstać parking wielopoziomowy – ogólnodostępny parking miej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49/7, 50/3, 50/4, 50/5, 51/2, 52/2, 53/2, 53/4, 60/1, 63 k.m. 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MW/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zabudowy mieszkaniowej wielorodzinnej i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 adresowany jest pod lokalizację zabudowy mieszkaniowo-usługowej, a nie galerii handlowej, parking ma być wbudowany w obiekt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7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recyzować definicję usług opieki zdrowotnej tak by możliwe było wprowadzenie pracowni techniki dentys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49/1 k.m. 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MW/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zabudowy mieszkaniowej wielorodzinnej i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są jednoznacznie sprecyzowane w definicjach jako m.in. pracownie medyczne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7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rowadzić zapis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naczenie podstawowe: usługi, mieszkalne wielorodzin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naczenie uzupełniające: komunikacja wewnętrzna w tym parkingi, parkingi zagłębione wyniesione 0,9 m nad powierzchnię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ia zabudowy: wysokość zabudowy od 10 do 18 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y i warunki scalania i podziału nieruchomości: dopuszcza się podział na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66 k.m. 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8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lokalizację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72/5, 72/6, 72/7, 72/8, 73/4, 73/5, 74/5 k.m. 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X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dróg publicznych – ciągi pieszo-jezd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 złożona w 2 egzemplarz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otowała: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gdalena Śliwa starszy specjalista w Biurze Urbanistycznym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2:00Z</dcterms:created>
  <dc:creator>Ja</dc:creator>
  <dc:description/>
  <cp:keywords/>
  <dc:language>en-US</dc:language>
  <cp:lastModifiedBy> </cp:lastModifiedBy>
  <cp:lastPrinted>2013-08-21T09:59:00Z</cp:lastPrinted>
  <dcterms:modified xsi:type="dcterms:W3CDTF">2013-08-28T10:42:00Z</dcterms:modified>
  <cp:revision>2</cp:revision>
  <dc:subject/>
  <dc:title>WYKA WNIOSKÓW</dc:title>
</cp:coreProperties>
</file>