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NIOSKÓW WNIESIONYCH DO PROJEKTU</w:t>
      </w:r>
    </w:p>
    <w:p>
      <w:pPr>
        <w:pStyle w:val="Normal"/>
        <w:spacing w:before="0" w:after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OWEGO PLANU ZAGOSPODAROWANIA PRZESTRZENNEGO W REJONIE ULICY L. POWOLNEGO W OPOLU</w:t>
      </w:r>
    </w:p>
    <w:p>
      <w:pPr>
        <w:pStyle w:val="Normal"/>
        <w:spacing w:before="0" w:after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1979"/>
        <w:gridCol w:w="4858"/>
        <w:gridCol w:w="1440"/>
        <w:gridCol w:w="1564"/>
        <w:gridCol w:w="1559"/>
        <w:gridCol w:w="1560"/>
      </w:tblGrid>
      <w:tr>
        <w:trPr>
          <w:trHeight w:val="332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wpływu wniosku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 i adres</w:t>
            </w:r>
          </w:p>
        </w:tc>
        <w:tc>
          <w:tcPr>
            <w:tcW w:w="4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ść wniosku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wniosek</w:t>
            </w:r>
          </w:p>
        </w:tc>
        <w:tc>
          <w:tcPr>
            <w:tcW w:w="3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strzygnięcie Prezydenta miasta Opol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nieuwzględniony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adań rządowych służących realizacji celu publicznego o znaczeniu krajow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W zakresie zaopatrzenia w gaz ziem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stnieje możliwość dostawy gazu ziemnego do opracowywanego obszaru z istniejącej sieci niskiego ciśnie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opatrzenie w gaz ziemny istniejącej i planowanej zabudowy powinno być poprzedzone analizą, z której będzie wynikać zasadność realizacji inwesty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 przypadku potwierdzenia opłacalności inwestycji, realizacja sieci gazowej wymaga uzyskania od dostawcy gazu warunków technicznych przyłączenia do sieci gazowej i podpisania umowy przyłączeniowej zgodnie z obowiązującymi przepisa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W zakresie realizacji i obsługi sieci gazowej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opuszcza się prowadzenie sieci gazowej również pomiędzy liniami rozgraniczającymi dróg, a nieprzekraczalnymi liniami zabudowy w przypadku braku możliwości zlokalizowania sieci </w:t>
              <w:br/>
              <w:t>w obrębie linii rozgraniczających dróg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leży zapewnić dostęp do armatury i sieci gazow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wniosków wykracza poza zakres ustaleń miejscowego planu.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nios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ptacja możliwości odstąpienia od przeprowadzenia strategicznej oceny oddziaływania na środowisk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nios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04" w:gutter="0" w:header="540" w:top="1259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8"/>
        <w:gridCol w:w="1978"/>
        <w:gridCol w:w="4857"/>
        <w:gridCol w:w="1440"/>
        <w:gridCol w:w="1564"/>
        <w:gridCol w:w="1563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5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uwarunkowania przestrzenne i kierunki zagospodarowania przestrzennego w wymiarze ponadlokalnym, wynikające z planu zagospodarowania przestrzennego województwa opolskiego, w tym: położenie w obszarze głównego zbiornika wód podziemnych GZWP 333 (Zbiornik Opole – Zawadzkie) wymagającego najwyższej ochrony zasobów wodnych oraz GZWP 335 (zbiornik Krapkowice – Strzelce Opolskie) i GZWP 336 (Zbiornik Niecka Opolska) wymagających wysokiej ochrony zasobów wód podziem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6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wydaną decyzję zezwalającą na lokalizację w pasie drogowym ulic Powolnego i Żwirki i Wigury nadwieszenia projektowanego budynku hotelowego na działce 100/2 przy ul. Powolnego 10 oraz zadaszenia nad wejściem do projektowanego budynku. Ustalenia planu nie powinny wykluczać warunków określonych przez MZ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 wraz z otoczeni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w znacznej części dotyczy obszaru położonego poza granicami opracowania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opracowania jest uzbrojony w infrastrukturę wod.-kan. Wnosi się o lokalizację istniejącej i planowanej infrastruktury w pasach drogowych. Umieszczanie sieci na terenach prywatnych naraża Spółkę WiK na konieczność ponoszenia dodatkowych kosztów związanych z ustanowieniem służebności przesył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222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6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uwzględnić zapisy art.18 i art.19 ustawy z dnia 23 lipca 2003 roku o ochronie zabytków i opiece nad zabytkami (Dz. U. z 2003 nr 162, po. 1568 z późn. zm.) co do zgodności w zakresie ochrony zabytków z planami wyższego rzędu (plan wojewódzki, plan krajowy, wojewódzki program opieki nad zabytkami, studium gminy, gminny program nad zabytkam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mpzp należy także uwzględnić ochronę konserwatorską krajobrazu kulturowego polegającą na kierowaniu się zasadami ochrony terenów przed niekontrolowaną, pod względem estetyki architektonicznej, zabudową niedostosowaną do środowiska kulturowego mias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8"/>
        <w:gridCol w:w="1978"/>
        <w:gridCol w:w="4857"/>
        <w:gridCol w:w="1440"/>
        <w:gridCol w:w="1564"/>
        <w:gridCol w:w="1563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525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6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Uwzględnić aspekty ochrony wód powierzchniowych i podziemnych przed zanieczyszczeniami, m.in. poprzez kompleksowe i zgodne z obowiązującymi wymogami ochrony środowiska rozwiązanie gospodarki wodnej, ściekowej (ścieki: bytowe, komunalne, przemysłowe, wody opadowe i roztopowe) oraz gospodarki odpadami z wykorzystaniem, w miar możliwości, istniejących obiektów infrastruktury techniczn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 Uwzględnić, zgodnie z art. 118 Ustaw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awo wodne, </w:t>
            </w:r>
            <w:r>
              <w:rPr>
                <w:rFonts w:cs="Arial" w:ascii="Arial" w:hAnsi="Arial"/>
                <w:sz w:val="16"/>
                <w:szCs w:val="16"/>
              </w:rPr>
              <w:t xml:space="preserve">ustalenia wynikaj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lanu gospodarowania wodami na obszarze dorzecza Odry, </w:t>
            </w:r>
            <w:r>
              <w:rPr>
                <w:rFonts w:cs="Arial" w:ascii="Arial" w:hAnsi="Arial"/>
                <w:sz w:val="16"/>
                <w:szCs w:val="16"/>
              </w:rPr>
              <w:t>zatwierdzonego przez Radę Ministrów w dniu 22.02.2011r., a ogłoszonego w dniu 27.05.2011r. (M.P.2011, nr 40, poz. 45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 Uwzględnić w tekście planu oraz na załączniku graficznym lokalizację ujęć wód powierzchniowych, podziemnych oraz ich strefy ochronne (z podaniem numeru decyzji, organu ustanawiającego strefę oraz daty wydania decyzji) wraz z obowiązującymi na tych terenach ograniczeniam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ren objęty planem, znajduje się na obszarze Głównych Zbiorników Wód Podziemnych, wyznaczonych wg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Mapy Głównych Zbiorników Wód Podziemnych – GZWP wymagających szczególnej ochrony”:</w:t>
            </w:r>
          </w:p>
          <w:p>
            <w:pPr>
              <w:pStyle w:val="StylInterlinia15wiersza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ZWP nr 335 „Zbiornik Krapkowice-Strzelce Opolskie”, gromadzącego wody w triasowych utworach szczelinowo – porowych,</w:t>
            </w:r>
          </w:p>
          <w:p>
            <w:pPr>
              <w:pStyle w:val="StylInterlinia15wiersza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ZWP nr 333 „Zbiornik Opole Zawadzkie”, gromadzącego wody w triasowych utworach szczelinowo-kras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1432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godnienie możliwości odstąpienia od przeprowadzenia strategicznej oceny oddziaływania na środo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8"/>
        <w:gridCol w:w="1978"/>
        <w:gridCol w:w="4857"/>
        <w:gridCol w:w="1440"/>
        <w:gridCol w:w="1564"/>
        <w:gridCol w:w="1563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 Na terenie zlokalizowane są linie kablowe 0,4 kV oraz stacja transformatorowe 15/0,4 k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Wprowadzić do treści Uchwały zapis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do istniejących oraz projektowanych urządzeń elektroenergetycznych należy zapewnić możliwość dojazdu oraz dostępu dla ich zarządcy w celu prowadzenia eksploatacji, modernizacji i przebudow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 projektowanej zabudowie w obrębie projektowanych linii elektroenergetycznych, należy uwzględnić ograniczenia wynikające z obowiązujących przepis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 przypadku zaistnienia ewentualnych kolizji projektowanych obiektów z siecią elektroenergetyczną, sieć ta może być przebudowana w uzgodnieniu z przedsiębiorstwem sieciowym na koszt inicjatora zmian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 Przyłączenie do sieci dystrybucyjnej Tauron Dystrybucja S.A. nowych Podmiotów nastąpi na podstawie wydanych warunków przyłączenia oraz po zrealizowaniu postanowień zawartych w podpisanych umowach o przyłącze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 Na przedmiotowych terenach w najbliższych latach nie planuje się budowy urządzeń elektroenergetycznych służących poprawie warunków napięciowych dla istniejących Odbiorc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wniosków wykracza poza zakres ustaleń miejscowego planu.</w:t>
            </w:r>
          </w:p>
        </w:tc>
      </w:tr>
    </w:tbl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wniosk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0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kadiusz Wiśniewski</w:t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-ca Prezydenta Miasta</w:t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ind w:left="9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rezydent Miasta Opol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gotował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dalena Śliw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tarszy specjalista w Biurze Urbanistycznym</w:t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54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01175</wp:posOffset>
              </wp:positionH>
              <wp:positionV relativeFrom="paragraph">
                <wp:posOffset>3810</wp:posOffset>
              </wp:positionV>
              <wp:extent cx="4565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9.2pt;mso-wrap-distance-left:0pt;mso-wrap-distance-right:0pt;mso-wrap-distance-top:0pt;mso-wrap-distance-bottom:0pt;margin-top:0.3pt;mso-position-vertical-relative:text;margin-left:74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do Zarządzenia Nr OR.I.0050.386.2013 Prezydenta Miasta Opola z dnia 11 lipca 2013 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401175</wp:posOffset>
              </wp:positionH>
              <wp:positionV relativeFrom="paragraph">
                <wp:posOffset>3810</wp:posOffset>
              </wp:positionV>
              <wp:extent cx="45656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9.2pt;mso-wrap-distance-left:0pt;mso-wrap-distance-right:0pt;mso-wrap-distance-top:0pt;mso-wrap-distance-bottom:0pt;margin-top:0.3pt;mso-position-vertical-relative:text;margin-left:74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OR.I.0050.386.2013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Prezydenta Miasta Opola z dnia 11 lipca 2013 r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95" w:firstLine="85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5"/>
        </w:tabs>
        <w:ind w:left="44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Symbol" w:hAnsi="Symbol" w:cs="Times New Roman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nterlinia15wiersza">
    <w:name w:val="Styl Interlinia:  15 wiersza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36:00Z</dcterms:created>
  <dc:creator>Ja</dc:creator>
  <dc:description/>
  <cp:keywords/>
  <dc:language>en-US</dc:language>
  <cp:lastModifiedBy>akwiatkowska</cp:lastModifiedBy>
  <cp:lastPrinted>2013-07-03T09:50:00Z</cp:lastPrinted>
  <dcterms:modified xsi:type="dcterms:W3CDTF">2013-07-16T09:11:00Z</dcterms:modified>
  <cp:revision>4</cp:revision>
  <dc:subject/>
  <dc:title>WYKA WNIOSKÓW</dc:title>
</cp:coreProperties>
</file>