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WNIESIONYCH DO PROJEKT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EGO PLANU ZAGOSPODAROWANIA PRZESTRZENNEGO CMENTARZ KOMUNALNY „CENTRALNY” W OPOLU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9"/>
        <w:gridCol w:w="1979"/>
        <w:gridCol w:w="4858"/>
        <w:gridCol w:w="1440"/>
        <w:gridCol w:w="1564"/>
        <w:gridCol w:w="1559"/>
        <w:gridCol w:w="1560"/>
      </w:tblGrid>
      <w:tr>
        <w:trPr>
          <w:trHeight w:val="332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zieć miejsce na usługi handlu zlokalizowane w pobliżu głównego wejścia na Cment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kceptacja proponowanego zakresu i stopnia szczegółowości informacji wymaganych w  prognozie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3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W zakresie zaopatrzenia w gaz ziem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stnieje możliwość dostawy gazu ziemnego do opracowywanego obszaru z istniejącej sieci niskiego ciśn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opatrzenie w gaz ziemny istniejącej i planowanej zabudowy powinno być poprzedzone analizą, z której będzie wynikać zasadność realizacji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potwierdzenia opłacalności inwestycji, realizacja sieci gazowej wymaga uzyskania od dostawcy gazu warunków technicznych przyłączenia do sieci gazowej i podpisania umowy przyłączeniowej zgodnie z obowiązującymi przepis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 zakresie realizacji i obsługi sieci gazow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opuszcza się prowadzenie sieci gazowej również pomiędzy liniami rozgraniczającymi dróg, a nieprzekraczalnymi liniami zabudowy w przypadku braku możliwości zlokalizowania sieci </w:t>
              <w:br/>
              <w:t>w obrębie linii rozgraniczających dró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leży zapewnić dostęp do armatury i sieci gaz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8"/>
        <w:gridCol w:w="1978"/>
        <w:gridCol w:w="4857"/>
        <w:gridCol w:w="1440"/>
        <w:gridCol w:w="1564"/>
        <w:gridCol w:w="1563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 nie eksploatuje sieci gazowej wysokopręż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03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względnić uwarunkowania przestrzenne wynikające z Planu zagospodarowania przestrzennego województwa opolskiego, w tym: położenie w bezpośrednim sąsiedztwie projektowanej południowej obwodnicy miasta Opola w ciągu ul. Zbożowej, położenie w obszarze głównego zbiornika wód podziemnych GZWP 333 (Zbiornik Opole – Zawadzkie) wymagającego najwyższej ochrony zasobów wodnych oraz GZWP 335 (zbiornik Krapkowice – Strzelce Opolski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3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zakresu prognozy oddziaływania na środowi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opracowania położony jest poza granicami terenu górni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03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pracowania jest uzbrojony w infrastrukturę wod.-kan. z wyjątkiem ul. Zbożowej, w której brak jest uzbrojenia kanalizacji sanitarnej. Wnosi się o lokalizację istniejącej i planowanej infrastruktury w pasach drog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8"/>
        <w:gridCol w:w="1978"/>
        <w:gridCol w:w="4857"/>
        <w:gridCol w:w="1440"/>
        <w:gridCol w:w="1564"/>
        <w:gridCol w:w="1563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25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3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Uwzględnić aspekty ochrony wód powierzchniowych i podziemnych przed zanieczyszczeniami, m.in. poprzez kompleksowe i zgodne z obowiązującymi wymogami ochrony środowiska rozwiązanie gospodarki wodnej, ściekowej (ścieki: bytowe, komunalne, przemysłowe, wody opadowe i roztopowe) oraz gospodarki odpadami z wykorzystaniem, w miar możliwości, istniejących obiektów infrastruktury tech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zględnić, zgodnie z art. 118 Ustaw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awo wodne, </w:t>
            </w:r>
            <w:r>
              <w:rPr>
                <w:rFonts w:cs="Arial" w:ascii="Arial" w:hAnsi="Arial"/>
                <w:sz w:val="16"/>
                <w:szCs w:val="16"/>
              </w:rPr>
              <w:t xml:space="preserve">ustalenia wynikaj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lanu gospodarowania wodami na obszarze dorzecza Odry, </w:t>
            </w:r>
            <w:r>
              <w:rPr>
                <w:rFonts w:cs="Arial" w:ascii="Arial" w:hAnsi="Arial"/>
                <w:sz w:val="16"/>
                <w:szCs w:val="16"/>
              </w:rPr>
              <w:t>zatwierdzonego przez Radę Ministrów w dniu 22.02.2011r., a ogłoszonego w dniu 27.05.2011r. (M.P.2011, nr 40, poz. 451). Obszar przedmiotowego opracowania położony jest na obszarze jednostki planistycznej gospodarowania wodami – jednolitej części wód powierzchniowych (JCWP): Glinka o kodzie PLRW6000171192, która stanowi część scalonej części wód Odra od Osłobogi do Małej Panwi (SO1102). Zgodnie z zapisami PGW, JCWP została oceniona jako naturalna o złym stanie, zagrożona nieosiągnięciem celu środowiskowego jakim jest dobry potencjał ekologiczny i dobry stan chemiczny. Szczegółowe informacje, wykazy wód i działania planistyczne dostępne są za pośrednictwem stron internet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 Uwzględnić w tekście planu oraz na załączniku graficznym lokalizację ujęć wód powierzchniowych, podziemnych oraz ich strefy ochronne (z podaniem numeru decyzji, organu ustanawiającego strefę oraz daty wydania decyzji) wraz z obowiązującymi na tych terenach ograniczeniam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bjęty planem, znajduje się na obszarze Głównego Zbiornika Wód Podziemnych, GZWP nr 333 „Zbiornik Opole Zawadzkie”, wyznaczonego wg „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apy Głównych Zbiorników Wód Podziemnych – GZWP wymagających szczególnej ochrony” </w:t>
            </w:r>
            <w:r>
              <w:rPr>
                <w:rFonts w:cs="Arial" w:ascii="Arial" w:hAnsi="Arial"/>
                <w:sz w:val="16"/>
                <w:szCs w:val="16"/>
              </w:rPr>
              <w:t>gromadzącego wody w triasowych utworach szczelinowo-kras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stanowis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4.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8"/>
        <w:gridCol w:w="1978"/>
        <w:gridCol w:w="4857"/>
        <w:gridCol w:w="1440"/>
        <w:gridCol w:w="1564"/>
        <w:gridCol w:w="1563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4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 W granicy terenu znajdują się następujące urządzenia elektroenergetyczne: kablowe linie elektroenergetyczne 15kV oraz stacje transformatorowe 15/0,4kV. Wrysowano orientacyjny przebieg linii kablowych 15kV oraz lokalizację stacji transformatorowych 15/0,4k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Wprowadzić do treści Uchwały zapis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projektowanej zabudowie w obrębie projektowanych linii elektroenergetycznych, należy uwzględnić ograniczenia wynikające z 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 przypadku zaistnienia ewentualnych kolizji projektowanych obiektów z siecią elektroenergetyczną, sieć ta może być przebudowana w uzgodnieniu z przedsiębiorstwem sieciowym na koszt inicjatora zmi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 Przyłączenie do sieci dystrybucyjnej Tauron Dystrybucja S.A. nowych Podmiotów nastąpi na podstawie wydanych warunków przyłączenia oraz po zrealizowaniu postanowień zawartych w podpisanych umowach o przyłącz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a przedmiotowych terenach w najbliższych latach nie planuje się budowy urządzeń elektroenergetycznych służących poprawie warunków napięciowych dla istniejących Odbior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niosków wykracza poza zakres ustaleń miejscowego planu.</w:t>
            </w:r>
          </w:p>
        </w:tc>
      </w:tr>
      <w:tr>
        <w:trPr>
          <w:trHeight w:val="222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4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anicach opracowania zlokalizowany jest cmentarz komunalny ujęty w ewidencji zabytków. Należy chronić wartości zabytkowe cmentarza: geometryczny układ alei, monumentalne osie zamknięte dominantami, nasadzenie zieleni wzdłuż alei, koliste i półkoliste formy placów, ciągi piesze, zieleń o charakterze park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cmentarza znajdują się obiekty i obszary wpisane do rejestru zabytków: Aleja Zasłużonych nr dec. 158/87, mogiła zbiorowa w Alei Zasłużonych nr dec. 153/87, mogiła 3 ofiar w Alei Zasłużonych nr dec. 154/87, kwatera 12 mogił na cmentarzu gminnym nr dec. 157/8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wyznaczyć strefę ochrony konserwatorskiej cmentarza zabytkowego od strony południowej. Ponadto w rozwoju przestrzennym należy kierować się zasadami ochrony terenów przed niekontrolowaną, pod względem estetyki architektonicznej, zabudową niedostosowaną do środowiska kulturowego tego obsza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8"/>
        <w:gridCol w:w="1978"/>
        <w:gridCol w:w="4857"/>
        <w:gridCol w:w="1440"/>
        <w:gridCol w:w="1564"/>
        <w:gridCol w:w="1563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29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uwzględnić zadanie prowadzone przez MZD w Opolu pn. „Budowa obwodnicy piastowskiej w Opolu odcinek od obwodnicy północnej do ul. Krapkowickiej” (aktualnie trwają prace projektowe – etap uzyskiwania decyzji środowiskowe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 wraz z otoczeni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w znacznej części dotyczy obszaru położonego poza granicami opracowania</w:t>
            </w:r>
          </w:p>
        </w:tc>
      </w:tr>
    </w:tbl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wniosk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adiusz Wiśniewski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Prezydenta Miasta</w:t>
      </w:r>
    </w:p>
    <w:p>
      <w:pPr>
        <w:pStyle w:val="Normal"/>
        <w:ind w:left="9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dalena Śliw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tarszy specjalista w Biurze Urbanistycznym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.0050.385.2013 Prezydenta Miasta Opola z dnia 11 lipca 2013 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.0050.385.201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11 lipca 2013 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5" w:firstLine="85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nterlinia15wiersza">
    <w:name w:val="Styl Interlinia:  15 wiersz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2:00Z</dcterms:created>
  <dc:creator>Ja</dc:creator>
  <dc:description/>
  <cp:keywords/>
  <dc:language>en-US</dc:language>
  <cp:lastModifiedBy>akwiatkowska</cp:lastModifiedBy>
  <cp:lastPrinted>2013-07-09T08:59:00Z</cp:lastPrinted>
  <dcterms:modified xsi:type="dcterms:W3CDTF">2013-07-16T09:11:00Z</dcterms:modified>
  <cp:revision>4</cp:revision>
  <dc:subject/>
  <dc:title>WYKA WNIOSKÓW</dc:title>
</cp:coreProperties>
</file>