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NIOSKÓW WNIESIONYCH DO PROJEKTU</w:t>
      </w:r>
    </w:p>
    <w:p>
      <w:pPr>
        <w:pStyle w:val="Normal"/>
        <w:spacing w:before="0" w:after="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OWEGO PLANU ZAGOSPODAROWANIA PRZESTRZENNEGO „ŚRÓDMIEŚCIE IVa” W OPOLU</w:t>
      </w:r>
    </w:p>
    <w:p>
      <w:pPr>
        <w:pStyle w:val="Normal"/>
        <w:spacing w:before="0" w:after="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59"/>
        <w:gridCol w:w="1979"/>
        <w:gridCol w:w="4858"/>
        <w:gridCol w:w="1440"/>
        <w:gridCol w:w="1563"/>
        <w:gridCol w:w="1559"/>
        <w:gridCol w:w="1560"/>
      </w:tblGrid>
      <w:tr>
        <w:trPr>
          <w:trHeight w:val="332" w:hRule="atLeast"/>
        </w:trPr>
        <w:tc>
          <w:tcPr>
            <w:tcW w:w="4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wpływu wniosku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isko i imię, nazwa jednostki organizacyjnej i adres</w:t>
            </w:r>
          </w:p>
        </w:tc>
        <w:tc>
          <w:tcPr>
            <w:tcW w:w="4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eść wniosku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znaczenie nieruchomości, której dotyczy wniosek</w:t>
            </w:r>
          </w:p>
        </w:tc>
        <w:tc>
          <w:tcPr>
            <w:tcW w:w="3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zstrzygnięcie Prezydenta miasta Opola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ek 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ek nieuwzględniony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4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adań rządowych służących realizacji celu publicznego o znaczeniu krajowy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4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Zapewnić przeciwpożarowe zaopatrzenie w wodę do zewnętrznego gaszenia pożaru – według zasad określonych w ustawie z 7 czerwca 2001 r. o zbiorowym odprowadzaniu ścieków (tekst jednolity Dz. U. z 2009 r. nr 124 poz. 1030) oraz w rozporządzeniu Ministra Spraw Wewnętrznych i Administracji z 24 lipca 2009r. w sprawie przeciwpożarowego zaopatrzenia w wodę oraz dróg pożarowych (Dz. U. z 2009 r. nr 124 poz. 1030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 W razie budowy sieci wodociągowej o średnicy nominalnej nie mniejszej niż DN250 należy zapewnić możliwość intensywnego czerpania wody do celów przeciwpożarowych z hydrantów DN100 lub DN150 przy zapewnieniu pozostałych wymagań określonych w § 10 ust. 9 rozporządzenia Ministra Spraw Wewnętrznych i Administracji z 24lipca 2009 r. w sprawie przeciwpożarowego zaopatrzenia w wodę oraz dróg pożarowych (Dz. U. z 2009 r. nr 124 poz. 1030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 Zapewnić drogi pożarowe do obiektów w myśl rozporządzenia Ministra Spraw Wewnętrznych i Administracji z 24 lipca 2009 r. w sprawie przeciwpożarowego zaopatrzenia w wodę oraz dróg pożarowych (Dz. U. nr 124 z 2009 r. poz. 1030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W razie zamiaru wykonania obiektów budowlanych w pobliżu obszaru leśnego, należy zachować minimalne dopuszczalne odległości od granicy lasu zgodnie z wymaganiami określonymi w rozporządzeniu Ministra Infrastruktury z dnia 12 kwietnia 2002 r. w sprawie warunków technicznych jakim powinny odpowiadać budynki i ich usytuowanie (Dz. U. z 2002 r. nr 75 poz. 690 z późn. zm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wniosków wykracza poza zakres ustaleń miejscowego planu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4" w:right="1304" w:gutter="0" w:header="540" w:top="1259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59"/>
        <w:gridCol w:w="1979"/>
        <w:gridCol w:w="4858"/>
        <w:gridCol w:w="1440"/>
        <w:gridCol w:w="1564"/>
        <w:gridCol w:w="1559"/>
        <w:gridCol w:w="1560"/>
      </w:tblGrid>
      <w:tr>
        <w:trPr/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4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względnić uwarunkowania przestrzenne i kierunki zagospodarowania przestrzennego w wymiarze ponadlokalnym, wynikające z planu zagospodarowania przestrzennego województwa opolskiego, w tym: położenie w sąsiedztwie drogi wojewódzkiej nr 423 Opole – Kędzierzyn-Koźle, położenie w obszarze głównego zbiornika wód podziemnych GZWP 333 (Zbiornik Opole – Zawadzkie) wymagającego najwyższej ochrony zasobów wodnych oraz GZWP 335 (zbiornik Krapkowice – Strzelce Opolskie) i GZWP 336 (Zbiornik Niecka Opolska) wymagających wysokiej ochrony zasobów wód podziem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6645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.04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leży uwzględnić przepisy art.18 i art.19 ustawy z dnia 23 lipca 2003 roku o ochronie zabytków i opiece nad zabytkami (Dz. U. z 2003 nr 162, po. 1568 z późniejszymi zmianami) w zakresie zgodności z zapisami planu wojewódzkiego, wojewódzkiego programu opieki nad zabytkami, studium gminy, miejscowym planem zagospodarowania przestrzennego gminy i gminnym programem nad zabytkam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ranicach opracowania znajdują się zabytki ujęte w rejestrze i gminnej ewidencji zabytków (…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 Obszary i obiekty wskazane we wnioskach konserwatorskich do planu przewidziane na podstawi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udium określa zasób podlegający ochrony. Wskazuje się na konieczność aktualizacji/weryfikacji stanu zachowania tego zasobu na czas sporządzania planu w trakcie wykonywania inwentaryzacji urbanistycznej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gminnej ewidencji zabytków. Wskazuje się na konieczność uwzględnienia ochrony obiektów zewidencjonowanych w gminnej ewidencji zabyt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Ochrona obiektów wpisanych do rejestru zabytków nie jest ustaleniem planu (…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figurujące w gminnej/wojewódzkiej ewidencji zabytków należy zachować (gabaryty budynku, kształt dachu, rodzaj pokrycia dachu, wystrój architektoniczny elewacji, stolarka okienna, drzwiowa, detal i materiał elewacji, parametry, przekrój i materiał nawierzchni drogi/placu/ulicy/chodników, zasadę zagospodarowania posesji, siedliska, szpalery przydrożne, aleje, historyczną kompozycję obiektów ze szczególnym uwzględnieniem w/w cech z dopuszczeniem przekształceń mających na celu dostosowanie obiektu do współczesnych standardów użytk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azuje się docieplenia budynków od zewnątrz, lokalizacji elementów technicznego wyposażenia budynków na eksponowanych elewacj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eca się działania rewaloryzacyj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jest uzgodnienie robót budowlanych z WKOZ w Opol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59"/>
        <w:gridCol w:w="1979"/>
        <w:gridCol w:w="4858"/>
        <w:gridCol w:w="1440"/>
        <w:gridCol w:w="1564"/>
        <w:gridCol w:w="1559"/>
        <w:gridCol w:w="1560"/>
      </w:tblGrid>
      <w:tr>
        <w:trPr/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fa ochrony konserwatorskiej obejmuje historyczny układ urbanistyczny śródmieścia miasta Opola: przedmiot ochrony: układ urbanistyczny wnętrza architektoniczno-krajobrazowe ulic Ozimskiej, Reymonta, Kościuszki, Dubois, cechy przedmiotu ochrony: historyczny układ parcelacyjny, historyczny układ komunikacyjny, w tym przekroje ulic, nawierzchnie, zasady zagospodarowania parceli, działania ochronne: konserwacja, rewaloryzacja zabudowy w historycznej pierzei zwartej ulicy, rekompozycja, zasada dobrej kontynuacji, zasady kształtowania współczesnych elementów zagospodarowania obszaru chronionego – kontynuacja tradycyjnego sposobu zagospodarowania terenu z możliwością zagospodarowania na nowe funkcje, utrzymanie historycznie wykształconej linii zabudowy, forma dachów symetryczny, dwuspadowy, kalenicowy lub szczytowy, wymóg ukształtowania szpalerów formowanych wzdłuż ulic, rozwiązań komunikacyjnych, w tym ustalenia zasad parkowania, funkcje wykluczone ze względu na zabytkowy charakter obszaru; funkcje ingerujące w zabytkowy krajobraz kulturowy, funkcje usługowe i inne, generujące wzmożony ruch pojazdów, wymagające dużej liczby miejsc postojow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fa ochrony konserwatorskiej ekspozycji lub/oraz otoczenia zabytku – wyznaczana w celu zachowania (przywrócenia) historycznej panoramy lub ekspozycji zabytku (obiektu lub obszaru) i odpowiedniego zagospodarowania otoczenia zabytku: przedmiot ekspozycji: ciągi elewacji ul. Ozimskiej, Reymonta, Kościuszki, Dubois, zasady zagospodarowania: zakaz lokalizacji wolno stojących dominant i nośników reklamowych zakłócających wgląd na eksponowany zabytek. W przypadku planowanego zagospodarowania terenu w granicach strefy wnioskuje się o opracowanie analiz widokowych dopuszczających możliwość i określających zasady inwestowa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fa ochrony konserwatorskiej krajobrazu kulturowego zasad ochrony miejscowej tradycji budowlanej i osadniczej: utrzymanie tradycyjnych form zabudowy, utrzymanie tradycyjnego sposobu zagospodarowania parceli/siedliska, zasad kształtowania współczesnych elementów zagospodarowania w strefie, zakaz subparcelacji z określeniem minimalnej powierzchni działk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trefa ochrony konserwatorskiej stanowisk archeologicznych typu stanowiska wg AZP, zakazu lub dopuszczenia działalności inwestycyjnej – ustala się wymóg ustanowienia nadzoru archeologicznego przy wykonywaniu wykopów a terenie objętym inwestycją, wymóg przeprowadzenia badań przedinwestycyjnych przy realizacji inwestycj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stalenie ochrony historycznych/tradycyjnych nazw własnych obiektów zabytkowych i obszarów przyrodniczych, zalecenie przywrócenia historycznych nazw ulic, obiektów, przestrzeni publicznych i ich wykorzystania przy nadawaniu nazw nowym zespołom budowlanym, obiektom usługowy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59"/>
        <w:gridCol w:w="1979"/>
        <w:gridCol w:w="4858"/>
        <w:gridCol w:w="1440"/>
        <w:gridCol w:w="1564"/>
        <w:gridCol w:w="1559"/>
        <w:gridCol w:w="1560"/>
      </w:tblGrid>
      <w:tr>
        <w:trPr/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4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a Dyrekcja Ochrony Środowiska w Opo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brońców Stalingradu 6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512 Opol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ek zawiera informacje dotyczące zakresu prognozy oddziaływania na środowisko projektu planu. Prognoza powinna spełniać wymogi określone w art. 51 ust. 2 oraz art. 52 ust. 1 i 2 ustawy z dnia 3 października 2008 r. o udostępnianiu informacji o środowisku i jego ochronie, udziale społeczeństwa w ochronie środowiska oraz o ocenach oddziaływania na środowisko (Dz. U. Nr 199, poz. 1227 z późn. zm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4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niosk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4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opracowania jest uzbrojony w infrastrukturę wod.-kan. W 2012 roku planowana jest wymiana sieci wodociągow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 W zakresie zaopatrzenia w gaz ziemn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stnieje możliwość dostawy gazu ziemnego do opracowywanego obszaru z istniejącej sieci niskiego ciśnien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opatrzenie w gaz ziemny istniejącej i planowanej zabudowy powinno być poprzedzone analizą, z której będzie wynikać zasadność realizacji inwesty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 przypadku potwierdzenia opłacalności inwestycji, realizacja sieci gazowej wymaga uzyskania od dostawcy gazu warunków technicznych przyłączenia do sieci gazowej i podpisania umowy przyłączeniowej zgodnie z obowiązującymi przepisam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 W zakresie realizacji i obsługi sieci gazowej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dopuszcza się prowadzenie sieci gazowej również pomiędzy liniami rozgraniczającymi dróg, a nieprzekraczalnymi liniami zabudowy w przypadku braku możliwości zlokalizowania sieci </w:t>
              <w:br/>
              <w:t>w obrębie linii rozgraniczających dróg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leży zapewnić dostęp do armatury i sieci gazow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wniosków wykracza poza zakres ustaleń miejscowego planu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4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niosk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4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godnienie zakresu prognozy oddziaływania na środowisk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.04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niosków do plan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59"/>
        <w:gridCol w:w="1979"/>
        <w:gridCol w:w="4858"/>
        <w:gridCol w:w="1440"/>
        <w:gridCol w:w="1564"/>
        <w:gridCol w:w="1559"/>
        <w:gridCol w:w="1560"/>
      </w:tblGrid>
      <w:tr>
        <w:trPr/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4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 Na terenie zlokalizowane są linie kablowe 15 kV i 0,4 kV oraz stacja transformatorowe 15/0,4 k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 Wprowadzić do treści Uchwały zapis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do istniejących oraz projektowanych urządzeń elektroenergetycznych należy zapewnić możliwość dojazdu oraz dostępu dla ich zarządcy w celu prowadzenia eksploatacji, modernizacji i przebudow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w projektowanej zabudowie w obrębie projektowanych linii elektroenergetycznych, należy uwzględnić ograniczenia wynikające z obowiązujących przepisów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w przypadku zaistnienia ewentualnych kolizji projektowanych obiektów z urządzeniami EnergiaPro, urządzenia te mogą być przebudowane w oparciu o warunki przebudowy oraz umowę bądź porozumienie o przebudowę, które zawrze inicjator zmian z EnergiaPro S.A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dopuszcza się lokalizację napowietrznych i kablowych linii elektroenergetycznych oraz stacji transformatorowych wraz z drogami dojazdowym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planowane kubaturowe stacje transformatorowe powinny być wykonane jako obiekty naziemne, wolnostoją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 wokół stacji transformatorowych należy uwzględnić strefę techniczną o szerokości 1,5 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 Przyłączenie do sieci dystrybucyjnej EnergiaPro S.A. nowych Podmiotów nastąpi na podstawie wydanych warunków przyłączenia oraz po zrealizowaniu postanowień zawartych w podpisanych umowach o przyłącze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Na przedmiotowych terenach w najbliższych latach planuje się rozbudowę sieci 15 kV, związaną z wykonaniem powiązań sieci 15 kV z rozbudowywanym GPZ Harcersk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wniosków wykracza poza zakres ustaleń miejscowego planu.</w:t>
            </w:r>
          </w:p>
        </w:tc>
      </w:tr>
      <w:tr>
        <w:trPr>
          <w:trHeight w:val="315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4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 Uwzględnić aspekty ochrony wód powierzchniowych i podziemnych przed zanieczyszczeniami, m.in. poprzez kompleksowe i zgodne z obowiązującymi wymogami ochrony środowiska rozwiązanie gospodarki wodnej, ściekowej (ścieki: bytowe, komunalne, przemysłowe, wody opadowe i roztopowe) oraz gospodarki odpadami z wykorzystaniem, w miar możliwości, istniejących obiektów infrastruktury technicznej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 Uwzględnić, zgodnie z art. 118 Ustaw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awo wodne, </w:t>
            </w:r>
            <w:r>
              <w:rPr>
                <w:rFonts w:cs="Arial" w:ascii="Arial" w:hAnsi="Arial"/>
                <w:sz w:val="16"/>
                <w:szCs w:val="16"/>
              </w:rPr>
              <w:t xml:space="preserve">ustalenia wynikaj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lanu gospodarowania wodami na obszarze dorzecza Odry, </w:t>
            </w:r>
            <w:r>
              <w:rPr>
                <w:rFonts w:cs="Arial" w:ascii="Arial" w:hAnsi="Arial"/>
                <w:sz w:val="16"/>
                <w:szCs w:val="16"/>
              </w:rPr>
              <w:t>zatwierdzonego przez Radę Ministrów w dniu 22.02.2011r., a ogłoszonego w dniu 27.05.2011r. (M.P.2011, nr 40, poz. 45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 Uwzględnić w tekście planu oraz na załączniku graficznym lokalizację ujęć wód powierzchniowych, podziemnych oraz ich strefy ochronne (z podaniem numeru decyzji, organu ustanawiającego strefę oraz daty wydania decyzji) wraz z obowiązującymi na tych terenach ograniczeniam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59"/>
        <w:gridCol w:w="1979"/>
        <w:gridCol w:w="4858"/>
        <w:gridCol w:w="1440"/>
        <w:gridCol w:w="1564"/>
        <w:gridCol w:w="1559"/>
        <w:gridCol w:w="1560"/>
      </w:tblGrid>
      <w:tr>
        <w:trPr/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ren objęty planem, znajduje się na obszarze Głównych Zbiorników Wód Podziemnych, wyznaczonych wg „</w:t>
            </w:r>
            <w:r>
              <w:rPr>
                <w:rFonts w:cs="Arial" w:ascii="Arial" w:hAnsi="Arial"/>
                <w:i/>
                <w:sz w:val="16"/>
                <w:szCs w:val="16"/>
              </w:rPr>
              <w:t>Mapy Głównych Zbiorników Wód Podziemnych – GZWP wymagających szczególnej ochrony”:</w:t>
            </w:r>
          </w:p>
          <w:p>
            <w:pPr>
              <w:pStyle w:val="StylInterlinia15wiersza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ZWP nr 336 „Niecka Opolska”, gromadzącego wody w kredowych utworach szczelinowo-porowych,</w:t>
            </w:r>
          </w:p>
          <w:p>
            <w:pPr>
              <w:pStyle w:val="StylInterlinia15wiersza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ZWP nr 335 „Zbiornik Krapkowice-Strzelce Opolskie”, gromadzącego wody w triasowych utworach szczelinowo – porowych,</w:t>
            </w:r>
          </w:p>
          <w:p>
            <w:pPr>
              <w:pStyle w:val="StylInterlinia15wiersza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ZWP nr 333 „Zbiornik Opole Zawadzkie”, gromadzącego wody w triasowych utworach szczelinowo-krasow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ć przeznaczenie terenu na zabudowę mieszkaniową wielorodzinną i usługową. Zapewnić wjazd od podwórza do nieruchomości położonej przy ul. Kościuszki 35 (między budynkami Dubois 39 a 39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8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rezerwowanie terenu pod przystanek autobusowy na ulicy Reymonta przed skrzyżowaniem z ulicą Ozimską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ć korektę łuku na pasie ruchu do skrętu w prawo przy skrzyżowaniu ulicy Reymonta z ulicą Ozimsk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 oraz ulica Reymon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wniosków wykracza poza zakres ustaleń miejscowego planu a ponadto dotyczy obszaru położonego poza granicami opracowania</w:t>
            </w:r>
          </w:p>
        </w:tc>
      </w:tr>
    </w:tbl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integralną częścią wykazu jest zbiór złożonych wniosków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ind w:left="9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kadiusz Wiśniewski</w:t>
      </w:r>
    </w:p>
    <w:p>
      <w:pPr>
        <w:pStyle w:val="Normal"/>
        <w:ind w:left="9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-ca Prezydenta Miasta</w:t>
      </w:r>
    </w:p>
    <w:p>
      <w:pPr>
        <w:pStyle w:val="Normal"/>
        <w:ind w:left="9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ind w:left="9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Prezydent Miasta Opol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gotował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dalena Śliw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tarszy specjalista w Biurze Urbanistycznym</w:t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304" w:gutter="0" w:header="540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401175</wp:posOffset>
              </wp:positionH>
              <wp:positionV relativeFrom="paragraph">
                <wp:posOffset>3810</wp:posOffset>
              </wp:positionV>
              <wp:extent cx="4565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9.2pt;mso-wrap-distance-left:0pt;mso-wrap-distance-right:0pt;mso-wrap-distance-top:0pt;mso-wrap-distance-bottom:0pt;margin-top:0.3pt;mso-position-vertical-relative:text;margin-left:74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Załącznik do Zarządzenia Nr OR-I.0050.384.2013 Prezydenta Miasta Opola z dnia 11 lipca 2013 r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401175</wp:posOffset>
              </wp:positionH>
              <wp:positionV relativeFrom="paragraph">
                <wp:posOffset>3810</wp:posOffset>
              </wp:positionV>
              <wp:extent cx="45656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9.2pt;mso-wrap-distance-left:0pt;mso-wrap-distance-right:0pt;mso-wrap-distance-top:0pt;mso-wrap-distance-bottom:0pt;margin-top:0.3pt;mso-position-vertical-relative:text;margin-left:74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OR.I.0050.384.2013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>Prezydenta Miasta Opola z dnia 11 lipca 2013 r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95" w:firstLine="85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5"/>
        </w:tabs>
        <w:ind w:left="44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Symbol" w:hAnsi="Symbol" w:cs="Times New Roman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nterlinia15wiersza">
    <w:name w:val="Styl Interlinia:  15 wiersza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30:00Z</dcterms:created>
  <dc:creator>Ja</dc:creator>
  <dc:description/>
  <cp:keywords/>
  <dc:language>en-US</dc:language>
  <cp:lastModifiedBy>akwiatkowska</cp:lastModifiedBy>
  <cp:lastPrinted>2013-07-03T12:44:00Z</cp:lastPrinted>
  <dcterms:modified xsi:type="dcterms:W3CDTF">2013-07-16T09:10:00Z</dcterms:modified>
  <cp:revision>4</cp:revision>
  <dc:subject/>
  <dc:title>WYKA WNIOSKÓW</dc:title>
</cp:coreProperties>
</file>