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.0050.120.2013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2 lutego 2013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PLAC M. KOPERNIKA – ULICA STUDZIENNA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 zgłaszającego uwagi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 wyznaczona południowa granica nieprzekraczalna zabudowy terenu handlu detalicznego wielkopowierzchniowego stanowi degradację przestrzenną placu M. Koperni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 pomniejszona przestrzeń placu M. Kopernika nie zapewnia odpowiedniej ekspozycji przestrzennej Uniwersytetu oraz zabytkowego kościoła „Na Górce” – natomiast rozbudowany obiekt będzie przytłaczał unikalne walory historyczno-urbanistyczne i przestrzenno-architektoniczn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Należy dopuścić rozbudowę istniejącego obiektu z wykorzystaniem przestrzeni podziemnej placu M. Koper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- linia rozgraniczająca tereny 2UC i 3KPP jest utrzymana, co pozwoli na usytuowanie usług pod poziomem teren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nieprzekraczalna linia zabudowy zostaje przesunięta w nawiązaniu do istniejących budynków (stacji transformatorowej i byłego szaletu miejskiego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prowadzono ograniczenie wysokości zabudowy na części terenu 2UC przylegającej do terenu 3KPP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Proponowane w projekcie planu zmiany są dramatyczne, a skutek trwały. Istniejący obiekt wielkopowierzchniowy zwiększy się o 40%, a plac zmniejszy się o połowę, zamknięta zostanie oś widokowa z ul. Kośnego, a obiekty Uniwersytetu stracą obecną ekspozycję. Parking na 460 miejsc postojowych wymaga budowy 3 kondygnacji podziemnych, co rodzi problemy techniczne. Dyskusyjna jest również obsługa komunikacyjna od terenu 6KDL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Proponuje się zlikwidować istniejący w budynku Galerii Solaris parking wielokondygnacyjny i przeznaczyć go na usługi oraz pod placem M. Kopernika wybudować dwukondygnacyjny parking na około 700 miejsc postojowych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Przewidzieć modernizację układu komunikacyjnego polegającą na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- budowie przejścia podziemnego dla pieszych w rejonie przystanku autobusowego w kierunku placu Konstytucji 3 Maja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likwidacji zjazdów i wyjazdów z parkingu wielokondygancyjnego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ydzielenia prawoskrętu poza rondem na ul. Oleskiej w kierunku Żeromskiego-Reymonta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- poszerzenie ulicy Sienkiewicza i Oleskiej do 2 pasów ruchu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poszerzenie do 3-4 pasów ruchu ulic Żeromskiego – Reymonta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pośrednie włączenie ruchu pojazdów do i z parkingu podziemnego pod placem M. Kopernika np. przez ronda 2 pasowe na wysokości ul. Koś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KDL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KP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linia rozgraniczająca tereny 2UC i 3KPP jest utrzymana, co pozwoli na usytuowanie usług pod poziomem teren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nieprzekraczalna linia zabudowy zostaje przesunięta w nawiązaniu do istniejących budynków (stacji transformatorowej i byłego szaletu miejskiego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prowadzono ograniczenie wysokości zabudowy na części terenu 2UC przylegającej do terenu 3KP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przejścia podziemne, prawoskręty i obsługa parkingu podziemnego zostaną dopuszczone w terenie 6KDL, jednakże organizacja przestrzeni drogi będzie wynikać z projektu technicznego i plan nie będzie przesądzał jednoznacznie szczegółowych rozwiązań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37" w:right="737" w:gutter="0" w:header="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zględnić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 Skorygowanie linii rozgraniczającej tereny 2UC i 3KPP tak by nie była zasłonięta oś widokowa z ul. Kośnego na budynek Collegium Minus i kościół „Na Górce”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 Zmianę w opisie „Karty terenu Nr 002” wielkości terenu odpowiednio do skorygowanej linii rozgraniczającej tereny 2UC i 3KP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 Zmianę w opisie „Karty terenu Nr 002” wysokości zabudowy: maksymalnie do 16 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4. Zmianę w opisie „Karty terenu Nr 002” wymogów odnośnie „nośników reklamowych”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. Zmianę w opisie „Karty terenu Nr 002” wymogów odnośnie realizacji wymaganej liczby miejsc postojowych „w istniejącym garażu wielostanowiskowym wbudowanym w budynek” tak by była możliwość przekształcenia istniejącego garażu w budynku na powierzchnię handlową, a realizacja wymaganej liczby miejsc postojowych w parkingu podziemnym pod terenem 3KP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. Zmianę w opisie „Karty terenu Nr 003” wielkości terenu odpowiednio skorygowanej linii rozgraniczającej tereny 2UC i 3KP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. Zmianę w opisie „Karty terenu Nr 003” wskaźnika miejsc postojowych tj. dostosowanie ilości miejsc postojowych do wielkości terenu i możliwości techniczn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. Wprowadzenie w opisie „Karty terenu Nr 006” w części Zasady obsługi komunikacyjnej wymogów odnośnie niezbędnej modernizacji terenów komunikacji dostosowując do wymogów aktualnego i zwiększonego ruchu po rozbudowie terenów handlu wielkopowierzchniowego: budowa przejścia podziemnego pod ul. Oleską, poszerzenie ul. Oleskiej, budowa pasa prawoskrętu poza rondem, rozbudowa ulic Żeromskiego-Reymonta, zastosowanie rozwiązań komunikacyjnych umożliwiających bezpieczne włączenie do ul. Reymonta-Żeromskiego ruchu z ulic Podgórna, Sempołowskiej i ewentualnie wjazdu, wyjazdu z parkingu podziemnego pod terenem 3K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KP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linia rozgraniczająca tereny 2UC i 3KPP jest utrzymana, co pozwoli na usytuowanie usług pod poziomem teren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nieprzekraczalna linia zabudowy zostaje przesunięta w nawiązaniu do istniejących budynków (stacji transformatorowej i byłego szaletu miejskiego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prowadzono ograniczenie wysokości zabudowy na części terenu 2UC przylegającej do terenu 3KPP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- przejścia podziemne, prawoskręty i obsługa parkingu podziemnego zostaną dopuszczone w terenie 6KDL, jednakże organizacja przestrzeni drogi będzie wynikać z projektu technicznego i plan nie będzie przesądzał jednoznacznie szczegółowych rozwiązań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 liczba miejsc postojowych w parkingu podziemnym zostanie określona na minimum 280 m.p.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zmniejszyć wskaźnik powierzchni biologicznie czynnej z 20% do 10%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usunąć zapis dopuszczający lokalizację urządzeń technicznych wyłącznie na dachach budynk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usunąć zapis obligujący do urządzenia minimum 1 miejsca postojowego na 100 m²powierzchni użytkowej usług, lecz nie mniej niż 1 miejsce postojow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usunąć zapis obligujący do stosowania systemu retencyjnego na tereni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 karcie dla terenu 4ZP zmienić szyk zdania i nadać brzmienie, z którego nie będzie wynikał obowiązek retencjonowania wód opad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zachować w granicach działki nr 118 funkcję 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nr 118, 119/2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ZP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KD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k uwag</w:t>
            </w:r>
          </w:p>
        </w:tc>
      </w:tr>
      <w:tr>
        <w:trPr>
          <w:trHeight w:val="63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zachować ustalenia obowiązującego planu (2006 r.), nie zabudowywać placu Kopernika i pozostawić jego funkcję reprezentacyj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- uwaga złożona w 2 egzemplarzach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- plac M. Kopernika jest parkingiem i obecnie nie pełni funkcji reprezentacyjny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zachować ład przestrzenny i historyczną zabudowę placu Kopernika. Zabudowa o wysokości 23 m spowoduje utratę funkcji reprezenta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plac M. Kopernika jest parkingiem i nie pełni funkcji reprezentacyjnych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- intencją planowania przestrzennego jest wprowadzanie ładu przestrzennego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- historyczna zabudowa przy placu M. Kopernika zostaje zachowan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prowadzono ograniczenie wysokości zabudowy na części terenu 2UC przylegającej do terenu 3KPP</w:t>
            </w:r>
          </w:p>
        </w:tc>
      </w:tr>
      <w:tr>
        <w:trPr>
          <w:trHeight w:val="26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1.201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 Projekt planu nie jest tożsamy z wizualizacjami rozbudowy galerii (w projekcie planu jest przewidziana elewacja prosta, a na wizualizacji półkoliste wejście; poza tym w projekcie planu przewidziano ciąg pieszy przez galerię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 Brak zgody na dalekie wysunięcie galerii i przesłonięcie rektoratu oraz kościoła – rozważyć wytyczenie linii zabudowy do linii łączącej budynki toalety publicznej i stacji traf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 Rozważyć zmianę układu komunikacyjnego, związanego z budową parkingu podziemnego: ulice 7KDX i 8KDX uczynić jednokierunkowymi, tak aby wyjazd z parkingu był w kierunku pl. Wolności przez ul. Sempołowski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4. Rozważyć dostępność parkingu podziemnego z Małego Rynku przejściem podziemnym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. Rozważyć dobudowanie pierzei pl. Kopernika zamykającej plac z przeznaczeniem na działalność gastronomiczną i usługową aby wyciszyć plac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 szczegółowe oraz uzasadnie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- projekt planu i wizualizacja rozbudowy galerii to odrębne opracowania, które powstawały niezależnie od siebie; wizualizacja nie jest elementem projektu plan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linia rozgraniczająca tereny 2UC i 3KPP jest utrzymana, co pozwoli na usytuowanie usług pod poziomem teren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nieprzekraczalna linia zabudowy zostaje przesunięta w nawiązaniu do istniejących budynków (stacji transformatorowej i byłego szaletu miejskiego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prowadzono ograniczenie wysokości zabudowy na części terenu 2UC przylegającej do terenu 3KP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szczegółowa organizacja ruchu wykracza poza zakres ustaleń planu</w:t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załącznik graficzny oraz wyjaśnienia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 przejście z Małego Rynku na parking nie musi być podziemn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- wysokość dobudowanej części galerii i łącznika powinna być taka sama jak w istniejącym budynk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 wjazd na parking tylko od strony pl. Koperni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 odwrócić ruch jednokierunkowy na ul. Sempołowski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 zamiast zamieniać pl. Kopernika w trawnik lepiej stworzyć koncepcję ciągu pieszeg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 łącznik powinien mieć przeszklone elewacje oraz dach z zachowanym przejściem w kierunku tea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rak zgody na rozbudowę Galerii Solaris ze względu na zasłonięcie Kościoła, Wzgórza Uniwersyteckiego oraz możliwe pęknięcia murów Kościoła podczas 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linia rozgraniczająca tereny 2UC i 3KPP jest utrzymana, co pozwoli na usytuowanie usług pod poziomem teren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nieprzekraczalna linia zabudowy zostaje przesunięta w nawiązaniu do istniejących budynków (stacji transformatorowej i byłego szaletu miejskiego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prowadzono ograniczenie wysokości zabudowy na części terenu 2UC przylegającej do terenu 3K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Załączenie artykułu p.t. Plac Kopernika znaczący walor przestrzeni miejskiej, przekazanego do pisma uniwersyteckiego „Indeks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linia rozgraniczająca tereny 2UC i 3KPP jest utrzymana, co pozwoli na usytuowanie usług pod poziomem teren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nieprzekraczalna linia zabudowy zostaje przesunięta w nawiązaniu do istniejących budynków (stacji transformatorowej i byłego szaletu miejskiego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prowadzono ograniczenie wysokości zabudowy na części terenu 2UC przylegającej do terenu 3KPP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oprawić oznaczenie obiektów zabytkowych w rejonie ul. Studziennej; do rejestru zabytków pod nr 2061/81 wpisane są budynki 1 i 3 wraz z odcinkiem ul. Studziennej (od ul. Podgórnej do ul. Sempołowskiej) i zieleni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 119/1, 119/2, 120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KD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budynki przy ul. Studziennej 1, 3 oraz Sempołowskiej 2 (także 2a) są ujęte w rejestrze zabytk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 terenie 7DX dopisano ochronę obiektów ujętych w rejestrze zabytków zgodnie z przepisami odrębnym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 w wykazie zabytków dot. ulicy Studziennej dopisano zieleń oraz fragment drogi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określić przełożenie infrastruktury ciepłowniczej na tereny 5KP, 8KDX, 6K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8/12, 78/11, 81/7 k.m. 44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KP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rak uwag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rak zgody na rozbudowę Galerii Solaris oraz budowę parkingu podziem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uwaga złożona w 2 egzemplarza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ć uwag wykracza poza zakres planu miejscowego (taryfa za parkowanie, uciążliwość budowy)</w:t>
            </w:r>
          </w:p>
        </w:tc>
      </w:tr>
      <w:tr>
        <w:trPr>
          <w:trHeight w:val="60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rak zgody na rozbudowę Galerii Solaris – zbudować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 nie dotyczą kompozycji urbanistycznej lecz dopuszczonych funkcji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rak zgody na rozbudowę Galerii Solaris z uwagi na brak parkingu i hotelu w tym miej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 nie dotyczą kompozycji urbanistycznej lecz dopuszczonych funkcji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rak zgody na rozbudowę Galeri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rak zgody na rozbudowę Galeri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 zmieniać istniejącej linii zabudowy, wszelkie zmiany będą prowadzić do utraty zabytkowego charakteru zabudowy; rozbudowa centrum handlowego spowoduje utrudnienia w ruch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sprzeciw wobec rozbudowy placu M. Kopern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rak zgody na zmianę organizacji ruchu, przebudowę parkin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no 129/8 k.m. 44 zamiast 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rak zgody na rozbudowę Galerii Solaris ponieważ prace budowlane mogą zaszkodzić okolicznej zabudowie, Solaris będzie za duży, zmniejszy historyczny plac, zasłoni Kościół, a podziemny parking będzie bardzo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7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linia rozgraniczająca tereny 2UC i 3KPP jest utrzymana, co pozwoli na usytuowanie usług pod poziomem teren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nieprzekraczalna linia zabudowy zostaje przesunięta w nawiązaniu do istniejących budynków (stacji transformatorowej i byłego szaletu miejskiego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prowadzono ograniczenie wysokości zabudowy na części terenu 2UC przylegającej do terenu 3KPP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 wskazać na rysunku planu nową lokalizację rozdzielni RS Plac Armii Czerwonej w wykonaniu naziemny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 umieścić w treści uchwały zapisy szczegółowe dotyczące terenu rozdzieln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 umieścić w treści uchwały zapisy dotyczące kosztów przebudowy obi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2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nie ma możliwości wyznaczenia innego terenu przeznaczonego pod lokalizację stacji transformatorow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prowadza się symbol na rysunku w miejscu lokalizacji istniejącej stacj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wprowadza się zapis dopuszczający przebudowę istniejącej stacji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 zakwestionowanie planowanej zabudowy placu Kopernika jako niezgodnej z ustaleniami Studium uwarunkowań i kierunków (…), w którym ustalono strefę ochrony konserwatorski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 zakwestionowanie wskaźników wykorzystania terenu oraz linii i wysokości zabudowy jako sprzecznych z zasadami ochrony dziedzictwa kulturowego i zabytk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 zakwestionowanie ustaleń projektu jako nie spełniających wymogów prawnych ponieważ nie określają warunków powiązań układu komunikacyjnego planowanego parkingu z układem zewnętrzny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. zakwestionowanie wskaźnika miejsc parkingowych jak niere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2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KPP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KD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projekt planu nie narusza ustaleń Studium gdyż w strefie „A” ścisłej ochrony konserwatorskiej zapisano szereg ogólnych wymogów konserwatorskich, które są indywidualnie rozstrzygane podczas procedury planu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- zweryfikowano wskaźniki wykorzystania terenu, parametry zabudowy (przesunięto linię zabudowy, ograniczono wysokość zabudow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ustalenia planu określają obsługę komunikacyjną nie precyzując jednoznacznie rozwiązań technicznych i jest to zgodne z prawe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zmniejszono liczbę miejsc postojowych w parkingu podziemny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 w karcie terenu 002 (2UC): zmniejszyć powierzchnię terenu do 120,0 a, określić obowiązującą linię zabudowy na przedłużeniu północnej pierzei ul. Kośnego, określić wysokość zabudowy jako maksymalnie do wysokości budynków tworzących wschodnią i południową pierzeję placu Kopernika, dostosować ustalenia planu do nakazów zawartych w ust. 2 pkt 6 lit. a, jednoznacznie określić dostępność komunikacji pieszej, rowerowej, kołowej, w tym dostępność parkingu podziemneg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 w karcie terenu 003 (3KPP): zwiększyć powierzchnię terenu do 50,0 a, nie ustalać powierzchni biologicznie czynnej, dostosować ustalenia planu do nakazów zawartych w ust. 3 pkt 6 lit. 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 w karcie terenu 006 (6KDL): dostosować linie rozgraniczające drogi do zapisu „(…) zachowanie historycznego rysunku ulic”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. na rysunku uwzględnić zmiany pkt 1-3 oraz zilustrować zalecenia i wytyczne do opracowania koncepcj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. upublicznione materiały dotyczące projektu nie zawierają koniecznych wymaganych uzgodnień (z zarządcą dróg, wojewódzkim konserwatorem zabytków), nie wzięto pod uwagę negatywnej opinii Miejskiej Komisji Urbanistyczno-Architektonicznej uzupełnionej opinią prof. A. Kadłuczki utrzymująca zasadne argumenty MKUA; opinię publiczną wprowadzono w błąd podając wizualizację zagospodarowania plac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. na potrzeby projektu planu niezbędne jest opracowanie koncepcji drogowej ze względu na problemy komunikacyjne tego obszaru oraz studium historyczne i kompoz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2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KPP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KD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>- linie rozgraniczające drogi nie są tożsame z krawędziami jezdni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- projekt planu został zaopiniowany i uzgodniony przez wszystkie wymagane prawem instytucj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opinia prof. A. Kadłuczki nie stanowi uzupełnienia opinii MKUA a także nie podtrzymuje argumentacji MKU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przedstawiona wizualizacja pokazuje jeden z wielu możliwych sposobów zagospodarowania placu – przedmiotem debaty publicznej był projekt planu a nie wizualizacje, poza tym w projekcie planu określono nieprzekraczalne linie zabudowy i maksymalne wskaźniki wykorzystania terenu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rak zgody na rozbudowę Galeri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2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 w karcie terenu 3KPP dopisać w zasadach obsługi komunikacyjnej – dojazd przez parking podziemny do terenu 2UC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 w karcie terenu 3KPP przyjąć wskaźnik miejsc postojowych do 460 m.p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 doprecyzować sposób obliczania miejsc parkingowych w odniesieniu do powierzchni użytkowej usług oraz zapisać możliwość bilansowania miejsc postojowych na terenie 3K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2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KP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odstąpić od dalszych prac nad planem w aktualnej formi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 zmienić skład zespołu przygotowującego mpzp i powierzyć jego opracowanie niezależnym fachow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opracowa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eklaracja współpracy na każdym etapie prac studyjno-projektowych, które powinny doprowadzić do opracowania wielu wariantowych projektów umożliwiających etap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opracowa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rozstrzygnięc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2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rak zgody na rozbudowę Galeri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/2 k.m. 44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a złożona po termi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Przygotowała: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Magdalena Śliwa starszy specjalista w Biurze Urbanistycznym</w:t>
      </w:r>
    </w:p>
    <w:sectPr>
      <w:footerReference w:type="default" r:id="rId3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</w:rPr>
      <w:t>Załącznik do Zarządzenia Nr OR.I.0050.120.2013 Prezydenta Miasta Opola z dnia 22 lutego 2013 r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  <w:sz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0:00Z</dcterms:created>
  <dc:creator>Ja</dc:creator>
  <dc:description/>
  <cp:keywords/>
  <dc:language>en-US</dc:language>
  <cp:lastModifiedBy> </cp:lastModifiedBy>
  <cp:lastPrinted>2013-02-22T10:11:00Z</cp:lastPrinted>
  <dcterms:modified xsi:type="dcterms:W3CDTF">2013-02-22T13:50:00Z</dcterms:modified>
  <cp:revision>2</cp:revision>
  <dc:subject/>
  <dc:title>WYKA WNIOSKÓW</dc:title>
</cp:coreProperties>
</file>