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NIOSKÓW DO MIEJSCOWEGO PLANU ZAGOSPODAROWANIA PRZESTRZENNEGO TERENÓW W REJONIE WDPS II </w:t>
        <w:br/>
        <w:t>(WSCHODNIA DZIELNICA PRZEMYSŁOWO-SKŁADOWA)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62"/>
        <w:gridCol w:w="1978"/>
        <w:gridCol w:w="4855"/>
        <w:gridCol w:w="1440"/>
        <w:gridCol w:w="1564"/>
        <w:gridCol w:w="1558"/>
        <w:gridCol w:w="1558"/>
      </w:tblGrid>
      <w:tr>
        <w:trPr>
          <w:trHeight w:val="332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, </w:t>
              <w:br/>
              <w:t>nazwa jednostki organizacyjnej i adres</w:t>
            </w:r>
          </w:p>
        </w:tc>
        <w:tc>
          <w:tcPr>
            <w:tcW w:w="4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yka Cieplna Opolszczyzny S.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Harcerska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118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o uwzględnienie w granicach całego obszaru objętego projektem planu, istniejących oraz planowanych urządzeń infrastruktury technicznej służących do zaopatrywania w ciepło, związanych z realizacją celu publicznego o znaczeniu loka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wy Powiatowy Inspektor Sanitarny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sprawy wg kompetencji do Państwowego Wojewódzkiego Inspektora Sanitar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P-PLK Oddział Regionalny we Wrocławiu-Zakład Linii Kolejowych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ęcia Jana Dobrego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90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zy wydaniu decyzji lokalizacyjnych należy uwzględnić warunki ustawy o transporcie kolejowym z dnia 28 marca 2003 (tekst jednolity Dz. U nr 16 poz. 94 z 2007) w sprawie wymagań w zakresie odległości i warunków dopuszczających usytuowanie budynków i budowli w sąsiedztwie linii kolejowych w  szczególnośc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ynki i budowle mogą być usytuowane w odległości nie mniejszej niż 10 m od granicy obszaru kolejowego, z tym, że odległość ta od osi skrajnego toru nie może być mniejsza niż 20 m; z zastrzeżeniem, iż budynki mieszkalne, zamieszkania zbiorowego czy też użytelności publicznej powinny być usytuowane w odległości zapewniającej zachowanie norm dopuszczalnego natężenia hałasu i drga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 przyszłym właścicielu nieruchomości (inwestorze) leży obowiązek takiego usytuowania wspomnianych powyżej budynków i budowli, aby były zachowane dopuszczalne wartości poziomu hałasu i drga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W przypadku uzupełnienia drzewostanu, tworzenia terenów zielonych w rejonie linii kolejowych należy stosować warunki Rozporządzenia Ministra Infrastruktury z dnia 7 sierpnia 2008 Dz. 08/153 poz. 955, tj. w sąsiedztwie linii kolejowych drzewa i krzewy nie powinny być usytuowane w odległości nie mniejszej niż 15 m od osi skrajnego toru. W przypadku tworzenia pasów p. poż. koszty ich utrzymania spoczywają na inwestor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dpady – projekty powinny być realizowane zgodnie z Ustawą z dnia 27 kwietnia 2001 r. o odpadach (Dz. Ustaw 2001 Nr 62 poz. 628), uchroni to tereny kolejowe od stawania się miejscami nielegalnego składowania odpad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Ścieki, z wszelkiej działalności ewentualnie prowadzonej na zagospodarowanym terenie, powinny być odprowadzane do miejskiej sieci kanalizacyjnej lub zbiorników bezodpływowych, aby wyeliminować zjawisko odprowadzania do rowów przytor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szystkie skrzyżowania z linią kolejową w jednym poziomie wymagają zachowania parametrów zgodnych z Rozp. Ministra Transportu i Gospodarki Morskiej z dnia 26 lutego 1996 Dz. U nr 33 poz. 144 z dnia 20 marca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szelkie place składowe, dojazdy, parkingi muszą mieć nawierzchnię twardą ze spadkiem w kierunku przeciwnym do terenów kolej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 Projekty budowlane obiektów w sąsiedztwie linii kolejowych winny być uzgadniane z zarządem linii kolej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Opo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rządowych służących realizacji inwestycji celu publicznego o 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owy Urząd Górniczy w Gliwic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01 Gliwic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ołożony jest poza granicami terenu górnicz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Sztab Wojs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62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tor Gazociągów Przesyłowych Gaz-System S.A., Oddział w Świerkla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dzisławska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266 Świerklan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granicach opracowania Operator Gazociągów Przesyłowych GAZ-SYSTEM S.A. Oddział w Świerklanach nie eksploatuje sieci gazowej wysokopręż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Wojewódzkich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31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 zajmuje stanowiska w planie. Przez tereny objęte opracowaniem nie przebiega ani z nim nie graniczy żadna droga wojewódz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Polityki Regionalnej i Przestrzen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i kierunki zagospodarowania przestrzennego w wymiarze ponadlokaln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rogi krajowej nr 94 relacji Krzywa - Balice stanowiącej Północną Obwodnicę miasta Opola, planowanej do przebudowy do parametrów klasy GP wraz z budową drugiej jezd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w bezpośrednim sąsiedztwie drogi wojewódzkiej nr 423 relacji Opole - Kędzierzyn-Koź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rugorzędnej linii kolejowej nr 301 relacji Opole - Namysłów przewidzianej do modernizacj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wutorowej linii energetycznej wysokiego napięcia 110  kV relacji Grudzicka - Światowi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wutorowej linii energetycznej wysokiego napięcia 110 kV relacji: Dobrzeń – Zakrzów – Harcerska – Groszowice (1 tor), Dobrzeń – Gosławice – Grudzicka (2 tor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obszarze głównego zbiornika wód podziemnych GZWP 333 „Opole – Zawadzkie” wymagającego najwyższej ochrony zasobów wodnych oraz GZWP 335 „Krapkowice – Strzelce Opolskie” i GZWP 336 „Niecka Opolska” wymagających wysokiej ochrony zasobów wod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wy Wojewódzki Inspektor Sanitarny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7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i Kanalizacja w Opolu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2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uzbrojeniu terenu w infrastrukturę wodno-kanalizacyjną. Obecnie sieci przebiegają po gruntach prywatnych, co powoduje roszczenia właścicieli gruntó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o udzielenie informacji, czy grunty objęte planem pozostaną własnością osób prywatnych czy zostaną przejęte przez Gminę Opole przed realizacją drogi, w szczególności działka nr 35/2 k.m. 7, obręb Kolonia Gosławicka, gdzie przebiegają sieci: wodociągowa 600, kanalizacji sanitarnej 200. Dodatkowo Spółka zwraca uwagę, iż przez w/w działkę przebiega sieć kanalizacji deszczowej 5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leca się lokalizację planowanej infrastruktury wod.-kan. w pasach drogowych. W przypadku, gdy sieci wod.-kan. zostaną umieszczone na terenach prywatnych należy umieścić w mpzp zapis o potrzebie ustanowienia służebności przesyłu na rzecz Spółki Wi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ar planu, </w:t>
              <w:br/>
              <w:t>dz. nr 35/2, k.m. 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Kolonia Gosławic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fizycz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o uwzględnienie planowanych inwestycji o charakterze komercyjnym polegających na budowie stacji benzynowej z towarzyszącą infrastrukturą oraz skład materiałów budowlanych. Proszę o uwzględnienie zjazdu i wyjazdu na posesję od strony ul. Gosławic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32/33, 132/8, 132/34, k.m. 8,</w:t>
              <w:br/>
              <w:t>obręb Kolonia Gosławic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owanych działek przeznaczono pod rezerwę terenu dla przebiegu drogi zbiorczej oraz drogi dojazdowej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.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terenie oznaczonym w załączniku graficznym zlokalizowane są urządzenia elektroenergetycz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powietrzna dwutorowa linia 110 kV relacji: GPZ Grudzicka – GPZ Światowid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ie kablowe 15 kV oraz sieć kablowa 0,4 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bliżu przedmiotowego terenu zlokalizowane są stacje transformatorowe 15/0,4 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prowadzenie do treści uchwały zapis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o istniejących oraz projektowanych urządzeń elektroenergetycznych,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projektowanej zabudowie w obrębie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zdłuż linii napowietrznych 110 kV ustala się strefę oddziaływania linii (pas technologiczny), obejmującą pasy terenu o szerokości ok. 15 m od osi linii, gdzie dopuszcza się użytkowanie zgodnie z przeznaczeniem z uwzględnieniem następujących ogranicze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zakaz sadzenia roślinności wysoki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budowa i rozbudowa budynków i budowli wymaga zachowania warunków bezpieczeństwa w tym minimalnych dopuszczalnych odległości od elementów znajdujących się pod napięciem oraz zachowania wymagań dotyczących dopuszczalnego natężenia pola elektrycznego emitowanego przez linię 110 k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lokalizacja budynków i budowli nie może ograniczać dostępu do stanowisk słupowych sprzętem budowla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okół projektowanych stacji transformatorowych 15/0,4 kV ustala się strefę techniczną o szerokości 1,5 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) w przypadku zaistnienia kolizji projektowanych obiektów z sieciami elektroenergetyczną, sieć ta może być przebudowana w uzgodnieniu z przedsiębiorstwem sieciowym na koszt inicjatora zmi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rzyłączenie do sieci dystrybucyjnej TAURON Dystrybucja S.A. nowych Podmiotów nastąpi na podstawie wydanych warunków przyłącz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dopuszcza się lokalizację linii elektroenergetycz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) planowane kubaturowe stacje transformatorowe powinny być wykonane jako obiekty naziemne, wolnostoją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dopuszcza się lokalizację nowych stacji transformatorowych wraz z drogami dojazdowy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 najbliższych latach na terenie w obrębie oznaczonego obszaru nie planuje się budowy urządzeń elektroenergetycznych, służących poprawie warunków napięciowych u istniejących Odbior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Op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rganizacji Transportu Zbior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-Ratus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5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Zachowanie istniejącej zatoki oraz przystanku autobusowego zlokalizowanego przy ul. Ozimskiej w rejonie skrzyżowania z ulicą Tysiąclecia, a w przypadku przedłużenia ulicy Wschodniej do ulicy Ozimskiej, zarezerwowanie terenu pod przystanki autobusowe, dające możliwość dwukierunkowej obsługi wskazanego obszaru w każdej relacji tj. zarówno przez linie kursujące ulicą Ozimską, jak również kursujące ulicą Wschodnią oraz Głogowsk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 Zachowanie istniejących przystanków autobusowych zlokalizowanych przy ulicy Grudzickiej w rejonie skrzyżowania z ulicą Wschodn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Zachowanie istniejącej pętli autobusowej oraz przystanku autobusowego zlokalizowanego przy ulicy Wschodniej w rejonie siedziby firmy „Bra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. wnioski są istotne z punktu widzenia obsługi terenu liniami komunikacji zbior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ki Zakład Komunikacyjny Sp. z o.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. Luboszyck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5-215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Zachowanie istniejącej zatoki oraz przystanku autobusowego zlokalizowanego przy ulicy Ozimskiej w rejonie skrzyżowania z ulicą Tysiąclecia, w przypadku przedłużenia ulicy Wschodniej do ulicy Ozimskiej w rejonie ww. skrzyżowania zarezerwowanie terenu pod przystanki autobusowe, dające możliwość dwukierunkowej obsługi wskazanego obszaru w każdej relacji tj. zarówno przez linie kursujące ulicą Ozimską jak również kursujące ulicą Wschodnią oraz Gosławick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 Zachowanie istniejących przystanków autobusowych zlokalizowanych przy ulicy Grudzickiej w rejonie skrzyżowania z ulicą Wschodn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Zachowanie istniejącej pętli autobusowej oraz przystanku autobusowego zlokalizowanego przy ulicy Wschodniej w rejonie siedziby firmy „Braas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Urząd Ochrony Zabytków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rzepisy ustawy z dnia 23 lipca 2003 r. o ochronie zabytków i opiece nad zabytkami oraz zasoby dziedzictwa kulturowego wskazane na podstawie studium uwarunkowań i kierunków zagospodarowania przestrzennego miasta Opola, a także strefy ochrony konserwatorskiej stanowisk archeologicznych oraz ochronę krajobrazu kultur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rząd D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Stalingradu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12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arząd Gospodarki Wodnej we Wrocław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. K. Norwida 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950 Wrocła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 podziemnych przed zanieczyszczeniami m.in. poprzez kompleksowe i zgodne z obowiązującymi wymogami ochrony środowiska rozwiązanie gospodarki wodnej, ściekowej oraz gospodarki odpadami z wykorzystaniem, w miarę możliwości, istniejących obiektów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Uwzględnić ustalenia wynikające z Planu gospodarowania wodami na obszarze dorzecza Odry. Obszar opracowania położony jest na obszarze jednostek planistycznych gospodarowania wodami – jednolitych części wód powierzchniowych (JCWP) Odra od Osobłogi do Małej Panwi o kodzie PLRW60002111799, która stanowi części scalonej części wód Odra od Osobłogi do Małej Panwi SO1102, Swornica o kodzie PLRW6000171188949, która stanowi część scalonej części wód Jemielnica SO04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względnić lokalizację ujęć wód powierzchniowych, podziemnych oraz ich strefy ochronne wraz z 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najduje się w obrębie trzech Głównych Zbiorników Wód Podziemnych nr 333, 335, 3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ośląska Spółka Gazownictwa Sp. z o.o. Oddział Zakład Gazowniczy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1 Opo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stnieje możliwość dostawy gazu ziemnego do obszaru objętego planem z istniejącej sieci gazowej średniego i niskiego ciśn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opatrzenie w gaz ziemny istniejącej i planowanej zabudowy powinno być poprzedzone analizą, z której będzie wynikać zasadność realizacji inwestycji (uzyskanie opłacalnych wskaźników ekonomicznych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potwierdzenia opłacalności inwestycji, realizacja sieci gazowej wymaga uzyskania warunków technicznych przyłączenia do sieci gazowej i podpisania umowy przyłączeniowej zgodnie z obowiązującymi przepis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zakresie realizacji i obsługi sieci gazow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opuszcza się prowadzenie sieci gazowej również pomiędzy liniami rozgraniczającymi dróg, a nieprzekraczalnymi liniami zabudowy w przypadku braku możliwości zlokalizowania sieci w obrębie linii rozgraniczających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leży zapewnić dostęp do armatury i sieci gaz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Przez teren planu przebiega gazociąg wysokiego ciśnienia DN 200 stal – CN 4,0 MP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ar planu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lia Twardows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599.2012 Prezydenta Miasta Opola z dnia 30  listopada 2012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Załącznik do Zarządzenia Nr OR.I.0050.599.2012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30  listopada 2012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47"/>
      <w:numFmt w:val="decimalZero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9:00Z</dcterms:created>
  <dc:creator>Ja</dc:creator>
  <dc:description/>
  <cp:keywords/>
  <dc:language>en-US</dc:language>
  <cp:lastModifiedBy> </cp:lastModifiedBy>
  <cp:lastPrinted>2012-11-21T13:18:00Z</cp:lastPrinted>
  <dcterms:modified xsi:type="dcterms:W3CDTF">2012-12-04T08:39:00Z</dcterms:modified>
  <cp:revision>2</cp:revision>
  <dc:subject/>
  <dc:title>WYKA WNIOSKÓW</dc:title>
</cp:coreProperties>
</file>