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WNIOSKÓW DO ZMIANY MIEJSCOWEGO PLANU ZAGOSPODAROWANIA PRZESTRZENNEGO WYSPY BOLKO w OPOLU</w:t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160"/>
        <w:gridCol w:w="4680"/>
        <w:gridCol w:w="1440"/>
        <w:gridCol w:w="1560"/>
        <w:gridCol w:w="1560"/>
        <w:gridCol w:w="1560"/>
      </w:tblGrid>
      <w:tr>
        <w:trPr>
          <w:trHeight w:val="332" w:hRule="atLeast"/>
        </w:trPr>
        <w:tc>
          <w:tcPr>
            <w:tcW w:w="4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wpływu wniosku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 i imię, nazwa jednostki organizacyjnej i adres</w:t>
            </w:r>
          </w:p>
        </w:tc>
        <w:tc>
          <w:tcPr>
            <w:tcW w:w="46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ść wniosku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aczenie nieruchomości, której dotyczy wniosek</w:t>
            </w:r>
          </w:p>
        </w:tc>
        <w:tc>
          <w:tcPr>
            <w:tcW w:w="31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ozstrzygnięcie Prezydenta miasta Opola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agi</w:t>
            </w:r>
          </w:p>
        </w:tc>
      </w:tr>
      <w:tr>
        <w:trPr>
          <w:trHeight w:val="530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ek uwzględni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ek nieuwzględ-niony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1531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 02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leży uwzględnić uwarunkowania przestrzenne i kierunki zagospodarowania przestrzennego w wymiarze ponadlokalnym wynikające z PZPW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położenie w obszarze zalewu rzeki Odry podczas powodzi w 1997 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łożenie w obszarze GZWP 333, 335, 33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zar pla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zględni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</w:tr>
      <w:tr>
        <w:trPr>
          <w:trHeight w:val="1474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2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terenie nie występują zadania rządowe służące realizacji inwestycji celu publicznego o znaczeniu krajowy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zar pla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zględni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</w:tr>
      <w:tr>
        <w:trPr>
          <w:trHeight w:val="1191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2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leży wyłączyć z ustaleń planu obszar parku w granicach wpisu do rejestru zabytkó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zar pla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zględni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2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wnosi wnios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zar pla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zględni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3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względnić aspekty ochrony wód powierzchniowych i podziemnych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uwzględnić ustalenia wynikające z Planu Gospodarowania wodami na obszarze dorzecza Odry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uwzględnić w tekście oraz na załączniku graficznym lokalizację ujęć wód powierzchniowych i podziemnych oraz ich strefy ochron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zar pla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zględni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304" w:right="1304" w:gutter="0" w:header="540" w:top="1259" w:footer="709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980"/>
        <w:gridCol w:w="4860"/>
        <w:gridCol w:w="1440"/>
        <w:gridCol w:w="1560"/>
        <w:gridCol w:w="1560"/>
        <w:gridCol w:w="1560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wnosi wnios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zar pla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zględni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3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wnosi wnios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zar pla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zględni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kazano według właściwości do Komendanta Miejskiego Państwowej Straży Pożarnej w Opo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zar pla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zględni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leży uwzględnić następujące zagadnieni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pewnić przeciwpożarowe zaopatrzenie w wodę do zewnętrznego gaszenia pożaru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zapewnić drogi pożarowe do obiektów w myśl rozporządzenia MSWiA w spawie przeciwpożarowego zaopatrzenia w wodę oraz dróg pożarowych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 razie zamiaru wykonania obiektów budowlanych w pobliżu obszaru leśnego, należy zachować minimalne odległości od granicy las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zar pla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zględni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wnosi wnios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zar pla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zględni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azyfikacja terenu powinna wynikać z opracowanej koncepcji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puszcza się prowadzenie sieci gazowej również pomiędzy liniami rozgraniczającymi dróg a nieprzekraczalnymi liniami zabudowy w przypadku braku możliwości zlokalizowania sieci w obrębie linii rozgraniczających dróg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należy zapewnić dostęp do armatury i sieci gazowe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zar pla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zględni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ren znajduje się  obszarze szczególnego zagrożenia powodzi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zar pla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zględni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wnosi wnios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zar pla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zględni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wnosi wnios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zar pla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zględni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wnosi wnios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zar pla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zględni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wnosi wnios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zar pla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zględni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rowadzenie następujących zmian do planu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puszczenie, z przeznaczeniem na gastronomię, możliwości przebudowy i rozbudowy o 25% kubatury istniejącego obiektu kawiarni z uwzględnieniem podcieni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puszczenie możliwości przebudowy i rozbudowy o 15% kubatury istniejącego obiektu gospodarczego z przeznaczeniem na usługi, zaplecze terenu sportowego typu park linowy, ścieżka zdrowia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dopuszczenie możliwości budowy i instalacji urządzeń parku linowego wraz z ogrodzeniem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zar pla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ciowo uwzględni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5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zydent Miasta Opol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ga: integralną częścią wykazu jest zbiór wyłożonych wniosków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rzygotowała: Ewa Wala podinspektor ds. projektowania urbanistycznego</w:t>
      </w:r>
    </w:p>
    <w:sectPr>
      <w:headerReference w:type="default" r:id="rId4"/>
      <w:footerReference w:type="default" r:id="rId5"/>
      <w:type w:val="nextPage"/>
      <w:pgSz w:orient="landscape" w:w="16838" w:h="11906"/>
      <w:pgMar w:left="1304" w:right="1304" w:gutter="0" w:header="540" w:top="1259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>
        <w:rFonts w:cs="Arial" w:ascii="Arial" w:hAnsi="Arial"/>
        <w:sz w:val="16"/>
        <w:szCs w:val="16"/>
      </w:rPr>
      <w:t>Załącznik do Zarządzenia Nr OR.I.0050.510.2012 Prezydenta Miasta Opola z dnia 27 września 2012 r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401175</wp:posOffset>
              </wp:positionH>
              <wp:positionV relativeFrom="paragraph">
                <wp:posOffset>3810</wp:posOffset>
              </wp:positionV>
              <wp:extent cx="45656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9.2pt;mso-wrap-distance-left:0pt;mso-wrap-distance-right:0pt;mso-wrap-distance-top:0pt;mso-wrap-distance-bottom:0pt;margin-top:0.3pt;mso-position-vertical-relative:text;margin-left:74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str.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do Zarządzenia Nr OR.I.0050.510.2012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>Prezydenta Miasta Opola z dnia 27 września 2012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Arial" w:hAnsi="Arial" w:cs="Arial"/>
      <w:sz w:val="20"/>
      <w:szCs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9:02:00Z</dcterms:created>
  <dc:creator>Ja</dc:creator>
  <dc:description/>
  <cp:keywords/>
  <dc:language>en-US</dc:language>
  <cp:lastModifiedBy> </cp:lastModifiedBy>
  <cp:lastPrinted>2012-08-30T13:57:00Z</cp:lastPrinted>
  <dcterms:modified xsi:type="dcterms:W3CDTF">2012-09-28T09:02:00Z</dcterms:modified>
  <cp:revision>2</cp:revision>
  <dc:subject/>
  <dc:title>WYKAZ WNIOSKÓW DO MIEJSCOWEGO PLANU ZAGOSPODAROWANIA PRZESTRZENNEGO W REJONIE UL</dc:title>
</cp:coreProperties>
</file>