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OR.I.0050.210.2012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Header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08 maja 2012 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WAG WNIESIONYCH DO WYŁOŻONEGO DO PUBLICZNEGO WGLĄDU PROJEKTU MIEJSCOWEGO PLANU ZAGOSPODAROWANIA PRZESTRZENNEGO „KANAŁ ULGI – ULICA KRAPKOWICKA” W OPOL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7"/>
        <w:gridCol w:w="2246"/>
        <w:gridCol w:w="3424"/>
        <w:gridCol w:w="1261"/>
        <w:gridCol w:w="1313"/>
        <w:gridCol w:w="1113"/>
        <w:gridCol w:w="1113"/>
        <w:gridCol w:w="1113"/>
        <w:gridCol w:w="1113"/>
        <w:gridCol w:w="1622"/>
      </w:tblGrid>
      <w:tr>
        <w:trPr>
          <w:trHeight w:val="570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wpływu uwagi</w:t>
            </w:r>
          </w:p>
        </w:tc>
        <w:tc>
          <w:tcPr>
            <w:tcW w:w="2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, nazwa jednostki organizacyjnej i adres zgłaszającego uwagi</w:t>
            </w:r>
          </w:p>
        </w:tc>
        <w:tc>
          <w:tcPr>
            <w:tcW w:w="3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ść uwagi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 nieruchomości, której dotyczy uwaga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lenia projektu planu dla nieruchomości, której dotyczy uwaga</w:t>
            </w:r>
          </w:p>
        </w:tc>
        <w:tc>
          <w:tcPr>
            <w:tcW w:w="2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 w sprawie rozpatrzenia uwagi</w:t>
            </w:r>
          </w:p>
        </w:tc>
        <w:tc>
          <w:tcPr>
            <w:tcW w:w="2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strzygnięcie Rady Miasta Opola Załącznik nr 2 do Uchwały Nr     Rady Miasta Opola z dnia    </w:t>
            </w:r>
          </w:p>
        </w:tc>
        <w:tc>
          <w:tcPr>
            <w:tcW w:w="1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</w:tr>
      <w:tr>
        <w:trPr>
          <w:trHeight w:val="91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3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ba fizyczn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Rezygnacja z wydzielania 1 KDWX, ponieważ w całości leży on na działce właściciela. Umożliwi to dostosowanie jego przebiegu do zabudowy w zależności od zaistniałych potrzeb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Ujednolicenie zapisów dotyczących powierzchni biologicznie czynnej dla różnych terenów usługowych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1 k.m. 22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ęb Wójtowa Wie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U, 1KDW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a uwaga została uwzględniona. Powierzchnia biologicznie czynna dla terenu 1U wynosi minimum 40% powierzchni działki i jest większa niż dla terenu 2 U (20%), ponieważ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teren 1U w MPZP w rejonie Wójtowej Wsi,, który jest przedmiotem zmiany był przeznaczony na MN z dużą ilością zieleni, jako kontynuacja sąsiedniej funkcji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znaczna część działki znajduje się pod liniami WN, gdzie możliwe jest tylko zagospodarowanie zielenią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zachowanie ciągłości systemu zieleni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teren 2U jest zlokalizowany przy ulicy.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3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asz Wolln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 Silesi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. Tulipanów 1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-219 Opol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Projekt nie analizuje w wystarczającym stopniu zagrożenia powodziowego w kontekście budowli komunikacyjnych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Projekt koliduje z budowlami wodnymi ujętymi w programie Odra 2006 – planowana droga 2 KDZ rozcina wzdłuż polder Opole i będzie się krzyżowała z obwodnicą południową na terenie kąpieliska w Winowie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„Poszerzenie mostu” oznacza przebudowę nowych budowli wodnych. Jak zostaną połączone drogi rowerowe przebiegające przez tereny 1Z i 3Z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2 KDZ jest zbędna, a 1KDZ wystarczy, gdy będzie miała 1+1 lub 2+1 pasów ruchu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Wątpliwy jest fakt naliczenia renty planistycznej w wysokości 15% na terenie 1U, który zlokalizowany jest według map WORP na terenie zalewowym. Zmienić wysokość renty na 0%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6. 1 WS/Z przeznaczyć na zieleń albo na zieleń urządzoną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7. 1 KDZ powinna mieć parametry 1X2 + 1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. Pozostawić trasę 3 KDZ w stanie teraźniejszym, jako dojazd do parkingu na Wyspę Bolko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Wykreślenie drogi 2 KDZ z projektu planu, ze względu na jej dublowanie się z drogą 1 KDZ, niezgodność z decyzją środowiskową wydaną dla obwodnicy piastowskiej oraz brakiem mapy zagrożenia powodziowego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Zmiana terenów 1,2 KS/ZP na Z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plan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Plan został uzgodniony z RZGW w zakresie ochrony przeciwpowodziowej i jest zgodny z Prawem Wodnym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Nie dotyczy obszaru planu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Jest to umożliwienie realizacji inwestycji w przyszłości. Ścieżki mogą przebiegać pod mostem, tak jak w przypadku mostu kolejowego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Układ komunikacyjny wynika ze Studium (...),  a plan nie może naruszać ustaleń studium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 Renta planistyczna jest opłatą, którą wnosi właściciel, jeśli w związku z uchwaleniem lub zmianą planu wartość nieruchomości wzrosła, a on tę nieruchomość zbywa. Renta planistyczna nie ma związku z powodzią, mapy WORP zgodnie ze stanowiskiem KZGW nie stanowią podstawy do planowania przestrzennego.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. Zgodnie z §14 ust. 22 pkt 2 możliwe jest jedno z przeznaczeń podstawowych lub oba w dowolnych proporcjach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7,8,9 patrz pkt 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Zgodnie ze Studium (...) na obszarze 6 Z powinny być zlokalizowane parkingi strategiczne.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4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soba fizyczna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Dostosowanie zapisów planu do posiadanej przez właściciela decyzji o warunkach zabudowy, aby możliwa była realizacja inwestycji – budowy jednorodzinnego budynku mieszkalnego oraz usług obsługi komunikacji: myjni samochodowej oraz punktu wymiany opon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/1 k.m. 39, obręb Szczepanowi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KS/Z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godnie z ustaleniami dla obszaru 6Z Studium (...) jest to strefa zieleni i wód powierzchniowych, czyli teren, na którym obowiązuje zakaz lokalizowania zabudowy mieszkaniowej oraz zabudowy usługowej po wschodniej stronie ul. Krapkowickiej. Strefa, gdzie powinny być zlokalizowane parkingi strategiczne.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4.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ba fizyczn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Zmienić (zmniejszyć) parametry powierzchni biologicznie czynnej ( z 50% do 25%) oraz zieleni urządzonej ( z 25% do 10%)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Na terenie 2 Z (działki 89/1 i 90/1) uwzględnić możliwość zagospodarowania jako tereny obsługi komunikacji – parkingi wraz z zielenią urządzoną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 87/1, 89/1, 90/1 k.m. 39 obręb Szczepanowi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U/Z, 2 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godnie z ustaleniami dla obszaru 6Z Studium (...) jest to strefa zieleni i wód powierzchniowych, w związku z czym powinien zostać zachowany wysoki wskaźnik zieleni. Tereny obsługi komunikacji są juz wskazane jako tereny 1,2 KS/Z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uw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9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Opola</w:t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/>
      </w:pPr>
      <w:r>
        <w:rPr>
          <w:rFonts w:cs="Arial" w:ascii="Arial" w:hAnsi="Arial"/>
          <w:sz w:val="18"/>
          <w:szCs w:val="18"/>
        </w:rPr>
        <w:t>Przygotowała:</w:t>
      </w:r>
    </w:p>
    <w:p>
      <w:pPr>
        <w:pStyle w:val="Footer"/>
        <w:ind w:right="360" w:hanging="0"/>
        <w:rPr/>
      </w:pPr>
      <w:r>
        <w:rPr>
          <w:rFonts w:cs="Arial" w:ascii="Arial" w:hAnsi="Arial"/>
          <w:sz w:val="18"/>
          <w:szCs w:val="18"/>
        </w:rPr>
        <w:t>Ewa Wala podinspektor w Biurze Urbanistycznym</w:t>
      </w:r>
    </w:p>
    <w:sectPr>
      <w:footerReference w:type="default" r:id="rId2"/>
      <w:type w:val="nextPage"/>
      <w:pgSz w:orient="landscape" w:w="16838" w:h="11906"/>
      <w:pgMar w:left="737" w:right="737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rPr/>
    </w:pPr>
    <w:r>
      <w:rPr>
        <w:rFonts w:cs="Arial" w:ascii="Arial" w:hAnsi="Arial"/>
        <w:sz w:val="16"/>
        <w:szCs w:val="16"/>
      </w:rPr>
      <w:t>Załącznik do Zarządzenia Nr OR.I.0050.210.2012 Prezydenta Miasta Opola z dnia 08 maja 2012 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22:00Z</dcterms:created>
  <dc:creator>Ja</dc:creator>
  <dc:description/>
  <cp:keywords/>
  <dc:language>en-US</dc:language>
  <cp:lastModifiedBy> </cp:lastModifiedBy>
  <cp:lastPrinted>2012-05-08T09:51:00Z</cp:lastPrinted>
  <dcterms:modified xsi:type="dcterms:W3CDTF">2012-05-09T10:22:00Z</dcterms:modified>
  <cp:revision>2</cp:revision>
  <dc:subject/>
  <dc:title>WYKA WNIOSKÓW</dc:title>
</cp:coreProperties>
</file>