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WAG WNIESIONYCH DO WYŁOŻONEGO DO PUBLICZNEGO WGLĄDU</w:t>
        <w:br/>
        <w:t>PROJEKTU ZMIANY MIEJSCOWEGO PLANU ZAGOSPODAROWANIA PRZESTRZENNEGO TERENÓW W REJONIE UL. ZBOŻOWEJ W OPOLU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409"/>
        <w:gridCol w:w="3420"/>
        <w:gridCol w:w="1080"/>
        <w:gridCol w:w="1080"/>
        <w:gridCol w:w="900"/>
        <w:gridCol w:w="900"/>
        <w:gridCol w:w="900"/>
        <w:gridCol w:w="900"/>
        <w:gridCol w:w="3327"/>
      </w:tblGrid>
      <w:tr>
        <w:trPr>
          <w:trHeight w:val="332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Prezydenta Miasta Opola w sprawie rozpatrzenia uwa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rządzenie nr OR.I.0050.186.2011</w:t>
              <w:br/>
              <w:t>Prezydenta Miasta Opola</w:t>
              <w:br/>
              <w:t>z dnia 13.09.2011 r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Rady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łącznik do uchwały nr ……………………..</w:t>
              <w:br/>
              <w:t>z dnia……………2011 r.</w:t>
            </w:r>
          </w:p>
        </w:tc>
        <w:tc>
          <w:tcPr>
            <w:tcW w:w="33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33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ózefa Cygana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31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72" w:hanging="1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 obszar 2P/U (działalność produkcyjno-usługowa) przy ul. Zbożowej przeznaczyć również na zabudowę mieszkaniow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1/17, 1/18 km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Pół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/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wagę dot. rozszerzenia przeznaczenia o funkcję zabudowy mieszkaniowej uzasadniono sąsiedztwem ww. funkcji na obszarze planu na terenie 1MW/U przeznaczonym na zabudowę wielorodzinną oraz usługi.</w:t>
            </w:r>
          </w:p>
          <w:p>
            <w:pPr>
              <w:pStyle w:val="Normal"/>
              <w:ind w:left="-8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została nieuwzględniona, poniewa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zeznaczenie terenu na zabudowę wielorodzinną wobec przeznaczenia podstawowego P/U (zgodne z istniejącym sposobem zagospodarowania – tereny obiektów produkcyjnych, składów i magazynów oraz usług) jest czynnikiem konfliktogen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 uwagi na sąsiedztwo projektowanej drogi publicznej 1KDGP i realne zagrożenie ponadnormatywnym hałasem dla przyległych terenów, nie jest wskazana lokalizacja zabudowy mieszkaniowej na przedmiotowym obsza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kcja terenu 1MW/U uwzględnia istniejącą zabudowę wielorodzinną na przedmiotowym terenie. Docelowo, z uwagi na przemysłowo-usługowy charakter obszaru opracowania planu miejscowego, funkcja zabudowy wielorodzinnej ma być zmieniona na usługi (por. §14 ust. 1 pkt 2 projektu uchwały).</w:t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fiz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zważyć poprowadzenie trasy 1KDGP i 2KDGP ulicą Wspólną lub Zbożową ze względ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nikanie konfliktów z dużą grupą Opolan sprzeciwiających się ekshumacji grob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e historycznego układu cmentar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DGP, 2KD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>
                <w:rFonts w:ascii="Arial" w:hAnsi="Arial" w:cs="Arial"/>
                <w:sz w:val="14"/>
                <w:szCs w:val="14"/>
                <w:shd w:fill="FFFF99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ieg obwodnicy południowej został wytyczony w 1969 r. mpzp miasta Opole i był utrzymywany konsekwentnie w kolejnych opracowaniach urbanistycznych. Proces realizacyjny rozpoczął się w 1974 r. poprzez geodezyjne wydzielenie działek na przedmiotową drogę (m.in. działka nr 46/4). Na wydzielonym obszarze nie były wówczas dokonane pochówki. Wydzielone działki nie obejmowały historycznego układu cmentarza (por. materiały OWKZ, w tym: Ewidencja cmentarzy w rejonie działania RPGKiM w Opolu stan na dzień 31.XII.1980 r., Studium historyczno-urbanistyczne miasta Opola 1988-1989). Przedmiotowy teren nie jest objęty ochroną konserwatorską, a dopiero plan miejscowy poprzez zapis §14 ust. 16 pkt 5 powoduje objęcie cmentarza powyższą ochroną. Projekt planu został uzgodniony z Opolskim Wojewódzkim Konserwatorem Zabytków. Historyczny układ zostanie zachowany.</w:t>
            </w:r>
          </w:p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chówki z lat 1984-2008 dokonane na działce przeznaczonej na drogę w pierwszym etapie budowy drogi 1/2 nie będą wymagały ekshumacji żadnego z grobów. Na przedmiotowej działce znajduje się 76 grobów, w których pochowano 103 osoby (w oparciu o dokonane pomiary geodezyjne oraz wg przeprowadzonej inwentaryzacji na potrzeby mpzp).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.20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Technologii Ekologicznych SILES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ulipanów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19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33 prognozy oddziaływania na środowisko – brak opisu obiektów zabytkowych, teren cenny przyrodniczo i kulturowo – obejmujące starodrzew terenów cmentarnych oraz zabytkowe założenie cmentarza G. Allingera z lat 30-tych XX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, 30/4, 4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ZC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 obszarze opracowania nie znajdują się obiekty objęte obecnie ochroną konserwatorską, a dopiero plan miejscowy poprzez właściwe zapisy powoduje objęcie obiektów ww. ochroną. Granice terenu 1KDGP nie obejmują zabytkowego założenia cmentarnego ani jego starodrzewu (por. kol. 11 do uwagi nr 2).</w:t>
            </w:r>
          </w:p>
        </w:tc>
      </w:tr>
      <w:tr>
        <w:trPr>
          <w:trHeight w:val="3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1KDGP przebiega przez teren cmentarz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k informacji w projekcie mpzp i w prognozie oddziaływania na środowisko, iż droga 1KDGP przebiega przez teren cmentarza; na obszarze przeznaczonym pod pas drogowy pochowanych jest 300 osób; teren cmentarza zamknięto w sierpniu 1957r. ze względu na plany budowy drogi, a w kwietniu 1983r. uchylono tę decyzję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noza… nie wyjaśnia, dlaczego obszar 1KDGP nie uznano za obszar cenny przyrodniczo lub kulturowo, a obszar 1ZC został, brak odniesienia dla terenu przyszłej obwodnicy – istotne uchybienie prognozy oddziaływania na środowisko;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/4, 4/5, 30/1, 46/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DGP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. lit. a)</w:t>
            </w:r>
            <w:r>
              <w:rPr>
                <w:rFonts w:cs="Arial" w:ascii="Arial" w:hAnsi="Arial"/>
                <w:sz w:val="14"/>
                <w:szCs w:val="14"/>
              </w:rPr>
              <w:t xml:space="preserve"> Plan miejscowy nie jest dokumentem informacyjnym, a aktem prawa miejscowego. Uwaga wykracza poza zakres i szczegółowość planu miejscowego, a prognoza jest sporządzana na potrzeby ww. dokumentu. Informacje podawane w prasie i ujęte w uwadze są błęd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jektowana droga 1KDGP przebiega w granicach działki nr 46/4, wydzielonej w 1974 r. na drogę, pochówki z lat 1984-2008 zostały dokonane poza granicami administracyjnymi cmentarza na działce przeznaczonej na drogę (por. kol. 11 do uwagi nr 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 terenie przeznaczonym na 1KDGP pochowane są 103 osoby w 76 grobach (w oparciu o dokonane pomiary geodezyjne oraz wg przeprowadzonej inwentaryzacji na potrzeby mpzp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Miejskiej Rady Narodowej z 1957 r. nie dotyczyła cmentarza centralnego zaprojektowanego w latach 30-tych XX w. (obecnie m.in. działki nr 4/12, 30/4, 46/15 k.m. 28 o. Półwieś), a części cmentarza z XIX w. na działce nr 6 o pow. ok. 24arów – teren położony bezpośrednio przy ul. Cmentarnej poza granicami opracowania projektu planu. Zarządzenie Prezydenta nr 10/83 z 1983 r. nie dotyczyło planowanej obwodnicy. Jej przebieg został utrzymany w wówczas opracowywanym planie miejscowym uchwalonym w 1986 r. </w:t>
            </w:r>
          </w:p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. lit. b)</w:t>
            </w:r>
            <w:r>
              <w:rPr>
                <w:rFonts w:cs="Arial" w:ascii="Arial" w:hAnsi="Arial"/>
                <w:sz w:val="14"/>
                <w:szCs w:val="14"/>
              </w:rPr>
              <w:t xml:space="preserve"> Prognoza … została sporządzona na podstawie analiz dostępnych dokumentów (m.in. Opracowania ekofizjograficznego podstawowego dla miasta Opola, Studium…, inwentaryzacji przyrodniczej, itd.). Została opracowana zgodnie z obowiązującym prawem w uzgodnionym zakresie, wg właściwości pozytywnie zaopiniowana przez Regionalnego Dyrektora Ochrony Środowiska i Opolskiego Wojewódzkiego Inspektora Ochrony Środowiska w Opolu oraz uzgodniona z Państwowym Powiatowym Inspektorem Sanitarnym w Opolu,. Żadna z instytucji nie stwierdziła jakichkolwiek uchybień w przedmiotowych dokumentach. Obszar cmentarza w granicach jego nieruchomości na działkach nr 4/12, 30/4, 46/15 k.m. 28 o. Półwieś objęto ochroną konserwatorską w projekcie planu (por. kol. 11 do uwagi nr 2). </w:t>
            </w:r>
          </w:p>
          <w:p>
            <w:pPr>
              <w:pStyle w:val="Normal"/>
              <w:ind w:left="-85" w:firstLine="1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 żadnym z opracowań analizowanych na potrzeby sporządzenia planu i prognozy, teren 1KDGP nie został wskazany jako cenny przyrodniczo lub kulturowo. Istniejące drzewa w pasie terenu przeznaczonego na 1KDGP nie pochodzą z planowanych nasadzeń, nie stanowią elementu o szczególnych walorach przyrodniczych czy kulturowych.</w:t>
            </w:r>
          </w:p>
        </w:tc>
      </w:tr>
      <w:tr>
        <w:trPr>
          <w:trHeight w:val="4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 dot. projektu mpzp i prognozy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o zmianę przebiegu 1KDGP na bardziej południkowy na obszarze działek 1/13, 1/32 o. Półwieś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niszczenie terenów zielonych 2ZC – droga 3KDD rozdziela tereny zielone na dwie części, z których jedna zostanie przeznaczona na P/U i stracona jako potencjalna rezerwa terenu dla rozwoju nekropol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cięcie potencjalnego terenu na powiększenie cmentarza komunalnego przez przyszłą obwodnicę Opol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 do prognozy str.16 „w przypadku braku realizacji ustaleń zawartych w projekcie (…) należy się liczyć z chaotycznym rozwojem zabudowy, zwłaszcza zabudowy produkcyjnej i usługowej. Brak szczegółowych uregulowań w tym zakresie mógłby skutkować bezpowrotnymi zmianami środowiska, zwłaszcza w zakresie elementów przyrodniczych (…).”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1/13, 1/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16/12, 17/8, 18/10, 19/6, 21/15, 23/8, 24/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16/11, 17/7, 18/9, 19/5, 21/14, 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DGP 2ZC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. lit. a)</w:t>
            </w:r>
            <w:r>
              <w:rPr>
                <w:rFonts w:cs="Arial" w:ascii="Arial" w:hAnsi="Arial"/>
                <w:sz w:val="14"/>
                <w:szCs w:val="14"/>
              </w:rPr>
              <w:t xml:space="preserve"> Przebieg obwodnicy został wytyczony w 1969 r. w planie miejscowym, a założenie to było niezmiennie kontynuowane w kolejnych opracowaniach urbanistycznych. Zmiana przebiegu obwodnicy jest niewskazana z uwagi na powyższe oraz zaawansowanie innych powiązanych opracowań (m.in. dokumentacji projektowej związanej z budową obwodnicy).</w:t>
            </w:r>
          </w:p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. lit. b) i c)</w:t>
            </w:r>
            <w:r>
              <w:rPr>
                <w:rFonts w:cs="Arial" w:ascii="Arial" w:hAnsi="Arial"/>
                <w:sz w:val="14"/>
                <w:szCs w:val="14"/>
              </w:rPr>
              <w:t xml:space="preserve"> Droga 3KDD jest prowadzona wzdłuż zachodniej granicy terenu 2ZC. Jest niezbędna, aby prawidłowo obsłużyć projektowaną rozbudowę cmentarza. Teren 2ZC, obejmujący działki nr 16/12, 17/8, 18/10, 19/6, 21/15, 23/8, 24/26, stanowi rezerwę na rozbudowę cmentarza. Działki nr 16/11, 17/7, 18/9, 19/5, 21/14, 22 nie mogą stanowić rezerwy pod rozwój nekropolii, ponieważ są to tereny od 1969 r. rezerwowane na obwodnicę i przeznaczone na funkcje przemysłowo - usługowe w poprzednich opracowaniach urbanistycznych. </w:t>
            </w:r>
          </w:p>
          <w:p>
            <w:pPr>
              <w:pStyle w:val="Normal"/>
              <w:ind w:left="-85" w:firstLine="1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. lit. d)</w:t>
            </w:r>
            <w:r>
              <w:rPr>
                <w:rFonts w:cs="Arial" w:ascii="Arial" w:hAnsi="Arial"/>
                <w:sz w:val="14"/>
                <w:szCs w:val="14"/>
              </w:rPr>
              <w:t xml:space="preserve"> Realizacja inwestycji na podst. decyzji o warunkach zabudowy nie gwarantuje zachowania ładu przestrzennego. Plan miejscowy jest narzędziem, którym można zadbać o zrównoważony rozwój, uwzględniającym zarówno uwarunkowania antropogeniczne, jak i przyrodnicze.</w:t>
            </w:r>
          </w:p>
        </w:tc>
      </w:tr>
      <w:tr>
        <w:trPr>
          <w:trHeight w:val="4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 o lokalizacji parkingu na 2ZC jest chybiony – spowoduje powiększenie terenów o pow. szczelnej, co niekorzystnie wpłynie na stosunki wodne. Brak wzmianki na ten temat w prognozie oddziaływania na środowisko jest poważnym uchybieniem w myśl ustawy o udzielaniu informacji o środowisku. Wniosek o wykonanie analizy hydrologicznej na sytuację wód opadowych na terenie objętym planem. Propozycja wykreślenia z projektu planu zapisu o możliwości lokalizacji parkingu na obszarze 2ZC. Propozycja kładki pieszo-rowerowej łączącej teren nekropolii z istniejącym parkingiem przy centrum handlowym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, 17/8, 18/10, 19/6, 21/15, 23/8, 24/26, 26/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Z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DD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unkcją podstawową terenu 2ZC jest cmentarz. Zgodnie z przepisami odrębnymi dot. cmentarzy, na terenie cmentarza należy uwzględnić place i miejsca postojowe, które stanowią obiekty i urządzenia towarzyszące funkcji podstawowej. Prognoza … została sporządzona na podstawie analiz dostępnych dokumentów (m.in. Opracowania ekofizjograficznego podstawowego dla miasta Opola, Studium…, inwentaryzacji przyrodniczej, itd.). Została opracowana zgodnie z obowiązującym prawem, wg właściwości uzgodniona z Państwowym Powiatowym Inspektorem Sanitarnym w Opolu, pozytywnie zaopiniowana przez Regionalnego Dyrektora Ochrony Środowiska oraz Opolskiego Wojewódzkiego Inspektora Ochrony Środowiska w Opolu. Żadna z instytucji nie stwierdziła jakichkolwiek uchybień w przedmiotowych dokumentach. Szczegółowość ww. opracowania jest adekwatna do skali i rodzaju dokumentu, jakim jest plan miejscowy. Zakres opracowania Prognozy został uzgodniony z PPIS w Opolu. Wykonanie analizy hydrologicznej na sytuację wód opadowych na terenie objętym planem wykracza poza wskazany ww. zakres oraz poza szczegółowość projektu planu miejscowego. </w:t>
            </w:r>
          </w:p>
        </w:tc>
      </w:tr>
      <w:tr>
        <w:trPr>
          <w:trHeight w:val="739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zbiorowa – 16 osób wg załączonego pis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ruszenie cmentarza na Półwsi planowaną obwodnicą południową – protest przeciwko dewastacji zabytkowego cmentarz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DGP, 1Z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 obszarze opracowania nie znajdują się obiekty objęte obecnie ochroną konserwatorską, a dopiero plan miejscowy poprzez właściwe zapisy powoduje objęcie obiektów ww. ochroną. Granice terenu 1KDGP nie obejmują zabytkowego założenia cmentarnego ani jego starodrzewu (por. kol. 11 do uwagi nr 2).</w:t>
            </w:r>
          </w:p>
        </w:tc>
      </w:tr>
      <w:tr>
        <w:trPr>
          <w:trHeight w:val="739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GANT PM </w:t>
              <w:br/>
              <w:t>sp. z o.o. PRZYLESIE” s.k.a. z siedzibą we 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ewska 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-121 Wrocł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zszerzyć ustalenia dla terenu 2ZP zawarte w §14 pkt 13 projektu planu o ustalenie dot. zlokalizowania zjazdu z terenu 2KDGP poprzez teren 2ZP na teren działki 45/20 przylegającej do granicy pla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KDGP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Z uwagi na wysoką klasę projektowanej drogi 2KDGP brak jest możliwości zlokalizowania zjazdu z ww. drogi na teren działki 45/20 k.m. 31 o. Półwieś.</w:t>
            </w:r>
          </w:p>
        </w:tc>
      </w:tr>
      <w:tr>
        <w:trPr>
          <w:trHeight w:val="739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P J&amp;H Ziemb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867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e użytkowania nieruchomości od strony wschodniej i zachodniej: zaprojektowana komunikacja 1KDGP, 3KDD, 4KDD uniemożliwia kontynuowanie i rozwój działalności, pozbawiając ją komunikacji zewnętrznej, wewnętrznej i miejsc postojowych dla samochodów osobowych, dostaw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la produkcji i usług stolarskich wymagana niezbędna obsługa wygodnego dostępu do komunikacji zewnętrznej – ograniczona/ uniemożliwiona przez projektowane zbliżenie dróg szczególnie 1KDGP i 3KD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 został wybudowany zgodnie z pozwoleniem na budowę nr 720/2000 z dnia 08.09.2000 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o zmianę przebiegu projektowanych dróg tj. oddalenie ich od posesj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 k.m. 29 o. Pół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DG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DD, 4K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firstLine="1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roga 1KDGP jest jednym ze strategicznych elementów układu komunikacyjnego Opola, a jej realizacja warunkuje dalszy rozwój miasta. Z uwagi na wysoką klasę projektowanej drogi, brak jest możliwości zlokalizowania zjazdów z ww. drogi na przyległe tereny. Drogi 1KDGP, 3KDD, 4KDD nie stanowią przeszkody dla kontynuowania i rozwoju działalności. Są podyktowane koniecznością realizacji celów publicznych, w tym zapewnienia dostępu do drogi publicznej poszczególnym terenom, m.in. dla działki 7/10 poprzez drogę 4KDD i 3KDD. Projekt planu nie ingeruje w kwestie wewnętrznej obsługi komunikacyjnej. Obecnie parkingi dla obsługi działalności zlokalizowane są na działce 1/37 k.m. 30 o. Półwieś, stanowiącej drogę i własność Gminy Opole. Parkingi winne być wyznaczone na terenie własnym inwestora. Projekt planu uwzględnia i zachowuje istniejącą funkcję na działce 7/10 – teren 7P/U. Droga 3KDD jest zlokalizowana poza granicami działki 7/10, natomiast drogi 1KDGP i 4KDD ingerują w granice w minimalnym zakresie (1KDGP prowadzona w odległości 5m od elewacji budynku, 4KDD na działce 7/10 to trójkąt widoczności o pow. ok. 12m²). Wobec powyższego ustalenia planu nie stanowią przeszkody dla kontynuowania i rozwoju istniejącej działalności na działce 7/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  <w:t>……………………………………</w:t>
      </w:r>
      <w:r>
        <w:rPr/>
        <w:t>.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079" w:footer="266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: integralną częścią wykazu jest zbiór złożonych uw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6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0" w:hanging="0"/>
      <w:rPr/>
    </w:pPr>
    <w:r>
      <w:rPr>
        <w:rFonts w:cs="Arial" w:ascii="Arial" w:hAnsi="Arial"/>
        <w:sz w:val="16"/>
        <w:szCs w:val="16"/>
      </w:rPr>
      <w:t>Przygotowała: Aneta Werner-Wilk, Kierownik Referatu Urbanistyki w Biurze Urbanistycznym UM Opola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do Zarządzenia Nr OR.0050.186.201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3 września 2011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5"/>
        </w:tabs>
        <w:ind w:left="2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5"/>
        </w:tabs>
        <w:ind w:left="2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5"/>
        </w:tabs>
        <w:ind w:left="2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5"/>
        </w:tabs>
        <w:ind w:left="2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206"/>
        </w:tabs>
        <w:ind w:left="2263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"/>
        </w:tabs>
        <w:ind w:left="57" w:hanging="142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 </dc:creator>
  <dc:description/>
  <cp:keywords/>
  <dc:language>en-US</dc:language>
  <cp:lastModifiedBy> </cp:lastModifiedBy>
  <dcterms:modified xsi:type="dcterms:W3CDTF">2011-09-13T12:16:00Z</dcterms:modified>
  <cp:revision>1</cp:revision>
  <dc:subject/>
  <dc:title>WYKAZ UWAG WNIESIONYCH DO WYŁOŻONEGO DO PUBLICZNEGO WGLĄDU</dc:title>
</cp:coreProperties>
</file>