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.0050.96.2011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lipca 2011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„GOSŁAWICE I”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244"/>
        <w:gridCol w:w="3420"/>
        <w:gridCol w:w="1260"/>
        <w:gridCol w:w="1312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 adres zgłaszającego uwagi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7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t planu przewiduje lokalizację obiektów handlowych o powierzchni sprzedaży powyżej 2000 m² bez zapewnienia wymaganej obsługi komunikacyjnej, czym narusza przepisy ustawy o planowaniu i zagospodarowaniu przestrzennym, przepisy prawa miejscowego oraz słuszny interes obywatel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zczegółowy opis uwag w treści pis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ki nr 576, 577, 578, 579, 580, 582, 583, 584, 585, 586/1, 589, 590/1, 590/3, 591/1, 591/3, 592/1, 592/3, 595, 593/1, 593/3, 594/1, 594/3, 606/1, 606/3, 607 k.m. 11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C, 2UC – tereny rozmieszczenia obiektów handlowych o powierzchni sprzedaży powyżej 2000 m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ługa komunikacyjna w dużej mierze musi być zapewniona na terenie Gminy Turawa – węzeł na obwodnicy północnej. Na terenie miasta przewidziano drogi zbiorcze KDZ, które muszą być realizowane sukcesywnie odpowiednio do rozwijających się funkcj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7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lokalizacji obiektów handlowych wielkopowierzchniowych w bezpośrednim sąsiedztwie terenów przeznaczonych pod zabudowę mieszkaniową jednorodzinną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t planu nie uwzględnia rozwiązań komunikacyjnych pozwalających na dostęp do obiektów handlowych wielkopowierzchniowych wyłącznie od strony obwodnicy północ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ki nr 576, 577, 578, 579, 580, 582, 583, 584, 585, 586/1, 589, 590/1, 590/3, 591/1, 591/3, 592/1, 592/3, 595, 593/1, 593/3, 594/1, 594/3, 606/1, 606/3, 607 k.m. 11 obręb Gosła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C, 2UC – tereny rozmieszczenia obiektów handlowych o powierzchni sprzedaży powyżej 2000 m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1UC, 2UC nie są położone w bezpośrednim sąsiedztwie terenów mieszkaniowych przy ulicy Prof. Oswalda Mate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uwagi jak w poz. 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7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Projektowane inwestycje spowodują wzrost natężenia ruchu samochodów osobowych i ciężarowych, a proponowane rozwiązania komunikacyjne są niewystarczające (…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a terenie nie były wykonywane szczegółowe pomiary hałasu (…) a kierowanie całego ruchu komunikacyjnego na tereny Dzielnicy Gosławice spowoduje nadmierny hałas, zwiększoną emisję spalin, pogorszy stan bezpieczeństwa, a także komfort życia mieszkańcó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Projekt planu narusza zapisy zawarte w Studium uwarunkowań i kierunków zagospodarowania przestrzennego miasta Opola (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t planu zgodny jest ze Studium uwarunkowań i kierunków zagospodarowania przestrzennego miasta Opola, które przewiduje na tym obszarze obszar rozmieszczenia obiektów handlowych o powierzchni sprzedaży powyżej 2000 m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k w poz. 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37" w:right="737" w:gutter="0" w:header="0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244"/>
        <w:gridCol w:w="3420"/>
        <w:gridCol w:w="1260"/>
        <w:gridCol w:w="1312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7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W prognozie oddziaływania na środowisko brakuje zapisów o występowaniu skowronków, które objęte są ścisłą ochroną gatunkow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Rozważyć zaplanowanie parku na terenie 1Z i 2Z (pod liniami wysokiego napięcia) z możliwością poszerzenia o 50 na terenach 1UC, 1US/ZP i 1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1 dotycząca Prognozy oddziaływania na środowisko projektu miejscowego planu zagospodarowania przestrzennego „Gosławice I” w Opolu została uwzględnion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2 nie może być uwzględniona ze względu na przebieg linii wysokiego napięcia i sąsiedztwo obwodnicy północnej  a poza tym na terenie 1US/ZP przewidziano minimum 30% powierzchni terenu na zieleń urządzoną.</w:t>
            </w:r>
          </w:p>
        </w:tc>
      </w:tr>
      <w:tr>
        <w:trPr>
          <w:trHeight w:val="8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7.201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zekazanie negatywnej opinii do projektu planu wraz z wykazem uwag i uzasadnieniem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 nie dotyczą lokalizacji budowy obiektów wielkopowierzchniowych i sprowadzają się do wybudowania pełnego węzła komunikacyjnego w miejscu skrzyżowania przedłużenia drogi oznaczonej na rysunku planu symbolem 2KDZ z obwodnicą północ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zyżowanie przedłużenia ulicy W. Witosa i obwodnicy północne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a obszarem opracowania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rozstrzygnięc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położenie poza obszarem opracowania uwaga nie może być rozstrzygnięta</w:t>
            </w:r>
          </w:p>
        </w:tc>
      </w:tr>
      <w:tr>
        <w:trPr>
          <w:trHeight w:val="4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kazanie uwag przygotowanych przez Biuro Projektowe Budownictwa Ogólnego „Opolprojekt” (jak w pozycji 1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kazanie Uchwały Nr II/2/Gos/11 Zarządu Dzielnicy Gosławice z dnia 17.07.2011 r. w sprawie uwag do projektu miejscowego planu zagospodarowania przestrzennego „Gosławice I” w Opolu (jak w pozycji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asadnienie odpowiednio jak w pozycji 1 i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Przygotowała:</w:t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Magdalena Śliwa starszy specjalista w Biurze Urbanistycznym</w:t>
      </w:r>
    </w:p>
    <w:sectPr>
      <w:footerReference w:type="default" r:id="rId3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</w:rPr>
      <w:t>Załącznik do Zarządzenia Nr OR.I.0050.96.2011 Prezydenta Miasta Opola z dnia 28 lipca 2011 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0:00Z</dcterms:created>
  <dc:creator>Ja</dc:creator>
  <dc:description/>
  <cp:keywords/>
  <dc:language>en-US</dc:language>
  <cp:lastModifiedBy> </cp:lastModifiedBy>
  <cp:lastPrinted>2011-07-21T13:21:00Z</cp:lastPrinted>
  <dcterms:modified xsi:type="dcterms:W3CDTF">2011-08-01T09:40:00Z</dcterms:modified>
  <cp:revision>2</cp:revision>
  <dc:subject/>
  <dc:title>WYKA WNIOSKÓW</dc:title>
</cp:coreProperties>
</file>