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„GOSŁAWICE I”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e według właściwości do Komendanta Miejskiego Państwowej Straży Pożarn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adań rządowych służących realizacji celu publicznego o znaczeniu kra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stanowiska ponieważ przez obszar opracowania nie przebiega żadna droga wojewód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W zakresie zaopatrzenia w gaz ziem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stnieje możliwość zasilania gazem ziemnym terenu z istniejącej sieci gazowej średniego ciśn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racowanie projektu gazyfikacji należy poprzedzić analizą zasadności realizacji inwesty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 przypadku opłacalności inwestycji, realizacja sieci gazowej wymaga uzyskania warunków technicznych przyłączenia i podpisania umowy przyłączeni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 zakresie realizacji i obsługi sieci gaz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puszcza się prowadzenie sieci gazowej średniego i niskiego ciśnienia również pomiędzy liniami rozgraniczającymi dróg a nieprzekraczalnymi liniami zabudowy w przypadku braku możliwości zlokalizowania sieci w obrębie linii rozgraniczających dró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leży zapewnić dostęp do armatury i sieci gaz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la gazociągu wysokiego ciśnienia DN 150 mm należy zachować odległości podstawowe od obiektów budowlanych zgodnie z Rozporządzeniem Ministra Przemysłu i Handlu z dnia 14 listopada 1995 r. w sprawie warunków technicznych, jakim powinny odpowiadać sieci ga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uwzględniony w części dotyczącej zakresu projektu miejscowego planu zagospodarowania przestrzen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uwarunkowania przestrzenne i kierunki zagospodarowania w wymiarze ponadlokalnym, 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linii elektroenergetycznych wysokiego napięcia 110 kV Gosławice – Grudzicka i Gosławice – Harc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łożenie terenu w obszarze głównych zbiorników wód podziemnych, w tym GZWP 333, GZWP 3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apewnić przeciwpożarowe zaopatrzenie w wodę do zewnętrznego gaszenia pożaru wg zasad określonych w ustawie z dnia 7 czerwca 2001 r. o zbiorowym zaopatrzeniu w wodę i zbiorowym odprowadzeniu ścieków (Dz. U. z 2006 r. Nr 123 poz. 858) oraz w Rozporządzeniu Ministra Spraw Wewnętrznych i Administracji z 24 lipca 2009 r. w sprawie przeciwpożarowego zaopatrzenia w wodę oraz dróg pożarowych (Dz. U. z 2009 r. Nr 124 poz. 10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 razie budowy sieci wodociągowej o średnicy nominalnej nie mniejszej niż DN 250 należy zapewnić możliwość intensywnego czerpania wody do celów przeciwpożarowych z hydrantów DN 100 lub DN 150 przy zapewnieniu pozostałych wymagań określonych w §10 ust. 9 Rozporządzenia j.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zapewnić drogi pożarowe do obiektów w myśl Rozporządzenia j.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 razie zamiaru wykonania obiektów budowlanych w pobliżu obszaru leśnego, należy zachować minimalne dopuszczalne odległości od granicy lasu zgodnie z wymaganiami określonymi w Rozporządzeniu Ministra Infrastruktury z dnia 12 kwietnia 2002 r. w sprawie warunków technicznych jakim powinny odpowiadać budynki i ich usytuowanie (Dz. U. z 2002 r. Nr 75 poz. 6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uwzględniony w części dotyczącej zakresu projektu miejscowego planu zagospodarowania przestrzen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tematyczny i stopień szczegółowości prognozy powinien odpowiadać wymaganiom określonym w art. 51 ust. 2 ustawy z dnia 3 października 2008 r. o udostępnianiu informacji o środowisku i jego ochronie, udziale społeczeństwa w ochronie środowiska oraz o ocenach oddziaływania na środowisko (Dz. U. Nr 199 poz. 1227) z uwzględnieniem występujących zagadnień i lokalnych uwarun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możliwość realizacji obiektów handlowych o powierzchni sprzedaży powyżej 2000 m² wraz z obiektami i urządzeniami niezbędnymi do ich funkcjonowania oraz z uzupełniającymi usługami dla ludności – zgodnie z zakresem usług dopuszczonym w Studium uwarunkowań i kierunków zagospodarowania przestrzennego miasta Op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terenu, parametry zabudowy oraz obsługa komunikacyjna wg wnio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działek nr 575, 576, 577, 578, 579, 580 z k.m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 działek 582, 584, 585, 586/1, 595, 605 oraz działki 583, 591/1, 592/1, 591/3, 592/3, 593/1, 593/3, 594/1, 606/1, 606/3, 607 z k.m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komunikacyjny zgodnie z obowiązującą zmianą Studium uwarunkowań i kierunków zagospodarowania przestrzennego miasta Opo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ołożony jest poza granicami terenu górni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drogi pokazane w Zmianie studium uwarunkowań i kierunków zagospodarowania przestrzennego miasta Opola, w tym trasę piastowska, drogę Z 2/2 pomiędzy trasą piastowską i trasą kluczbors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>
          <w:trHeight w:val="286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 na przebieg magistrali wodociągowych należ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chować normatywne odległości budynków i ogrodzeń od skrajni istniejących odcinków sie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pewnić swobodny dojazd i dostęp do istniejących odcinków sieci przebiegających po terenie w celu prowadzenia bieżących czynności eksploatacyjnych oraz usuwania awar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 przypadku nie zachowania powyższych uwarunkowań Spółka nie będzie ponosiła odpowiedzialności za szkody wynikłe w przypadku zaistnienia awar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stanowić służebność przesyłu wpisaną do księgi wieczystej z prawem wejścia na teren posesji w przypadku konieczności usunięcia awarii lub prowadzenia bieżących czynności eksploatacyjnych, remontu lub wymiany istniejących odci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uwzględniony w części dotyczącej zakresu projektu miejscowego planu zagospodarowania przestrzennego</w:t>
            </w:r>
          </w:p>
        </w:tc>
      </w:tr>
      <w:tr>
        <w:trPr>
          <w:trHeight w:val="124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 terenie znajdują się urządzenia elektroenergetycz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powietrzne jednotorowe linie elektroenergetyczne 110 kV relacji: Dobrzeń – Gosławice, Gosławice – Grudzi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powietrzna linia elektroenergetyczna 15 k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prowadzić do uchwały zapis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 do istniejących oraz projektowanych urządzeń elektroenergetycznych należy zapewnić możliwość dojazdu oraz dostępu dla ich zarządcy w celu prowadzenia eksploatacji, modernizacji i przebud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 w projektowanej zabudowie w obrębie projektowanych linii elektroenergetycznych należy uwzględnić ograniczenia wynikające z obowiązujących przepis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 wzdłuż linii napowietrznych 110 kV ustala się strefę ograniczonego użytkowania obejmującą tereny zlokalizowane bezpośrednio pod linią oraz pasy terenu o szerokości ok. 15 m od rzutu skrajnego przewodu linii po obu jej stron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 wzdłuż napowietrznych linii elektroenergetycznych 15 kV należy pozostawić pasy wolne od drzew, gałęzi, konarów i krzewów o szerokości 8 m, licząc od osi linii z każdej jej st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 w przypadku zaistnienia kolizji urządzenia elektroenergetyczne mogą być przebudowane na koszt inicjatora zmian, w oparciu o warunki przebudowy oraz umowę bądź porozumienie o przebudow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 dopuszcza się lokalizację kablowych i napowietrznych linii elektroenergetycznych oraz stacji transformator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puszcza się lokalizację nowych stacji transformatorowych wraz z drogami dojazdowymi. Planowane kubaturowe stacje transformatorowe powinny być wykonane jako obiekty naziemne, wolnostoją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rzyłączenie do sieci dystrybucyjnej EnergiaPro S.A. nowych podmiotów nastąpi na podstawie wydanych warunków przyłączenia oraz po zrealizowaniu postanowień zawartych w podpisanych umowach o przyłącz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Koszt skablowania 1 km linii elektroenergetycznej wraz z demontażem linii napowietrznej , orientacyjnie wynosi: -dla jednotorowej 110 kV – 2 mln zł, - dla linii 15 kV – 250 tys. z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W najbliższych latach na terenie nie planuje się budowy nowych urządzeń elektroenergety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z teren nie przebiegają gazociągi wysokiego ciśn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względnić aspekty ochrony wód powierzchniowych i podziemnych przed zanieczyszczeniami m.in. poprzez kompleksowe i zgodne z obowiązującymi wymogami ochrony środowiska rozwiązanie gospodarki wodnej, ściekowej oraz gospodarki odpadami z wykorzystaniem, w miarę możliwości, istniejących obiektów infrastruktury techni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względnić lokalizację ujęć wód powierzchniowych, podziemnych oraz ich strefy ochronne wraz z obowiązującymi na tych terenach ograniczenia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znajduje się na obszarze dwóch Głównych Zbiorników Wód Podziemnych nr 333,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zawiera informacje dotyczące zakresu prognozy oddziaływania na środowisko projektu pl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-0151-2296/10 Prezydenta Miasta Opola z dnia 23 listopada 2010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2296/10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23 listopada 2010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7:00Z</dcterms:created>
  <dc:creator>Ja</dc:creator>
  <dc:description/>
  <cp:keywords/>
  <dc:language>en-US</dc:language>
  <cp:lastModifiedBy> </cp:lastModifiedBy>
  <cp:lastPrinted>2010-11-19T10:14:00Z</cp:lastPrinted>
  <dcterms:modified xsi:type="dcterms:W3CDTF">2010-11-29T07:17:00Z</dcterms:modified>
  <cp:revision>2</cp:revision>
  <dc:subject/>
  <dc:title>WYKA WNIOSKÓW</dc:title>
</cp:coreProperties>
</file>