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-0151-             /10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września 2010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WYSPY BOLKO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7"/>
        <w:gridCol w:w="2246"/>
        <w:gridCol w:w="3424"/>
        <w:gridCol w:w="1261"/>
        <w:gridCol w:w="1313"/>
        <w:gridCol w:w="1113"/>
        <w:gridCol w:w="1113"/>
        <w:gridCol w:w="1113"/>
        <w:gridCol w:w="1113"/>
        <w:gridCol w:w="1622"/>
      </w:tblGrid>
      <w:tr>
        <w:trPr>
          <w:trHeight w:val="570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8.201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ealizacja projektu planu pozbawi Ogród Zoologiczny działek o łącznej powierzchni 9,2053 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10, 8/11, 10/4, 12/3 k.m. 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P, ZP/U, KPR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zekazanie w zamian za działki wymienione w pkt 1 działek nr 36/1, 36/3, 37, 38, 39, 40, 41, 42, 43, 44, 45, 74, 75, 76 i części 4/4 k.m. 78 o powierzchni 7, 568 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rojekt planu nie uwzględnia wieloletnich starań Ogrodu o pozyskanie działek nr 14/4, 20/3, 21/1 k.m. 77, co pozwoliłoby na dodatkowym terenie zorganizować dodatkowe stanowiska kasowe, a tym samym usprawnić obsługę zwiedzając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4, 20/3, 21/1 k.m. 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P, ZP/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Ewa Wala podinspektor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-0151-             /10 Prezydenta Miasta Opola z dnia 15 września 2010 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7:00Z</dcterms:created>
  <dc:creator>Ja</dc:creator>
  <dc:description/>
  <cp:keywords/>
  <dc:language>en-US</dc:language>
  <cp:lastModifiedBy>mgwozdziowska</cp:lastModifiedBy>
  <cp:lastPrinted>2010-09-14T08:28:00Z</cp:lastPrinted>
  <dcterms:modified xsi:type="dcterms:W3CDTF">2010-09-16T12:07:00Z</dcterms:modified>
  <cp:revision>2</cp:revision>
  <dc:subject/>
  <dc:title>WYKA WNIOSKÓW</dc:title>
</cp:coreProperties>
</file>