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/>
          <w:b/>
          <w:sz w:val="20"/>
        </w:rPr>
        <w:t>(nieruchomości gruntowe - sprzedaż)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  <w:t>Opole, dnia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PESEL lub NIP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r telefon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 przetargu występuję jako/w imieniu**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świadczam, że zapozanałem/am się z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treścią Rozporządzenia Rady Ministrów z dnia 14 września 2004 r. w sprawie sposobu i trybu przeprowadzenia przetargów i rokowań na zbycie nieruchomości (tekst jednolity: Dz.U. z 2014,             poz. 1490</w:t>
      </w:r>
      <w:r>
        <w:rPr>
          <w:rFonts w:cs="Tahoma" w:ascii="Tahoma" w:hAnsi="Tahoma"/>
          <w:sz w:val="20"/>
        </w:rPr>
        <w:t xml:space="preserve"> z późn. zm.</w:t>
      </w:r>
      <w:r>
        <w:rPr>
          <w:rFonts w:cs="Arial"/>
          <w:sz w:val="20"/>
        </w:rPr>
        <w:t>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treścią Zarządzenia nr OR-I.0050.338.2012 Prezydenta Miasta Opola z dnia 17 lipca 2012r.         w sprawie zasad ustalania ceny wywoławczej nieruchomości stanowiących własność gminy bądź własność Skarbu Państwa, sprzedawanych lub oddawanych w użytkowanie wieczyste, które nie zostały zbyte w I przetargu.</w:t>
      </w:r>
    </w:p>
    <w:p>
      <w:pPr>
        <w:pStyle w:val="TextBody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świadczam, ż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oznałem/am się, akceptuję i przyjmuję do wiadomości i ścisłego przestrzegania podane                w ogłoszeniu o przetargu opublikowanym w dniu ………………………………………………….r.                           w Gazecie Wyborczej, na stronie internetowej UM Opola, BIP oraz na tablicy ogłoszeń UM Opola warunki przetargu, informacje dot. nieruchomości gruntowej położonej w Opolu przy                           ul. ………………………………………..... (dz. nr ……………………) tzn. lokalizacją, przebiegiem       sieci uzbrojenia technicznego i przeznaczeniem przedmiotowego gruntu i nie wnoszę żadnych zastrzeżeń co do powyższego.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znałem/am się z zapisami miejscowego planu zagospodarowania przestrzennego obowiązującym na przedmiotowym terenie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zyjąłem/am do wiadomości i nie wnoszę zastrzeżeń, iż wszelkie ewentualne prace związane                  z przebudową uzbrojenia technicznego (tj. wykonaniem przyłączy, przeniesieniem sieci w inne miejsce, itp.) wykonam we własnym zakresie, na swój koszt, bez dochodzenia prawa zwrotu poniesionych kosztów, na warunkach określonych przez właściciela sieci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znałem/am się, bez zastrzeżeń, ze stanem faktycznym ww. nieruchomości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godnie z warunkami przetargu zobowiązuję się do dokonania pełnej wpłaty ceny osiągniętej              w przetargu przed zawarciem umowy notarialnej oraz wszelkich innych opłat (notarialnych i sądowych) i podatków związanych z nabyciem na własność ww. nieruchomości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yjąłem/am do wiadomości, że wpłacone przeze mnie wadium w wysokości: ……………..…zł ulegnie przepadkowi w razie odstąpienia z mojej winy (po wygraniu przetargu) od podpisania aktu notarialnego.   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sz w:val="20"/>
        </w:rPr>
        <w:t>( podpis 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* </w:t>
      </w:r>
      <w:r>
        <w:rPr>
          <w:rFonts w:cs="Arial"/>
          <w:i/>
          <w:sz w:val="18"/>
          <w:szCs w:val="18"/>
        </w:rPr>
        <w:t xml:space="preserve"> nr PESEL – osoba fizyczna lub osoba fizyczna prowadząca działalność gospodarczą, nr NIP – osoba prawna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**</w:t>
      </w:r>
      <w:r>
        <w:rPr>
          <w:rFonts w:cs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/>
          <w:i/>
          <w:sz w:val="18"/>
          <w:szCs w:val="18"/>
        </w:rPr>
        <w:t xml:space="preserve"> osoba fizyczna/  osoba fizyczna prowadząca działalność gospodarczą/  osoba prawna, itp.</w:t>
      </w:r>
    </w:p>
    <w:p>
      <w:pPr>
        <w:pStyle w:val="TextBody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ind w:firstLine="708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przypadku przegrania przeze mnie przetargu, proszę o zwrot wadium na rachunek bankowy (należy wskazać posiadacza):……………………………………………………….w Banku 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nr</w:t>
      </w:r>
      <w:r>
        <w:rPr>
          <w:rFonts w:cs="Arial"/>
        </w:rPr>
        <w:t xml:space="preserve"> ………………………………………………………………………………………………………………..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1:00Z</dcterms:created>
  <dc:creator>PZP</dc:creator>
  <dc:description/>
  <cp:keywords/>
  <dc:language>en-US</dc:language>
  <cp:lastModifiedBy>Joanna Kubacka</cp:lastModifiedBy>
  <cp:lastPrinted>2019-01-17T07:52:00Z</cp:lastPrinted>
  <dcterms:modified xsi:type="dcterms:W3CDTF">2021-11-16T08:45:00Z</dcterms:modified>
  <cp:revision>4</cp:revision>
  <dc:subject/>
  <dc:title>( działki – sprzedaż)</dc:title>
</cp:coreProperties>
</file>