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( użytkowanie wieczyste)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Opole, dnia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</w:rPr>
        <w:t xml:space="preserve"> 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adres zamieszkania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nr dowodu osobisteg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 nr telefon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 przetargu  występuję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świadczam, że zapozanałem/am się z:</w:t>
      </w:r>
    </w:p>
    <w:p>
      <w:pPr>
        <w:pStyle w:val="TextBody"/>
        <w:ind w:left="12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treścią przepisów zawartych w Rozporządzeniu  Rady Ministrów   z dnia 14 września 2004 r. </w:t>
      </w:r>
      <w:r>
        <w:rPr>
          <w:rFonts w:cs="Arial"/>
          <w:sz w:val="20"/>
        </w:rPr>
        <w:t>w sprawie sposobu i trybu przeprowadzenia przetargów i rokowań na zbycie nieruchomości</w:t>
      </w:r>
    </w:p>
    <w:p>
      <w:pPr>
        <w:pStyle w:val="TextBody"/>
        <w:ind w:left="48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sz w:val="20"/>
        </w:rPr>
        <w:t>(tekst jednolity: t.j. Dz.U. 2014, poz. 1490),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sz w:val="20"/>
        </w:rPr>
        <w:t>treścią przepisów zawartych w Zarządzeniu nr OR-I.0050.338.2012 Prezydenta Miasta Opola z dnia 17 lipca 2012r. w sprawie zasad ustalania ceny wywoławczej nieruchomości stanowiących własność gminy bądź własność Skarbu Państwa, sprzedawanych lub oddawanych w użytkowanie wieczyste, które nie zostały zbyte w I przetargu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Akceptuję i przyjmuję do wiadomości i ścisłego przestrzegania podane w  ogłoszeniu o przetargu opublikowanym w dniu 02.06.2016r. w Gazecie Wyborczej,  na tablicy ogłoszeń UM Opola, na stronie internetowej UM Opola oraz Bip  informacje dot.  zagospodarowania terenu, stanu uzbrojenia technicznego gruntu oraz warunki  przetargu dot. oddania w użytkowanie wieczyste zabudowanej nieruchomości gruntowej położonej w Opolu przy ul. Zwycięstwa 12.</w:t>
      </w:r>
    </w:p>
    <w:p>
      <w:pPr>
        <w:pStyle w:val="TextBody"/>
        <w:ind w:left="6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Zobowiązuję się do dokonania wpłaty 15% kwoty osiągniętej w przetargu przed zawarciem umowy notarialnej oraz wszelkich innych opłat   i podatków ( w tym 23 % VAT) związanych z nabyciem  prawa użytkowania wieczystego ww. nieruchom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rzyjąłem/am    do   wiadomości, że   wpłacone  przeze   mnie    wadium  w wysokości: 9.000,00 zł. ulegnie przepadkowi w razie odstąpienia z mojej winy ( po wygraniu przetargu ) od podpisania aktu notarialnego.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sz w:val="20"/>
        </w:rPr>
        <w:t>( podpis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٭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przegrania przeze mnie  przetargu, proszę o zwrot wadium na konto bankowe: ……………………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  <w:r>
        <w:rPr/>
        <w:t xml:space="preserve">                       </w:t>
      </w:r>
    </w:p>
    <w:p>
      <w:pPr>
        <w:pStyle w:val="TextBody"/>
        <w:tabs>
          <w:tab w:val="clear" w:pos="708"/>
          <w:tab w:val="left" w:pos="6096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9:00Z</dcterms:created>
  <dc:creator>PZP</dc:creator>
  <dc:description/>
  <cp:keywords/>
  <dc:language>en-US</dc:language>
  <cp:lastModifiedBy>Anna Bystrzykowska</cp:lastModifiedBy>
  <cp:lastPrinted>2015-01-09T08:31:00Z</cp:lastPrinted>
  <dcterms:modified xsi:type="dcterms:W3CDTF">2016-07-15T07:32:00Z</dcterms:modified>
  <cp:revision>14</cp:revision>
  <dc:subject/>
  <dc:title>( działki – sprzedaż)</dc:title>
</cp:coreProperties>
</file>