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3-Lokal mieszkalny-sprzedaż)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Opole, dnia  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(imię i nazwisk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( adres zamieszkania)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( nr dowodu osobisteg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>( nr telefonu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W  przetargu  występuję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Tahoma" w:ascii="Tahoma" w:hAnsi="Tahoma"/>
          <w:b/>
          <w:i/>
        </w:rPr>
        <w:t>*</w:t>
      </w:r>
      <w:r>
        <w:rPr>
          <w:rFonts w:cs="Tahoma" w:ascii="Tahoma" w:hAnsi="Tahoma"/>
          <w:i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świadczam, że zapoznałem/am się 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 w:ascii="Arial" w:hAnsi="Arial"/>
          <w:sz w:val="20"/>
        </w:rPr>
        <w:t>treścią przepisów zawartych w Rozporządzeniu Rady Ministrów z dnia 14 września 2004 r. w sprawie sposobu i trybu przeprowadzenia przetargów i rokowań na zbycie nieruchomości (t.j. Dz.U. 2014, poz. 1490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cią przepisów zawartych w Zarządzeniu nr OR-I.0050.338.2012 Prezydenta Miasta Opola z dnia 17 lipca 2012r. w sprawie zasad ustalania ceny wywoławczej nieruchomości stanowiących własność gminy bądź własność Skarbu Państwa, sprzedawanych lub oddawanych w użytkowanie wieczyste, które nie zostały zbyte w I przetargu.</w:t>
      </w:r>
    </w:p>
    <w:p>
      <w:pPr>
        <w:pStyle w:val="TextBody"/>
        <w:tabs>
          <w:tab w:val="clear" w:pos="708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ę i przyjmuję do wiadomości i ścisłego przestrzegania podane w ogłoszeniu o przetargu opublikowanym  w  dniu ……………………………… w Gazecie Wyborczej, na stronie internetowej UM Opola,  na stronie Bip, na tablicy ogłoszeń  UM  Opola  warunki  przetargu  dot. sprzedaży  lokalu  mieszkalnego  położonego  w  Opolu  przy </w:t>
      </w:r>
      <w:r>
        <w:rPr>
          <w:rFonts w:cs="Arial" w:ascii="Arial" w:hAnsi="Arial"/>
          <w:b/>
          <w:sz w:val="20"/>
        </w:rPr>
        <w:t>ul. 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/am się  i przyjąłem/am bez zastrzeżeń stan techniczny lokalu oraz  stan wyposażenia technicznego ( instalacje )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, bez zastrzeżeń, ze stanem faktycznym ww. lokalu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się do dokonania wpłaty pełnej kwoty osiągniętej w przetargu przed zawarciem umowy notarialnej oraz do pokrycia  wszelkich opłat i podatków związanych z nabyciem na własność ww. lokalu mieszkalnego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zyjąłem/am do wiadomości, że wpłacone przeze mnie wadium w wysokości  ……………………… zł. ulegnie przepadkowi w razie odstąpienia z mojej winy ( po wygraniu przetargu ) od podpisania aktu notarialnego w Kancelarii Notarialnej w Opolu.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czytelny podpis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 xml:space="preserve">  osoba fizyczna/  przedsiębiorca prowadzący działalność gospodarczą pod nazwą………../  (podmiot prawny) sp. sp. z o.o., sp. jawna itp.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przegrania przeze mnie  przetargu, proszę o zwrot wadium na konto bankowe: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4:00Z</dcterms:created>
  <dc:creator>UM Opole</dc:creator>
  <dc:description/>
  <cp:keywords/>
  <dc:language>en-US</dc:language>
  <cp:lastModifiedBy>Anna Bystrzykowska</cp:lastModifiedBy>
  <cp:lastPrinted>2016-06-01T10:07:00Z</cp:lastPrinted>
  <dcterms:modified xsi:type="dcterms:W3CDTF">2016-06-01T08:07:00Z</dcterms:modified>
  <cp:revision>22</cp:revision>
  <dc:subject/>
  <dc:title>                                                                                                                              Opole, dnia  </dc:title>
</cp:coreProperties>
</file>