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(F2- Zabudowane nieruchomości gruntowe -sprzedaż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Opole, dnia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...........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 xml:space="preserve"> 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nr dowodu osobisteg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( nr telefonu)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  przetargu  występuję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Tahoma" w:ascii="Tahoma" w:hAnsi="Tahoma"/>
          <w:b/>
          <w:i/>
        </w:rPr>
        <w:t>*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Oświadczam, że zapozanałem/am się z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ind w:left="480" w:hanging="414"/>
        <w:jc w:val="both"/>
        <w:rPr>
          <w:rFonts w:cs="Arial"/>
          <w:sz w:val="20"/>
        </w:rPr>
      </w:pPr>
      <w:r>
        <w:rPr>
          <w:rFonts w:cs="Arial"/>
          <w:sz w:val="20"/>
        </w:rPr>
        <w:t>treścią przepisów zawartych w Rozporządzeniu  Rady Ministrów   z dnia 14 września 2004 r. w sprawie sposobu i trybu przeprowadzania przetargów i rokowań na zbycie nieruchomości</w:t>
      </w:r>
      <w:r>
        <w:rPr>
          <w:sz w:val="20"/>
        </w:rPr>
        <w:t>(tekst jednolity: Dz.U. z  2014, poz. 1490),</w:t>
      </w:r>
    </w:p>
    <w:p>
      <w:pPr>
        <w:pStyle w:val="TextBody"/>
        <w:ind w:left="4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ind w:left="480" w:hanging="41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treścią przepisów zawartych w Zarządzeniu nr OR-I.0050.338.2012 Prezydenta Miasta Opola z dnia 17 lipca 2012r. w sprawie zasad ustalania ceny wywoławczej nieruchomości stanowiących własność gminy bądź własność Skarbu Państwa, sprzedawanych lub oddawanych w użytkowanie wieczyste, które nie zostały zbyte w I przetargu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1. Akceptuję i przyjmuję do wiadomości i ścisłego przestrzegania podane w ogłoszeniu opublikowanym w dniu 12 maja 2016r. w Gazecie Wyborczej, na stronie internetowej UM Opola, na stronie  Bip oraz na tablicy ogłoszeń UM Opola warunki rokowań oraz informację o przeznaczeniu nieruchomości położonej w Opolu przy ul. Malczewskiego 2.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2. Zobowiązuję się do dokonania wpłaty pełnej kwoty osiągniętej w rokowaniach przed wyznaczonym terminem zawarcia umowy notarialnej  w Kancelarii Notarialnej w Opolu przenoszącej własność ww. nieruchomości  oraz   wszelkich  innych  opłat i podatków  związanych z  nabyciem  ww.  nieruchomości na  własność.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3.  Zapoznałem/am się i przyjąłem/am, bez zastrzeżeń, stan techniczny budynku   oraz stan wyposażenia technicznego ( instalacje ).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>4.</w:t>
      </w:r>
      <w:r>
        <w:rPr>
          <w:sz w:val="20"/>
        </w:rPr>
        <w:t xml:space="preserve">  Zapoznałem się, bez zastrzeżeń,  ze stanem faktycznym ww. nieruchomości.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rzyjąłem/am do wiadomości, że wpłacona przeze mnie zaliczka  w wysokości: 58.000,00 zł.</w:t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ulegnie przepadkowi w razie odstąpienia z mojej winy (po wygraniu  przetargu) od podpisania aktu notarialnego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sz w:val="20"/>
        </w:rPr>
        <w:t>W przypadku mojej nieobecności na rokowaniach  złożone przeze mnie zgłoszenie (oferta)  pozostanie w aktach przetargowych bez rozpatrzeni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 podpis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 xml:space="preserve">  osoba fizyczna/  przedsiębiorca prowadzący działalność gospodarczą pod nazwą………………./  (podmiot prawny) sp. sp. z o.o., sp. jawna itp.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zegrania przeze mnie  przetargu, proszę o zwrot wadium na konto bankowe: 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2:00Z</dcterms:created>
  <dc:creator>PZP</dc:creator>
  <dc:description/>
  <cp:keywords/>
  <dc:language>en-US</dc:language>
  <cp:lastModifiedBy>Anna Bystrzykowska</cp:lastModifiedBy>
  <cp:lastPrinted>2014-07-30T09:54:00Z</cp:lastPrinted>
  <dcterms:modified xsi:type="dcterms:W3CDTF">2016-05-12T07:32:00Z</dcterms:modified>
  <cp:revision>2</cp:revision>
  <dc:subject/>
  <dc:title>( Negocjacje- zabudowane nieruchomości gruntowe )</dc:title>
</cp:coreProperties>
</file>