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KU-BU-02-F-01   data aktualizacji: 05.01.2011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waga do projektu miejscowego planu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U-BU-02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rsja 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3:00Z</dcterms:created>
  <dc:creator>Urzad Miasta Opola</dc:creator>
  <dc:description/>
  <cp:keywords/>
  <dc:language>en-US</dc:language>
  <cp:lastModifiedBy>ja</cp:lastModifiedBy>
  <cp:lastPrinted>2011-01-05T14:52:00Z</cp:lastPrinted>
  <dcterms:modified xsi:type="dcterms:W3CDTF">2011-01-05T13:52:00Z</dcterms:modified>
  <cp:revision>8</cp:revision>
  <dc:subject/>
  <dc:title/>
</cp:coreProperties>
</file>