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0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KU-BU-02-F-01   data aktualizacji: 21.07.2009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waga do projektu miejscowego planu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U-BU-02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rsj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ja</cp:lastModifiedBy>
  <cp:lastPrinted>2009-07-29T13:17:00Z</cp:lastPrinted>
  <dcterms:modified xsi:type="dcterms:W3CDTF">2009-07-29T11:18:00Z</dcterms:modified>
  <cp:revision>7</cp:revision>
  <dc:subject/>
  <dc:title/>
</cp:coreProperties>
</file>