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Opole dn………..200… r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 lub Nazwa 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 lub siedzi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Biuro Urbanistycz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Urząd Miasta Op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Pl. Wolności 7/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45-018 Op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WAGA DO PROJEKTU MIEJSCOWEGO PLA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W związku z wyłożeniem do publicznego wglądu projektu miejscowego planu zagospodarowania przestrzennego: 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nazwa plan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zę o uwzględnienie mojej uwagi dotyczącej …………………….…………………………………………………………..…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right="-1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waga dotyczy terenu oznaczonego w projekcie planu symbolem ……………... a w szczególności działki położonej przy ul. ………………..</w:t>
        <w:br/>
        <w:t>w Opolu, oznaczonej ewidencyjnie nr………..karta mapy……….obręb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ormularz nr: KU-BU-02-F-01   data aktualizacji: 21.07.2009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1535"/>
      <w:gridCol w:w="1535"/>
    </w:tblGrid>
    <w:tr>
      <w:trPr>
        <w:trHeight w:val="660" w:hRule="atLeast"/>
        <w:cantSplit w:val="true"/>
      </w:trPr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Biuro Obsługi Obywatela</w:t>
          </w:r>
        </w:p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Uwaga do projektu miejscowego planu</w:t>
          </w:r>
        </w:p>
      </w:tc>
      <w:tc>
        <w:tcPr>
          <w:tcW w:w="3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KU-BU-02-F-01</w:t>
          </w:r>
        </w:p>
      </w:tc>
    </w:tr>
    <w:tr>
      <w:trPr>
        <w:trHeight w:val="660" w:hRule="atLeast"/>
        <w:cantSplit w:val="true"/>
      </w:trPr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</w:r>
        </w:p>
      </w:tc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rona: 1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ron: 1</w:t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ersja 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3:00Z</dcterms:created>
  <dc:creator>Urzad Miasta Opola</dc:creator>
  <dc:description/>
  <cp:keywords/>
  <dc:language>en-US</dc:language>
  <cp:lastModifiedBy>ja</cp:lastModifiedBy>
  <cp:lastPrinted>2009-07-21T09:20:00Z</cp:lastPrinted>
  <dcterms:modified xsi:type="dcterms:W3CDTF">2009-07-21T07:20:00Z</dcterms:modified>
  <cp:revision>6</cp:revision>
  <dc:subject/>
  <dc:title/>
</cp:coreProperties>
</file>