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ole dn………..200… r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Imię i Nazwisko lub Nazwa wnioskodawcy ,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6"/>
        </w:rPr>
        <w:t>adres zamieszkania, siedzi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iuro Urbanistyczn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Urząd Miasta Op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DO MIEJSCOWEGO PLAN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GOSPODAROWANIA PRZESTRZEN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W związku z ogłoszeniem o przystąpieniu do sporządzenia miejsc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u zagospodarowania przestrzennego 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8"/>
          <w:szCs w:val="16"/>
        </w:rPr>
        <w:t>(nazwa planu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szę o …………………………………………………………………….…… 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śba moja dotyczy działki położonej przy ul. ………………………..w Opolu, oznaczonej ewidencyjnie nr………..karta mapy…………...obręb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łączniki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Formularz nr: KU-BU-01-F-01            data aktualizacji: 14.02.2008             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1535"/>
      <w:gridCol w:w="1535"/>
    </w:tblGrid>
    <w:tr>
      <w:trPr>
        <w:trHeight w:val="660" w:hRule="atLeast"/>
        <w:cantSplit w:val="true"/>
      </w:trPr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Biuro Obsługi Obywatela</w:t>
          </w:r>
        </w:p>
        <w:p>
          <w:pPr>
            <w:pStyle w:val="Normal"/>
            <w:jc w:val="both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Normal"/>
            <w:jc w:val="both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Wniosek do planu miejscowego</w:t>
          </w:r>
        </w:p>
      </w:tc>
      <w:tc>
        <w:tcPr>
          <w:tcW w:w="3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KU-BU-01-F-01</w:t>
          </w:r>
        </w:p>
      </w:tc>
    </w:tr>
    <w:tr>
      <w:trPr>
        <w:trHeight w:val="660" w:hRule="atLeast"/>
        <w:cantSplit w:val="true"/>
      </w:trPr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i/>
              <w:i/>
              <w:sz w:val="22"/>
            </w:rPr>
          </w:pPr>
          <w:r>
            <w:rPr>
              <w:rFonts w:cs="Tahoma" w:ascii="Tahoma" w:hAnsi="Tahoma"/>
              <w:i/>
              <w:sz w:val="22"/>
            </w:rPr>
          </w:r>
        </w:p>
      </w:tc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i/>
              <w:i/>
              <w:sz w:val="22"/>
            </w:rPr>
          </w:pPr>
          <w:r>
            <w:rPr>
              <w:rFonts w:cs="Tahoma" w:ascii="Tahoma" w:hAnsi="Tahoma"/>
              <w:i/>
              <w:sz w:val="22"/>
            </w:rPr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sz w:val="22"/>
            </w:rPr>
            <w:t>Strona: 1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Stron: 1</w:t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Wersja 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04:00Z</dcterms:created>
  <dc:creator>Urzad Miasta Opola</dc:creator>
  <dc:description/>
  <cp:keywords/>
  <dc:language>en-US</dc:language>
  <cp:lastModifiedBy>ja</cp:lastModifiedBy>
  <cp:lastPrinted>2008-02-14T11:31:00Z</cp:lastPrinted>
  <dcterms:modified xsi:type="dcterms:W3CDTF">2008-02-14T10:31:00Z</dcterms:modified>
  <cp:revision>3</cp:revision>
  <dc:subject/>
  <dc:title/>
</cp:coreProperties>
</file>