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 dn………..2007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lub Nazwa 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 lub siedzi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iuro Urbani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WAGA DO PROJEKTU MIEJSCOWEGO PLA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wyłożeniem do publicznego wglądu projektu miejsc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 zagospodarowania przestrzennego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nazwa plan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szę o uwzględnienie mojej uwagi dotyczącej ……………………………… …………………….…………………………………………………………..… 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waga dotyczy terenu oznaczonego w projekcie planu symbolem ……………... a w szczególności działki położonej przy ul. ……………………….w Opolu, oznaczonej ewidencyjnie nr………..karta mapy……….obręb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ormularz nr: KU-BU-02-F-01   data aktualizacji: 10.04.2007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1535"/>
      <w:gridCol w:w="1535"/>
    </w:tblGrid>
    <w:tr>
      <w:trPr>
        <w:trHeight w:val="660" w:hRule="atLeast"/>
        <w:cantSplit w:val="true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Biuro Obsługi Obywatela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Normal"/>
            <w:jc w:val="both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Uwaga do projektu miejscowego planu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KU-BU-02-F-01</w:t>
          </w:r>
        </w:p>
      </w:tc>
    </w:tr>
    <w:tr>
      <w:trPr>
        <w:trHeight w:val="660" w:hRule="atLeast"/>
        <w:cantSplit w:val="true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</w:r>
        </w:p>
      </w:tc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22"/>
            </w:rPr>
            <w:t>Strona: 1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tron: 1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Wersja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3:00Z</dcterms:created>
  <dc:creator>Urzad Miasta Opola</dc:creator>
  <dc:description/>
  <cp:keywords/>
  <dc:language>en-US</dc:language>
  <cp:lastModifiedBy>ja</cp:lastModifiedBy>
  <cp:lastPrinted>2006-09-21T16:04:00Z</cp:lastPrinted>
  <dcterms:modified xsi:type="dcterms:W3CDTF">2007-04-10T08:03:00Z</dcterms:modified>
  <cp:revision>2</cp:revision>
  <dc:subject/>
  <dc:title/>
</cp:coreProperties>
</file>